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10 - 2011, the weighting scheme and the samples of price representatives were revised. The valid CZ-COICOP (Classification of Individual Consumption by Purpose) was used. In 2012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10. The weights were determined using the national accounts statistics and for detailed elementary aggregates using household budget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The basic period was changed from December 2009 to December 2011. The calculated indices are 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the previous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A detailed breakdown of the aggregate indices including methodological notes can be found on the Internet, document e</w:t>
      </w:r>
      <w:r>
        <w:rPr>
          <w:rFonts w:cs="Arial" w:ascii="Arial" w:hAnsi="Arial"/>
          <w:i/>
          <w:iCs/>
          <w:sz w:val="22"/>
          <w:lang w:val="en-GB"/>
        </w:rPr>
        <w:t>-710344-12 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8:00Z</dcterms:created>
  <dc:creator>Joskova</dc:creator>
  <dc:description/>
  <cp:keywords/>
  <dc:language>en-US</dc:language>
  <cp:lastModifiedBy>System Service</cp:lastModifiedBy>
  <cp:lastPrinted>2011-04-08T11:16:00Z</cp:lastPrinted>
  <dcterms:modified xsi:type="dcterms:W3CDTF">2012-06-06T14:38:00Z</dcterms:modified>
  <cp:revision>2</cp:revision>
  <dc:subject/>
  <dc:title>Introductory Note</dc:title>
</cp:coreProperties>
</file>