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4. 2010</w:t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eziroční růst produkce pokračova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únor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 únoru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žší o 0,3 %. Průmyslová produkce vzrostla meziročně o 7,0 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7,8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 xml:space="preserve">v únoru 2010 meziročně vzrostla o 7,0 %. Po očištění od sezónních vlivů byla průmyslová produkce meziměsíčně nižší o 0,3 %. K meziročnímu růstu průmyslové produkce nejvíce přispěla </w:t>
      </w:r>
      <w:bookmarkStart w:id="0" w:name="OLE_LINK3"/>
      <w:r>
        <w:rPr>
          <w:color w:val="000000"/>
        </w:rPr>
        <w:t>výroba motorových vozidel, přívěsů a návěsů (příspěvek +5,3 procentního bodu, růst o 37,4 %),</w:t>
      </w:r>
      <w:bookmarkEnd w:id="0"/>
      <w:r>
        <w:rPr>
          <w:color w:val="000000"/>
        </w:rPr>
        <w:t xml:space="preserve"> </w:t>
      </w:r>
      <w:r>
        <w:rPr>
          <w:color w:val="000000"/>
          <w:szCs w:val="16"/>
        </w:rPr>
        <w:t>výroba základních kovů, hutní zpracování kovů; slévárenství</w:t>
      </w:r>
      <w:r>
        <w:rPr>
          <w:color w:val="000000"/>
        </w:rPr>
        <w:t xml:space="preserve"> (příspěvek +1,2 p.b., růst o 33,4 %) a výroba pryžových a plastových výrobků (příspěvek +0,9 p.b., růst o 14,4 %). Průmyslová produkce klesla nejvíce v odvětvích výroba ostatních nekovových minerálních výrobků (příspěvek </w:t>
        <w:noBreakHyphen/>
        <w:t xml:space="preserve">0,8 p.b., pokles odvětví o 19,2 %),  výroba nábytku (příspěvek </w:t>
        <w:noBreakHyphen/>
        <w:t xml:space="preserve">0,3 p.b., pokles o 23,0 %) a výroba strojů a zařízení (příspěvek </w:t>
        <w:noBreakHyphen/>
        <w:t>0,2 p.b., pokles o 2,1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1,4 %. Tržby z přímého vývozu průmyslových podniků se zvýšily v běžných cenách o 6,0 %. Jejich podíl na celkových tržbách průmyslových podniků činil 48,4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7,8 %, z toho zakázek ze zahraničí o 9,9 %. </w:t>
      </w:r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4,7 procentního bodu, růst o 16,0 %), výroba počítačů, elektronických a optických přístrojů a zařízení (příspěvek +1,9 p.b., růst o 14,0 %)  a výroba elektrických zařízení </w:t>
      </w:r>
      <w:bookmarkStart w:id="1" w:name="OLE_LINK4"/>
      <w:r>
        <w:rPr>
          <w:rFonts w:cs="Arial" w:ascii="Arial" w:hAnsi="Arial"/>
          <w:sz w:val="20"/>
          <w:szCs w:val="16"/>
        </w:rPr>
        <w:t>(příspěvek +1,1 p.b., růst o 14,5 %)</w:t>
      </w:r>
      <w:bookmarkEnd w:id="1"/>
      <w:r>
        <w:rPr>
          <w:rFonts w:cs="Arial" w:ascii="Arial" w:hAnsi="Arial"/>
          <w:sz w:val="20"/>
          <w:szCs w:val="16"/>
        </w:rPr>
        <w:t xml:space="preserve">. Nové zakázky klesly v odvětvích výroba ostatních dopravních prostředků a zařízení (příspěvek </w:t>
        <w:noBreakHyphen/>
        <w:t xml:space="preserve">0,9 p.b, pokles o 35,4 %), výroba kovových konstrukcí a kovodělných výrobků (příspěvek </w:t>
        <w:noBreakHyphen/>
        <w:t xml:space="preserve">0,2 p.b., pokles o 1,5 %) a výroba oděvů (příspěvek </w:t>
        <w:noBreakHyphen/>
        <w:t>0,2 p.b., pokles o 19,9 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únoru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1,3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únoru 2010 meziročně vzrostla o 6,0 % a činila 22 802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 lednu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5 %. </w:t>
      </w:r>
      <w:r>
        <w:rPr>
          <w:rFonts w:cs="Arial" w:ascii="Arial" w:hAnsi="Arial"/>
          <w:bCs/>
          <w:sz w:val="20"/>
        </w:rPr>
        <w:t>Údaje za únor 2010 Eurostat zveřejní 14. 4. 2010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Ing. Jan Ernest, tel.: 274054188, E-mail: </w:t>
      </w:r>
      <w:hyperlink r:id="rId2">
        <w:r>
          <w:rPr>
            <w:rStyle w:val="InternetLink"/>
            <w:i/>
            <w:iCs/>
            <w:sz w:val="20"/>
          </w:rPr>
          <w:t>jan.ernest@czso.cz</w:t>
        </w:r>
      </w:hyperlink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2. 4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rmín ukončení zpracování: 7. 4. 2010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4-08T08:44:00Z</dcterms:modified>
  <cp:revision>2</cp:revision>
  <dc:subject/>
  <dc:title> </dc:title>
</cp:coreProperties>
</file>