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dubn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indikátory důvěry se zvýšil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duben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se v dubnu meziměsíčně zvýšila. Souhrnný indikátor důvěry (indikátor ekonomického sentimentu) se zvýšil o 3,4 bodu. Mezi podnikateli důvěra meziměsíčně vzrostla v průmyslu, v obchodě i ve službách; ve stavebnictví se snížila. Důvěra spotřebitelů se meziměsíčně zvýšila o 5,2 bodu. Ve srovnání s nízkou hodnotou v dubnu 2009 je souhrnný indikátor důvěry o 14 bodů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dubnu oproti březnu zvýšil o 2,9 bodu. Mezi podnikateli důvěra meziměsíčně vzrostla v průmyslu, v obchodě i ve službách; ve stavebnictví se sníži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ými hodnotami v minulém roce je důvěra podnikatelů o 13,8 bodů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dubnu hodnocení současné celkové ekonomické situace oproti březnu nezměnilo. Hodnocení celkové i zahraniční poptávky se výrazně zlepšilo. Využití výrobních kapacit ve zpracovatelském průmyslu se v dubnu zvýšilo také a dosáhlo 80,1 %. Zajištění práce zakázkami odhadují respondenti na 7 měsíců dopředu. Hlavní bariérou růstu produkce je stále nedostatečná poptávka, i když ji oproti minulému čtvrtletí uvádí méně respondentů (56,8 %). Zásoby se podle mínění respondentů snížily. Očekávání respondentů ohledně vývoje výrobní činnosti i ekonomické situace jsou pro </w:t>
      </w:r>
      <w:r>
        <w:rPr>
          <w:i/>
          <w:iCs/>
        </w:rPr>
        <w:t>příští tři měsíce</w:t>
      </w:r>
      <w:r>
        <w:rPr/>
        <w:t xml:space="preserve"> stejná jako v březnu, pro </w:t>
      </w:r>
      <w:r>
        <w:rPr>
          <w:i/>
          <w:iCs/>
        </w:rPr>
        <w:t xml:space="preserve">příštích šest měsíců </w:t>
      </w:r>
      <w:r>
        <w:rPr/>
        <w:t xml:space="preserve">jsou nižší. Celkově se důvěra v průmyslu v dubnu meziměsíčně zvýšila o 5,3 bodu; oproti nízkým hodnotám v minulém roce je o 25,3 bodu vyšší. </w:t>
      </w:r>
    </w:p>
    <w:p>
      <w:pPr>
        <w:pStyle w:val="Zkladntextodsazen3"/>
        <w:ind w:hanging="0"/>
        <w:rPr/>
      </w:pPr>
      <w:r>
        <w:rPr/>
        <w:t xml:space="preserve">Ze šetření o </w:t>
      </w:r>
      <w:r>
        <w:rPr>
          <w:i/>
          <w:iCs/>
        </w:rPr>
        <w:t>investiční činnosti</w:t>
      </w:r>
      <w:r>
        <w:rPr/>
        <w:t xml:space="preserve"> vyplývá, že respondenti ve zpracovatelském průmyslu očekávají pro rok 2010 ve srovnání s rokem 2009 mírný pokles investic (o 3 %). Půjde přitom převážně o obnovu výrobních zařízení, méně pak o rozšíření výrobních kapacit a pořízení nových technologií.</w:t>
      </w:r>
    </w:p>
    <w:p>
      <w:pPr>
        <w:pStyle w:val="Zkladntext3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dubnu oproti minulému měsíci zlepšilo. Hodnocení celkové poptávky se mírně snížilo. Pro </w:t>
      </w:r>
      <w:r>
        <w:rPr>
          <w:i/>
          <w:iCs/>
        </w:rPr>
        <w:t>příští tři měsíce</w:t>
      </w:r>
      <w:r>
        <w:rPr/>
        <w:t xml:space="preserve"> respondenti předpokládají ve srovnání s březnem zlepšení stavební činnosti, očekávání ohledně vývoje zaměstnanosti jsou opatrná. Respondenti odhadují zajištění práce zakázkami na 9,1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vyšší než v březnu. Celkově </w:t>
      </w:r>
      <w:r>
        <w:rPr>
          <w:szCs w:val="22"/>
        </w:rPr>
        <w:t>se důvěra ve stavebnictví snížila o 3 body a je o 9 bodů nižší než před rok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dubnu </w:t>
      </w:r>
      <w:r>
        <w:rPr>
          <w:rFonts w:cs="Arial" w:ascii="Arial" w:hAnsi="Arial"/>
          <w:sz w:val="20"/>
          <w:szCs w:val="22"/>
        </w:rPr>
        <w:t xml:space="preserve">ve srovnání s březnem zvýšilo hodnocení současné ekonomické situace. Zásoby se podle mínění respondentů v dubnu také zvýš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i šesti měsíců </w:t>
      </w:r>
      <w:r>
        <w:rPr>
          <w:rFonts w:cs="Arial" w:ascii="Arial" w:hAnsi="Arial"/>
          <w:sz w:val="20"/>
          <w:szCs w:val="22"/>
        </w:rPr>
        <w:t xml:space="preserve"> jsou vyšší než v březnu. Celkově se důvěra v obchodě meziměsíčně zvýšila o 1,4 bodu a  je o 6 bodů nižší než v dubnu 200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 dubnu ve srovnání s březnem nezměnilo hodnocení současné ekonomické situace. Hodnocení poptávky se zvýšilo, její očekávání pro příští tři měsíce kleslo. Očekávání celkové ekonomické situace pro období </w:t>
      </w:r>
      <w:r>
        <w:rPr>
          <w:rFonts w:cs="Arial" w:ascii="Arial" w:hAnsi="Arial"/>
          <w:i/>
          <w:iCs/>
          <w:sz w:val="20"/>
        </w:rPr>
        <w:t>příštích tří i šesti měsíců</w:t>
      </w:r>
      <w:r>
        <w:rPr>
          <w:rFonts w:cs="Arial" w:ascii="Arial" w:hAnsi="Arial"/>
          <w:sz w:val="20"/>
        </w:rPr>
        <w:t xml:space="preserve"> jsou vyšší než v březnu. Hlavní bariérou růstu produkce zůstává i přes snížení oproti minulému čtvrtletí nedostatečná poptávka (uvedlo ji 25,8 % respondentů). Celkově se důvěra ve vybraných odvětvích služeb oproti minulému měsíci zvýšila o 1 bod a v meziročním srovnání je o 5,6 bodu vyšší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březnu zvýšil o 5,2 bodu, ve srovnání s nízkou hodnotou v dubnu 2009 je o 14,7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dubn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lepšení celkové ekonomické situace a mírné zlepšení své finanční situace. Podíl respondentů, kteří očekávají zvýšení nezaměstnanosti, se v dubnu oproti minulému měsíci snížil. Podíl respondentů, kteří mají v úmyslu spořit, se zvýšil.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052820" cy="511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widowControl w:val="false"/>
        <w:ind w:left="-360" w:hanging="0"/>
        <w:rPr>
          <w:b/>
          <w:b/>
          <w:bCs/>
          <w:i w:val="false"/>
          <w:i w:val="false"/>
          <w:iCs w:val="false"/>
          <w:lang w:val="cs-CZ"/>
        </w:rPr>
      </w:pPr>
      <w:r>
        <w:rPr/>
        <w:drawing>
          <wp:inline distT="0" distB="0" distL="0" distR="0">
            <wp:extent cx="64103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5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9. 4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2. 4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9 je </w:t>
      </w:r>
      <w:r>
        <w:rPr>
          <w:rFonts w:cs="Arial" w:ascii="Arial" w:hAnsi="Arial"/>
          <w:b/>
          <w:bCs/>
          <w:i/>
          <w:iCs/>
          <w:sz w:val="18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sz w:val="18"/>
        </w:rPr>
        <w:t>Časové řady spotřebitelského a souhrnného indikátoru důvěry jsou zpětně přepočítány a údaje jsou srovnatelné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6 je 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arie.hormannova@czso.cz" TargetMode="External"/><Relationship Id="rId6" Type="http://schemas.openxmlformats.org/officeDocument/2006/relationships/hyperlink" Target="http://apl.czso.cz/pll/vykazy/pdf1" TargetMode="External"/><Relationship Id="rId7" Type="http://schemas.openxmlformats.org/officeDocument/2006/relationships/hyperlink" Target="http://www.czso.cz/csu/2010edicniplan.nsf/s/2010-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2:00Z</dcterms:created>
  <dc:creator>csu</dc:creator>
  <dc:description/>
  <dc:language>en-US</dc:language>
  <cp:lastModifiedBy>Hnat</cp:lastModifiedBy>
  <cp:lastPrinted>2010-04-22T17:59:00Z</cp:lastPrinted>
  <dcterms:modified xsi:type="dcterms:W3CDTF">2010-04-22T16:01:00Z</dcterms:modified>
  <cp:revision>21</cp:revision>
  <dc:subject/>
  <dc:title> </dc:title>
</cp:coreProperties>
</file>