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9. 10. 2012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A01220"/>
          <w:sz w:val="32"/>
          <w:szCs w:val="32"/>
        </w:rPr>
        <w:t xml:space="preserve">VÝVOJ INDEXŮ SPOTŘEBITELSKÝCH CEN </w:t>
      </w:r>
    </w:p>
    <w:p>
      <w:pPr>
        <w:pStyle w:val="Heading"/>
        <w:jc w:val="left"/>
        <w:rPr>
          <w:rFonts w:ascii="Arial" w:hAnsi="Arial" w:cs="Arial"/>
          <w:color w:val="A01220"/>
          <w:sz w:val="32"/>
          <w:szCs w:val="32"/>
        </w:rPr>
      </w:pPr>
      <w:r>
        <w:rPr>
          <w:rFonts w:cs="Arial" w:ascii="Arial" w:hAnsi="Arial"/>
          <w:color w:val="A01220"/>
          <w:sz w:val="32"/>
          <w:szCs w:val="32"/>
        </w:rPr>
        <w:t>VE 3. ČTVRTLETÍ 2012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Cs w:val="false"/>
          <w:color w:val="A01220"/>
          <w:sz w:val="20"/>
          <w:szCs w:val="20"/>
        </w:rPr>
      </w:pPr>
      <w:r>
        <w:rPr>
          <w:rFonts w:cs="Arial" w:ascii="Arial" w:hAnsi="Arial"/>
          <w:bCs w:val="false"/>
          <w:color w:val="A01220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Celková hladina spotřebitelských cen zůstala </w:t>
      </w:r>
      <w:r>
        <w:rPr>
          <w:rFonts w:cs="Arial" w:ascii="Arial" w:hAnsi="Arial"/>
          <w:sz w:val="20"/>
          <w:szCs w:val="20"/>
        </w:rPr>
        <w:t xml:space="preserve">ve 3. čtvrtletí 2012 na úrovni 2. čtvrtletí. </w:t>
      </w:r>
      <w:r>
        <w:rPr>
          <w:rFonts w:cs="Arial" w:ascii="Arial" w:hAnsi="Arial"/>
          <w:bCs w:val="false"/>
          <w:sz w:val="20"/>
          <w:szCs w:val="20"/>
        </w:rPr>
        <w:t xml:space="preserve">Meziročně vzrostly spotřebitelské ceny ve 3. čtvrtletí 2012 o 3,3 %, což bylo o 0,1 procentního bodu méně než ve 2. čtvrtletí. 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ezičtvrtletní vývoj cenové hladiny ovlivnil zejména růst cen v oddílech alkoholické nápoje a tabák, zdraví, rekreace a kultura, který byl kompenzován hlavně poklesem cen v oddílech potraviny a nealkoholické nápoje, odívání a obuv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>V oddíle alkoholické nápoje a tabák vzrostly ceny tabákových výrobků o 2,1 % v důsledku doznívajícího vlivu zvýšení spotřební daně od ledna 2012. V oddíle zdraví se promítlo zrušení úhrad zdravotních pojišťoven u léků, které mohly být předepsány lékařem a současně byly volně prodejné. Růst cen v oddíle rekreace a kultura způsobilo sezónní letní zvýšení cen dovolených s komplexními službami o 10,7 %. V oddíle potraviny a nealkoholické nápoje došlo k cenovému poklesu v důsledku snížení zejména sezónních cen ovoce a zeleniny a mírného snížení cen chleba, běžného pečiva, mléka a másla. Pokles cen odívání a obuvi ovlivnily hlavně akční slevy letních druhů oděvů a obuvi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ůměrné meziměsíční tempo růstu ve 3. čtvrtletí 2012 stejně jako ve 3. čtvrtletí 2011  bylo −0,1 %.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Zkladntextodsazen2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exy spotřebitelských cen</w:t>
      </w:r>
    </w:p>
    <w:p>
      <w:pPr>
        <w:pStyle w:val="Zkladntextodsazen2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chozí čtvrtletí =100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088"/>
        <w:gridCol w:w="1076"/>
        <w:gridCol w:w="1154"/>
        <w:gridCol w:w="1276"/>
        <w:gridCol w:w="1176"/>
      </w:tblGrid>
      <w:tr>
        <w:trPr>
          <w:trHeight w:val="2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ok 201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ok 2012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DÍ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3. čtvrtlet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4. čtvrtletí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1. čtvrtletí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2. čtvrtletí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3. čtvrtletí  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ÚHR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traviny a nealkoholické nápoj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lkoholické nápoje a tabá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3</w:t>
            </w:r>
          </w:p>
        </w:tc>
      </w:tr>
      <w:tr>
        <w:trPr>
          <w:trHeight w:val="31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dívání a obu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5,6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dlení, voda, energie, pali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</w:tr>
      <w:tr>
        <w:trPr>
          <w:trHeight w:val="5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tové vybavení, zařízení domácností, oprav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3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Zdrav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9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opra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šty a telekomunika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1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ekreace a kultu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6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Vzděláván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travování a ubytován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statní zboží a služb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</w:tr>
    </w:tbl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Meziročně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vzrostly spotřebitelské ceny ve</w:t>
      </w:r>
      <w:r>
        <w:rPr>
          <w:rFonts w:cs="Arial" w:ascii="Arial" w:hAnsi="Arial"/>
          <w:sz w:val="20"/>
          <w:szCs w:val="20"/>
        </w:rPr>
        <w:t> 3. čtvrtletí 2012 proti 3. čtvrtletí 201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 3,3 %, což bylo o 0,1 procentního bodu méně než ve 2. čtvrtletí 2012. Mírné z</w:t>
      </w:r>
      <w:r>
        <w:rPr>
          <w:rFonts w:cs="Arial" w:ascii="Arial" w:hAnsi="Arial"/>
          <w:b w:val="false"/>
          <w:bCs w:val="false"/>
          <w:sz w:val="20"/>
        </w:rPr>
        <w:t xml:space="preserve">pomalení cenového růstu se projevilo zejména v oddílech </w:t>
      </w:r>
      <w:r>
        <w:rPr>
          <w:rFonts w:cs="Arial" w:ascii="Arial" w:hAnsi="Arial"/>
          <w:b w:val="false"/>
          <w:sz w:val="20"/>
        </w:rPr>
        <w:t xml:space="preserve">bydlení, voda, energie, paliva </w:t>
      </w:r>
      <w:r>
        <w:rPr>
          <w:rFonts w:cs="Arial" w:ascii="Arial" w:hAnsi="Arial"/>
          <w:b w:val="false"/>
          <w:bCs w:val="false"/>
          <w:sz w:val="20"/>
        </w:rPr>
        <w:t xml:space="preserve">a </w:t>
      </w:r>
      <w:r>
        <w:rPr>
          <w:rFonts w:cs="Arial" w:ascii="Arial" w:hAnsi="Arial"/>
          <w:b w:val="false"/>
          <w:sz w:val="20"/>
        </w:rPr>
        <w:t xml:space="preserve">doprava. U některých oddílů spotřebního koše (odívání a obuv, bytové vybavení, zařízení domácnosti a opravy, pošty a telekomunikace) došlo k prohloubení poklesu cen, a tím i ke zvýšení jejich vlivu na snižování cenové hladiny. Naopak ceny v oddílech potraviny a nealkoholické nápoje, alkoholické nápoje a tabák, zdraví zaznamenaly mírné zvýšení meziročního růstu. </w:t>
      </w:r>
      <w:r>
        <w:rPr>
          <w:rFonts w:cs="Arial" w:ascii="Arial" w:hAnsi="Arial"/>
          <w:b w:val="false"/>
          <w:bCs w:val="false"/>
          <w:sz w:val="20"/>
          <w:szCs w:val="20"/>
        </w:rPr>
        <w:t>Růst tržních cen byl stejný jako ve 2. čtvrtletí (2,1 %) a růst regulovaných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en zpomalil na 8,3 % (z 9,5 % ve 2. čtvrtletí). Z grafu je zřejmé, že po výrazném zvýšení tržních i regulovaných cen v lednu došlo v průběhu roku 2012 ke snížení cen, které bylo markantnější u regulovaných cen vlivem meziročního vývoje zejména cen bydlení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</w:r>
    </w:p>
    <w:p>
      <w:pPr>
        <w:pStyle w:val="Zkladntextodsazen2"/>
        <w:ind w:hanging="0"/>
        <w:rPr>
          <w:lang w:val="en-US" w:eastAsia="en-US"/>
        </w:rPr>
      </w:pPr>
      <w:r>
        <w:rPr/>
        <w:drawing>
          <wp:inline distT="0" distB="0" distL="0" distR="0">
            <wp:extent cx="5396230" cy="318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odsazen2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odsazen2"/>
        <w:spacing w:lineRule="auto" w:line="276"/>
        <w:ind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 oddíle </w:t>
      </w:r>
      <w:r>
        <w:rPr>
          <w:rFonts w:cs="Arial" w:ascii="Arial" w:hAnsi="Arial"/>
          <w:sz w:val="20"/>
          <w:szCs w:val="20"/>
        </w:rPr>
        <w:t xml:space="preserve">bydlení, voda, energie, paliva </w:t>
      </w:r>
      <w:r>
        <w:rPr>
          <w:rFonts w:cs="Arial" w:ascii="Arial" w:hAnsi="Arial"/>
          <w:b w:val="false"/>
          <w:sz w:val="20"/>
          <w:szCs w:val="20"/>
        </w:rPr>
        <w:t>došlo v 1. čtvrtlet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 w:val="false"/>
          <w:sz w:val="20"/>
          <w:szCs w:val="20"/>
        </w:rPr>
        <w:t xml:space="preserve">výraznému meziročnímu zvýšení cen zemního plynu, které se postupně snižovalo vlivem zvyšování cen v průběhu roku </w:t>
      </w:r>
      <w:r>
        <w:rPr>
          <w:rFonts w:cs="Arial" w:ascii="Arial" w:hAnsi="Arial"/>
          <w:b w:val="false"/>
          <w:bCs w:val="false"/>
          <w:sz w:val="20"/>
          <w:szCs w:val="20"/>
        </w:rPr>
        <w:t>2011. Ve 3. čtvrtletí byly ceny zemního plynu vyšší o 14,0 % (ve 2. čtvrtletí o 22,0 %). Ve srovnání s 2. čtvrtletím zpomalil cenový meziroční růst u čistého nájemného, které bylo vyšší o 4,7 % (ve 2. čtvrtletí o 5,6 %), z toho regulované o 11,1 % a tržní o 1,9 %. Cena elektřiny byla ve všech čtvrtletích roku 2012 vyšší o 4,2 %. C</w:t>
      </w:r>
      <w:r>
        <w:rPr>
          <w:rFonts w:cs="Arial" w:ascii="Arial" w:hAnsi="Arial"/>
          <w:b w:val="false"/>
          <w:sz w:val="20"/>
          <w:szCs w:val="20"/>
        </w:rPr>
        <w:t xml:space="preserve">eny vodného o 12,0 %, stočného o 10,5 %, tepla a teplé vody o 8,6 %. 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Zkladntextodsazen2"/>
        <w:ind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5394960" cy="330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firstLine="720"/>
        <w:rPr>
          <w:szCs w:val="20"/>
        </w:rPr>
      </w:pPr>
      <w:r>
        <w:rPr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 oddíle </w:t>
      </w:r>
      <w:r>
        <w:rPr>
          <w:rFonts w:cs="Arial" w:ascii="Arial" w:hAnsi="Arial"/>
          <w:sz w:val="20"/>
          <w:szCs w:val="20"/>
        </w:rPr>
        <w:t>doprav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vlivnil vývoj cen ve 3. čtvrtletí zejména růst cen pohonných hmot na jedné straně a pokles cen automobilů na straně druhé. Ceny pohonných hmot po sedm měsíců trvajícím růstu začaly od května do července 2012 klesat, aby v srpnu a září opět výrazně stouply. Ceny benzinu Natural 95 i motorové nafty tak překročily v září svá historická maxima. Vývoj spotřebitelských cen pohonných hmot ve vztahu k cenám průmyslových výrobců a dovozním cenám ropných výrobků znázorňuje následující graf.  Ve 3. čtvrtletí se zmírnil růst cen dopravních služeb na 7,2 % ze 7,7, % ve 2. čtvrtletí. 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Zkladntextodsazen2"/>
        <w:ind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5396865" cy="266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rychlení meziročního cenového růstu v oddíle</w:t>
      </w:r>
      <w:r>
        <w:rPr>
          <w:rFonts w:cs="Arial" w:ascii="Arial" w:hAnsi="Arial"/>
          <w:sz w:val="20"/>
          <w:szCs w:val="20"/>
        </w:rPr>
        <w:t xml:space="preserve"> potraviny a nealkoholické nápoje </w:t>
      </w:r>
      <w:r>
        <w:rPr>
          <w:rFonts w:cs="Arial" w:ascii="Arial" w:hAnsi="Arial"/>
          <w:b w:val="false"/>
          <w:sz w:val="20"/>
          <w:szCs w:val="20"/>
        </w:rPr>
        <w:t>ovlivnil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ředevším ceny ovoce a zeleniny, které se vyznačují výraznými sezónními výkyvy. Ceny ovoce vzrostly o 12,9 % (ve 2. čtvrtletí o 7,2 %) a  zeleniny o 11,6 % (ve 2. čtvrtletí pokles o 4,1 %). Rostoucí tendenci měly ceny masa, které byly vyšší o 8,5 % (ve 2. čtvrtletí o 7,2 %). Naopak zpomalení cenového růstu nastalo u pekárenských výrobků a obilovin, mléka, sýrů, vajec, cukru, kakaa, kávy, čaje. Pokles cen pokračoval 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lejů a tuků, jejichž ceny byly nižší o 2,4 % (ve 2. čtvrtletí o 1,2 %)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398770" cy="346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 oddíle </w:t>
      </w:r>
      <w:r>
        <w:rPr>
          <w:rFonts w:cs="Arial" w:ascii="Arial" w:hAnsi="Arial"/>
          <w:bCs w:val="false"/>
          <w:sz w:val="20"/>
          <w:szCs w:val="20"/>
        </w:rPr>
        <w:t xml:space="preserve">alkoholické nápoje a tabák </w:t>
      </w:r>
      <w:r>
        <w:rPr>
          <w:rFonts w:cs="Arial" w:ascii="Arial" w:hAnsi="Arial"/>
          <w:b w:val="false"/>
          <w:bCs w:val="false"/>
          <w:sz w:val="20"/>
          <w:szCs w:val="20"/>
        </w:rPr>
        <w:t>zrychlil růst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n tabákových výrobků na 3,4 % ze 2,5 % ve 2. čtvrtletí především v důsledku zpožděného vlivu zvýšení spotřební daně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e zrychlení meziročního cenového růstu v oddíle </w:t>
      </w:r>
      <w:r>
        <w:rPr>
          <w:rFonts w:cs="Arial" w:ascii="Arial" w:hAnsi="Arial"/>
          <w:bCs w:val="false"/>
          <w:sz w:val="20"/>
          <w:szCs w:val="20"/>
        </w:rPr>
        <w:t>zdraví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ve 3. čtvrtletí přispělo zvýšení cen léků a jejich doplatků o 9,7 %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</w:rPr>
        <w:t>Meziroční pokles</w:t>
      </w:r>
      <w:r>
        <w:rPr>
          <w:rFonts w:cs="Arial" w:ascii="Arial" w:hAnsi="Arial"/>
          <w:b w:val="false"/>
          <w:sz w:val="20"/>
        </w:rPr>
        <w:t xml:space="preserve"> cen v oddíle </w:t>
      </w:r>
      <w:r>
        <w:rPr>
          <w:rFonts w:cs="Arial" w:ascii="Arial" w:hAnsi="Arial"/>
          <w:bCs w:val="false"/>
          <w:sz w:val="20"/>
        </w:rPr>
        <w:t>rekreace a kultura</w:t>
      </w:r>
      <w:r>
        <w:rPr>
          <w:rFonts w:cs="Arial" w:ascii="Arial" w:hAnsi="Arial"/>
          <w:b w:val="false"/>
          <w:bCs w:val="false"/>
          <w:sz w:val="20"/>
        </w:rPr>
        <w:t xml:space="preserve"> ovlivnily hlavně nižší </w:t>
      </w:r>
      <w:r>
        <w:rPr>
          <w:rFonts w:cs="Arial" w:ascii="Arial" w:hAnsi="Arial"/>
          <w:b w:val="false"/>
          <w:sz w:val="20"/>
        </w:rPr>
        <w:t xml:space="preserve">ceny audiovizuálních a fotografických zařízení a zařízení pro zpracování dat (o 7,2 %). U cen dovolených s komplexními službami přes výrazný mezičtvrtletní růst (který však byl nižší než v loňském roce) zpomalil jejich meziroční růst ve 3. čtvrtletí na 1,1 % (z 1,7 % ve 2. čtvrtletí). Ceny dovolených každoročně (i když s různými odchylkami) vlivem letní sezóny meziměsíčně v červenci a srpnu výrazně rostou, v září se pak vracejí přibližně na svou výchozí úroveň z června. </w:t>
      </w:r>
      <w:r>
        <w:rPr>
          <w:rFonts w:cs="Arial" w:ascii="Arial" w:hAnsi="Arial"/>
          <w:b w:val="false"/>
          <w:bCs w:val="false"/>
          <w:sz w:val="20"/>
          <w:szCs w:val="20"/>
        </w:rPr>
        <w:t>Meziroční pokles</w:t>
      </w:r>
      <w:r>
        <w:rPr>
          <w:rFonts w:cs="Arial" w:ascii="Arial" w:hAnsi="Arial"/>
          <w:b w:val="false"/>
          <w:sz w:val="20"/>
          <w:szCs w:val="20"/>
        </w:rPr>
        <w:t xml:space="preserve"> cen pokračoval ve 3. čtvrtletí u oděvů a obuvi, spotřebičů pro domácnost a mobilních telefonů.</w:t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zboží úhrnem</w:t>
      </w:r>
      <w:r>
        <w:rPr>
          <w:rFonts w:cs="Arial" w:ascii="Arial" w:hAnsi="Arial"/>
          <w:sz w:val="20"/>
          <w:szCs w:val="20"/>
        </w:rPr>
        <w:t xml:space="preserve"> vzrostly o 3,5 % (ve 2. čtvrtletí 2012 o 3,7 %) a ceny </w:t>
      </w:r>
      <w:r>
        <w:rPr>
          <w:rFonts w:cs="Arial" w:ascii="Arial" w:hAnsi="Arial"/>
          <w:b/>
          <w:bCs/>
          <w:sz w:val="20"/>
          <w:szCs w:val="20"/>
        </w:rPr>
        <w:t xml:space="preserve">služeb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3,0 % (ve 2. čtvrtletí o 3,1 %). </w:t>
      </w:r>
    </w:p>
    <w:p>
      <w:pPr>
        <w:pStyle w:val="TextBody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399405" cy="288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76"/>
        <w:ind w:hanging="0"/>
        <w:rPr>
          <w:szCs w:val="20"/>
        </w:rPr>
      </w:pPr>
      <w:r>
        <w:rPr>
          <w:szCs w:val="20"/>
        </w:rPr>
        <w:t>Harmonizovaný index spotřebitelských cen v zóně EU 27</w:t>
      </w:r>
    </w:p>
    <w:p>
      <w:pPr>
        <w:pStyle w:val="Heading3"/>
        <w:spacing w:lineRule="auto" w:line="276"/>
        <w:ind w:hanging="0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Meziroční přírůstek průměrného </w:t>
      </w:r>
      <w:r>
        <w:rPr>
          <w:rFonts w:cs="Arial"/>
          <w:b w:val="false"/>
          <w:bCs w:val="false"/>
          <w:sz w:val="18"/>
          <w:szCs w:val="18"/>
        </w:rPr>
        <w:t>harmonizovaného indexu spotřebitelských cen</w:t>
      </w:r>
      <w:r>
        <w:rPr>
          <w:rFonts w:cs="Arial"/>
          <w:b w:val="false"/>
          <w:sz w:val="18"/>
          <w:szCs w:val="18"/>
        </w:rPr>
        <w:t xml:space="preserve"> (HICP) 27 členských zemí EU byl podle předběžných údajů Eurostatu </w:t>
      </w:r>
      <w:r>
        <w:rPr>
          <w:rFonts w:cs="Arial"/>
          <w:b w:val="false"/>
          <w:bCs w:val="false"/>
          <w:sz w:val="18"/>
          <w:szCs w:val="18"/>
        </w:rPr>
        <w:t xml:space="preserve">v červenci 2,5 % a </w:t>
      </w:r>
      <w:r>
        <w:rPr>
          <w:rFonts w:cs="Arial"/>
          <w:bCs w:val="false"/>
          <w:sz w:val="18"/>
          <w:szCs w:val="18"/>
        </w:rPr>
        <w:t>v srpnu</w:t>
      </w:r>
      <w:r>
        <w:rPr>
          <w:rFonts w:cs="Arial"/>
          <w:b w:val="false"/>
          <w:bCs w:val="false"/>
          <w:sz w:val="18"/>
          <w:szCs w:val="18"/>
        </w:rPr>
        <w:t xml:space="preserve"> 2,7 %.</w:t>
      </w:r>
      <w:r>
        <w:rPr>
          <w:rFonts w:cs="Arial"/>
          <w:b w:val="false"/>
          <w:sz w:val="18"/>
          <w:szCs w:val="18"/>
        </w:rPr>
        <w:t xml:space="preserve"> V ČR byly tyto hodnoty ve stejných měsících 3,3 % a 3,4 %. Podle předběžných údajů byl přírůstek HICP v ČR </w:t>
      </w:r>
      <w:r>
        <w:rPr>
          <w:rFonts w:cs="Arial"/>
          <w:sz w:val="18"/>
          <w:szCs w:val="18"/>
        </w:rPr>
        <w:t>v září</w:t>
      </w:r>
      <w:r>
        <w:rPr>
          <w:rFonts w:cs="Arial"/>
          <w:b w:val="false"/>
          <w:sz w:val="18"/>
          <w:szCs w:val="18"/>
        </w:rPr>
        <w:t xml:space="preserve"> 3,5 %. Z níže uvedeného grafu je zřejmé, že meziroční HICP v ČR byl dlouhodobě nižší než průměrný HICP ve 27 členských zemích </w:t>
      </w:r>
      <w:r>
        <w:rPr>
          <w:rFonts w:cs="Arial"/>
          <w:b w:val="false"/>
          <w:bCs w:val="false"/>
          <w:sz w:val="18"/>
          <w:szCs w:val="18"/>
        </w:rPr>
        <w:t>EU, avšak na konci roku 2011 se oba indexy začaly sbližovat a po lednovém skoku spotřebitelských cen se HICP v ČR dostal o cca 1 procentní bod nad průměrnou úroveň EU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/>
        <w:drawing>
          <wp:inline distT="0" distB="0" distL="0" distR="0">
            <wp:extent cx="5394325" cy="292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1150" cy="4972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spacing w:lineRule="auto" w:line="276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</w:tblGrid>
      <w:tr>
        <w:trPr>
          <w:trHeight w:val="240" w:hRule="atLeast"/>
        </w:trPr>
        <w:tc>
          <w:tcPr>
            <w:tcW w:w="1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3805</wp:posOffset>
              </wp:positionH>
              <wp:positionV relativeFrom="page">
                <wp:posOffset>9613265</wp:posOffset>
              </wp:positionV>
              <wp:extent cx="5443220" cy="0"/>
              <wp:effectExtent l="0" t="8890" r="0" b="8890"/>
              <wp:wrapNone/>
              <wp:docPr id="9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320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15pt,756.95pt" to="525.7pt,756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4610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spacing w:lineRule="atLeas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F8E9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F8E90"/>
                              <w:sz w:val="15"/>
                              <w:szCs w:val="15"/>
                            </w:rPr>
                            <w:t>Oddělení informačních služeb  - 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8F8E90"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>tel.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36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kladnodstavec"/>
                      <w:spacing w:lineRule="atLeast" w:line="220"/>
                      <w:rPr>
                        <w:rFonts w:ascii="Arial" w:hAnsi="Arial" w:cs="Arial"/>
                        <w:b/>
                        <w:b/>
                        <w:bCs/>
                        <w:color w:val="8F8E9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F8E90"/>
                        <w:sz w:val="15"/>
                        <w:szCs w:val="15"/>
                      </w:rPr>
                      <w:t>Oddělení informačních služeb  -  ústředí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8F8E90"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>tel.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09995</wp:posOffset>
              </wp:positionH>
              <wp:positionV relativeFrom="page">
                <wp:posOffset>10078085</wp:posOffset>
              </wp:positionV>
              <wp:extent cx="354330" cy="1765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6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3.55pt;mso-position-vertical-relative:page;margin-left:4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6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bCs/>
          <w:i/>
          <w:sz w:val="18"/>
          <w:szCs w:val="18"/>
        </w:rPr>
        <w:t>ceny, které jsou úplně nebo částečně regulová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63855</wp:posOffset>
          </wp:positionH>
          <wp:positionV relativeFrom="page">
            <wp:posOffset>542290</wp:posOffset>
          </wp:positionV>
          <wp:extent cx="6313170" cy="110490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analýz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5:00Z</dcterms:created>
  <dc:creator>adamkova106</dc:creator>
  <dc:description/>
  <cp:keywords/>
  <dc:language>en-US</dc:language>
  <cp:lastModifiedBy>riha7171</cp:lastModifiedBy>
  <cp:lastPrinted>2012-07-09T13:59:00Z</cp:lastPrinted>
  <dcterms:modified xsi:type="dcterms:W3CDTF">2012-10-08T07:19:00Z</dcterms:modified>
  <cp:revision>10</cp:revision>
  <dc:subject/>
  <dc:title/>
</cp:coreProperties>
</file>