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EZIROČNÍ růst spotřebitelských cen zrychlil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červen 2013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vzrostly v červnu oproti květnu o 0,4 %. Tento růst ovlivnilo zvýšení cen zejména v oddíle potraviny a nealkoholické nápoje. Meziroční růst spotřebitelských cen zrychlil v červnu na 1,6 %  z 1,3 % v květn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rů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výrazné zvýšení cen brambor o 85,8 % vlivem přechodu nabídky trhu z pozdních na rané brambory. Ceny drůbeže vzrostly o 1,9 %, mléka o 3,4 %, jogurtů o 2,8 %, másla o 1,8 %, ovoce o 1,1 %, čokolády a čokoládových výrobků o 3,2 %. V oddíle rekreace a kultura byly vyšší sezónní ceny dovolených s komplexními službami o</w:t>
      </w:r>
      <w:r>
        <w:rPr/>
        <w:t> 4,6 %. V dopravě se zvýšily ceny pohonných hmot o 1,4 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a snižování celkové úrovně spotřebitelských cen působil především pokles cen telefonických a telefaxových služeb o 2,6 % v oddíle pošty a telekomunikace. Z potravin klesly zejména ceny </w:t>
      </w:r>
      <w:r>
        <w:rPr/>
        <w:t xml:space="preserve">plodové zeleniny o 16,8 %, </w:t>
      </w:r>
      <w:r>
        <w:rPr>
          <w:rFonts w:cs="Arial"/>
          <w:szCs w:val="20"/>
        </w:rPr>
        <w:t xml:space="preserve">vajec </w:t>
      </w:r>
      <w:r>
        <w:rPr/>
        <w:t>o 5,6 %, chleba</w:t>
      </w:r>
      <w:r>
        <w:rPr>
          <w:rFonts w:cs="Arial"/>
          <w:szCs w:val="20"/>
        </w:rPr>
        <w:t xml:space="preserve"> o 1,1 %, mouky o</w:t>
      </w:r>
      <w:r>
        <w:rPr/>
        <w:t> 1,8 %, rostlinných a ostatních tuků o 1,1 %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vzrostly o 0,7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nu o 1,6 %, což je o 0,3 procentního bodu více než v květnu. Na zrychlení cenového růstu se podílely především ceny v oddíle potraviny a nealkoholické nápoje, kde ceny brambor byly vyšší o 91,8 % (v květnu o 63,2 %), ovoce o 9,7 % (v květnu o 6,7 %), jedlých olejů o 4,8 % (v květnu o 3,3 %), másla o 11,2 % (v květnu o 9,3 %), mléka o 8,4 % (v květnu o 4,0 %). V oddíle doprava zmírnil cenový pokles vlivem vývoje cen pohonných hmot, které byly v červnu meziročně nižší o 0,8 % (v květnu o 4,3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, který v červnu zesílil, měly ceny v oddíle potraviny a nealkoholické nápoje. Druhý největší vliv měly ceny v oddíle bydlení, kde se zvýšilo čisté nájemné o 1,8 %, vodné o 6,6 %, stočné o 7,1 %, ceny elektřiny o 3,3 %, tepla a teplé vody o 4,6 %. Naopak ceny zemního plynu byly meziročně nižší o 4,2 %. V oddíle alkoholické nápoje a tabák se zvýšily ceny piva o 5,4 %, lihovin o 3,6 % a vína o 2,9 %. V oddíle zdraví vzrostly ceny léků a jejich doplatků o 4,8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ch pošty a telekomunikace o 12,0 % a odívání a obuv o 1,4 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2,1 % a ceny služeb o 0,8 %. Úhrnný index spotřebitelských cen bez započtení imputovaného nájemného byl meziročně 101,7 %.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nu 2,3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květnu </w:t>
      </w:r>
      <w:r>
        <w:rPr>
          <w:rFonts w:cs="Arial"/>
          <w:sz w:val="20"/>
          <w:szCs w:val="20"/>
        </w:rPr>
        <w:t xml:space="preserve">1,6 %, což je o 0,2 procentního bodu více než v dubnu. Nejvíce vzrostly ceny v Rumunsku (o 4,4 %). Naopak v Řecku a Lotyšsku došlo v květnu k meziročnímu poklesu cen o 0,3 %, resp. o 0,2 %. V Německu zrychlil růst cen v květnu na 1,6 % z 1,1 % v dubnu. Na Slovensku došlo v květnu k mírnému zrychlení cenového růstu na 1,8 % z 1,7 % v dubnu. Podle předběžných výpočtů vzrostl </w:t>
      </w:r>
      <w:r>
        <w:rPr>
          <w:rFonts w:cs="Arial"/>
          <w:b/>
          <w:sz w:val="20"/>
          <w:szCs w:val="20"/>
        </w:rPr>
        <w:t>v červ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5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 1,6 % (v květnu o </w:t>
      </w:r>
      <w:r>
        <w:rPr>
          <w:rFonts w:cs="Arial"/>
          <w:sz w:val="20"/>
          <w:szCs w:val="20"/>
        </w:rPr>
        <w:t>1,2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 2013</w:t>
      </w:r>
      <w:r>
        <w:rPr>
          <w:rFonts w:cs="Arial"/>
          <w:sz w:val="20"/>
          <w:szCs w:val="20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0:00Z</dcterms:created>
  <dc:creator>System Service</dc:creator>
  <dc:description/>
  <cp:keywords/>
  <dc:language>en-US</dc:language>
  <cp:lastModifiedBy>System Service</cp:lastModifiedBy>
  <dcterms:modified xsi:type="dcterms:W3CDTF">2013-07-08T11:40:00Z</dcterms:modified>
  <cp:revision>2</cp:revision>
  <dc:subject/>
  <dc:title/>
</cp:coreProperties>
</file>