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8. 10. 2012</w:t>
      </w:r>
    </w:p>
    <w:p>
      <w:pPr>
        <w:pStyle w:val="Heading1"/>
        <w:rPr/>
      </w:pPr>
      <w:r>
        <w:rPr/>
        <w:t>přebytek obchodní bilance 16,9 mld. Kč</w:t>
      </w:r>
    </w:p>
    <w:p>
      <w:pPr>
        <w:pStyle w:val="Heading2"/>
        <w:rPr/>
      </w:pPr>
      <w:r>
        <w:rPr/>
        <w:t xml:space="preserve">Zahraniční obchod – srpen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 srpnu meziročně v běžných cenách zvýšil vývoz o 7,9 % a dovoz o 0,8 %. Obchodní bilance skončila přebytkem 16,9 mld. Kč, který byl meziročně o 15,6 mld. Kč vyšší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snížil vývoz o 0,8 % a dovoz o 1,0 %. Trend vývoje ukazuje na růst vývozu o 0,3 % a pokles dovozu o 0,2 %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v běžných cenách vzrostl vývoz o 7,9 % (17,4 mld. Kč) a dovoz o 0,8 % (1,7 mld. Kč). Obrat zahraničního obchodu dosáhl 458,1 mld. Kč, což byla nejnižší měsíční hodnota obratu v letošním roce. V</w:t>
      </w:r>
      <w:r>
        <w:rPr>
          <w:rFonts w:cs="Arial"/>
          <w:szCs w:val="18"/>
        </w:rPr>
        <w:t>ývoz společností sídlících v České republice vzrostl o 7,6 % (12,9 mld. Kč) a vývoz subjektů se sídlem mimo Českou republiku o 9,1 % (4,5 mld. Kč). Dovoz společností se sídlem v České republice se zvýšil o 1,9 % (3,5 mld. Kč), zatímco dovoz firem se sídlem mimo Českou republiku klesl o 4,6 % (1,8 mld. 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 xml:space="preserve">V důsledku oslabení CZK vůči oběma hlavním měnám při přepočtu na eura vývoz vzrostl o 4,7 % a dovoz klesl o 2,2 %. Při vyjádření v dolarech klesl vývoz o 9,5 % a dovoz o 15,5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v srpnu přebytkem 16,9 mld. Kč, což bylo nejnižší kladné saldo zaznamenané v letošním roce. Ve srovnání se stejným měsícem roku 2011 vzrostlo aktivum o 15,6 mld. Kč. Bilance subjektů se sídlem v České republice vykázala deficit 1,3 mld. Kč (oproti schodku 10,7 mld. Kč v srpnu 2011), bilance subjektů, které nesídlí v České republice, vykázala přebytek 18,2 mld. Kč (proti aktivu 11,9 mld. Kč v srpnu 201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dné saldo se meziročně zvýšilo u strojů a dopravních prostředků o 8,4 mld. Kč, průmyslového spotřebního zboží o 3,0 mld. Kč a polotovarů a materiálů o 2,7 mld. Kč. Deficit se zvětšil u chemických výrobků o 0,3 mld. Kč a klesl naopak  u potravin a živých zvířat o 0,7 mld. Kč a minerálních paliv o 0,2 mld. Kč. Přebytky obchodů s nápoji a tabákem a surovinami (shodně ve výši 0,1 mld. Kč) zůstaly na úrovni srpna 2011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/>
        <w:t>Celkový vývoz strojů a dopravních prostředků meziročně vzrostl o 4,9 % (5,6 mld. Kč). Zvýšil se zejména vývoz silničních vozidel (o 2,3 mld. Kč), elektrických zařízení, přístrojů a spotřebičů (o 2,1 mld. Kč) a strojů a zařízení všeobecně užívaných v průmyslu (o 1,7 mld. Kč). Celkový dovoz strojů a dopravních prostředků meziročně klesl o 3,2 % (2,8 mld. Kč), z čehož největší pokles zaznamenal dovoz výpočetní techniky (o 3,4 mld. Kč). Zvýšil se pouze dovoz strojů a zařízení všeobecně užívaných v průmyslu (o 0,5 mld. Kč). Dovoz ostatních zbožových skupin v rámci strojů a dopravních prostředků zůstal zhruba stejný jako v srpnu 2011. D</w:t>
      </w:r>
      <w:r>
        <w:rPr>
          <w:rFonts w:cs="Arial"/>
          <w:szCs w:val="18"/>
        </w:rPr>
        <w:t xml:space="preserve">ovoz minerálních paliv meziročně vzrostl o 1,3 % (0,3 mld. Kč). Dovoz ropy se v hodnotovém vyjádření zvýšil o 0,8 %, zatímco v naturálním vyjádření klesl o 1,7 %. Dovoz zemního plynu vzrostl o 7,5 % v hodnotovém vyjádření, v naturálním vyjádření se snížil o 14,5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 xml:space="preserve">Bilance zahraničního obchodu se státy EU dosáhla přebytku 49,4 mld. Kč, který byl meziročně o 2,3 mld. Kč vyšší. Se státy mimo EU vykázala bilance schodek 32,5 mld. Kč, meziročně o 13,3 mld. Kč menší. Přebytek vzrostl v obchodě se Spojeným královstvím o 1,3 mld. Kč a Rakouskem o 1,0 mld. Kč. Záporné saldo se zmenšilo v obchodě s Čínou o 5,9 mld. Kč a Ruskem o 3,4 mld. Kč. Přechodem z aktiva do pasiva se zhoršila bilance obchodu s Norskem o 1,9 mld. Kč a Polskem o 1,1 mld. Kč a pokles kladného salda zaznamenal obchod s Německem o 0,8 mld. Kč a Slovenskem o 0,5 mld. Kč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pacing w:val="-2"/>
        </w:rPr>
      </w:pPr>
      <w:r>
        <w:rPr>
          <w:rFonts w:cs="Arial"/>
          <w:spacing w:val="-2"/>
        </w:rPr>
        <w:t>V </w:t>
      </w:r>
      <w:r>
        <w:rPr>
          <w:rFonts w:cs="Arial"/>
          <w:b/>
          <w:spacing w:val="-2"/>
        </w:rPr>
        <w:t xml:space="preserve">lednu až srpnu </w:t>
      </w:r>
      <w:r>
        <w:rPr>
          <w:rFonts w:cs="Arial"/>
          <w:spacing w:val="-2"/>
        </w:rPr>
        <w:t xml:space="preserve">vzrostl vývoz o 8,9 % a dovoz o 4,0 %. Přebytek obchodní bilance dosáhl 206,9 mld. Kč, což představovalo meziroční zvýšení o 95,9 mld. Kč. Přebytek se zvýšil zejména u strojů a dopravních prostředků o 62,5 mld. Kč a polotovarů a materiálů o 18,8 mld. Kč.  Prohloubil se naopak schodek obchodu s chemickými výrobky o 6,4 mld. Kč a  minerálními palivy o 2,9 mld. Kč. </w:t>
      </w:r>
    </w:p>
    <w:p>
      <w:pPr>
        <w:pStyle w:val="Normal"/>
        <w:spacing w:lineRule="auto" w:line="276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pacing w:val="-2"/>
        </w:rPr>
        <w:t>Obchodní</w:t>
      </w:r>
      <w:r>
        <w:rPr>
          <w:rFonts w:cs="Arial"/>
          <w:b/>
          <w:spacing w:val="-2"/>
          <w:szCs w:val="18"/>
        </w:rPr>
        <w:t xml:space="preserve"> bilance</w:t>
      </w:r>
      <w:r>
        <w:rPr>
          <w:rFonts w:cs="Arial"/>
          <w:b/>
          <w:szCs w:val="18"/>
        </w:rPr>
        <w:t xml:space="preserve"> v národním pojetí</w:t>
      </w:r>
      <w:r>
        <w:rPr>
          <w:rFonts w:cs="Arial"/>
          <w:szCs w:val="18"/>
        </w:rPr>
        <w:t xml:space="preserve"> (metodika platební bilance) odrážející výkonnost české ekonomiky vykázala v srpnu 2012 schodek 2,1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8,0 % a přijetí od 98,0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za jednotlivé měsíce roku 2011 jsou definitivní, </w:t>
      </w:r>
      <w:r>
        <w:rPr>
          <w:bCs/>
        </w:rPr>
        <w:t>údaje za jednotlivé měsíce roku 2012 jsou předběžné. Při zveřejnění předběžných dat referenčního měsíce se zpřesní tři měsíce předcházející. Všechny údaje jsou zpracovávány ze základních jednotek a následně zaokrouhlovány.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 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1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jc w:val="left"/>
        <w:rPr>
          <w:szCs w:val="18"/>
        </w:rPr>
      </w:pPr>
      <w:r>
        <w:rPr>
          <w:iCs w:val="false"/>
          <w:szCs w:val="18"/>
        </w:rPr>
        <w:tab/>
        <w:tab/>
        <w:tab/>
        <w:tab/>
        <w:tab/>
      </w:r>
      <w:hyperlink r:id="rId4">
        <w:r>
          <w:rPr>
            <w:rStyle w:val="InternetLink"/>
            <w:szCs w:val="18"/>
          </w:rPr>
          <w:t>http://www.czso.cz/csu/2012edicniplan.nsf/p/6001-12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6. 11. 2012</w:t>
      </w:r>
    </w:p>
    <w:p>
      <w:pPr>
        <w:pStyle w:val="Poznamkytexty"/>
        <w:rPr>
          <w:rFonts w:cs="Arial"/>
          <w:i w:val="false"/>
          <w:i w:val="false"/>
          <w:iCs/>
          <w:sz w:val="18"/>
          <w:szCs w:val="18"/>
        </w:rPr>
      </w:pPr>
      <w:r>
        <w:rPr>
          <w:rFonts w:cs="Arial"/>
          <w:i w:val="false"/>
          <w:iCs/>
          <w:sz w:val="18"/>
          <w:szCs w:val="18"/>
        </w:rPr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2edicniplan.nsf/p/6001-12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2-10-03T10:38:00Z</cp:lastPrinted>
  <dcterms:modified xsi:type="dcterms:W3CDTF">2012-10-05T07:04:00Z</dcterms:modified>
  <cp:revision>288</cp:revision>
  <dc:subject/>
  <dc:title/>
</cp:coreProperties>
</file>