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0" w:after="120"/>
        <w:ind w:hanging="0"/>
        <w:outlineLvl w:val="0"/>
        <w:rPr/>
      </w:pPr>
      <w:r>
        <w:rPr>
          <w:rFonts w:cs="Arial" w:ascii="Arial" w:hAnsi="Arial"/>
          <w:b/>
          <w:sz w:val="28"/>
        </w:rPr>
        <w:t>Komentář k vývoji průměrné mzdy zaměstnanců</w:t>
      </w:r>
    </w:p>
    <w:p>
      <w:pPr>
        <w:pStyle w:val="TextBodyIndent"/>
        <w:numPr>
          <w:ilvl w:val="0"/>
          <w:numId w:val="0"/>
        </w:numPr>
        <w:spacing w:before="0" w:after="120"/>
        <w:ind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idenční počet zaměstnanců na přepočtené počt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 v 1. čtvrtletí 2011 celkově zvýšil o 0,1 %</w:t>
      </w:r>
      <w:r>
        <w:rPr>
          <w:rFonts w:cs="Arial" w:ascii="Arial" w:hAnsi="Arial"/>
          <w:sz w:val="20"/>
          <w:szCs w:val="20"/>
        </w:rPr>
        <w:t xml:space="preserve"> ke stejnému období předchozího roku, tj. o čtyři a půl tisí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větvově je vývoj počtu zaměstnanců značně diferencovaný, i když početně většinou nejde o dramatické změny: k propadu počtu zaměstnanců došlo ve stavebnictví (-6,6 %, tj. o 16 tisíc). Poklesla také zaměstnanost v ubytování, stravování a pohostinství (-5,0 %, tj. o 5,7 tis.), v dopravě a skladování (-3,1 %, tj. o 7,8 tis.), v těžbě a dobývání (-2,7 %, tj. o tisíc) a v dalších odvětvích, z nichž početně nejvýznamnější je snížení stavů ve veřejné správě o 10,7 tis., což představuje 3,7 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znamnější zvyšování zaměstnanosti lze naopak nalézt v administrativních a podpůrných činnostech (+4,9 %) nebo v ostatních činnostech (+3,2 %) a dále v činnostech v oblasti nemovitostí (+2,7 %) a ve zdravotní a sociální péči (+1,6 %). Více než slibné je opětovné nabírání zaměstnanců ve zpracovatelském průmyslu, který byl v minulých letech nejsilněji postižen krizí – nárůst o 3,2 % tu znamená zvýšení počtu o 33,1 t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ikatelská a nepodnikatelská sféra zaznamenaly také velmi rozdílný vývoj, zatímco v podnikatelské došlo celkově k drobnému, půlprocentnímu nárůstu zaměstnanosti, v nepodnikatelské sféře zaměstnanost výrazně poklesla – o více než 11 tisíc, to je -1,6 % původního stavu. Až do 3. čtvrtletí 2010 přitom docházelo v nepodnikatelské sféře k mírnému nárůstu počtu zaměstnanc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živení v podnikatelské sféře je demonstrováno nejen opětovným zvyšováním zaměstnanosti, ale také v meziročním zvýšení </w:t>
      </w:r>
      <w:r>
        <w:rPr>
          <w:rFonts w:cs="Arial" w:ascii="Arial" w:hAnsi="Arial"/>
          <w:bCs/>
          <w:sz w:val="20"/>
          <w:szCs w:val="20"/>
        </w:rPr>
        <w:t>podílu přesčasové prá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632423"/>
          <w:sz w:val="20"/>
          <w:szCs w:val="20"/>
        </w:rPr>
      </w:pPr>
      <w:r>
        <w:rPr>
          <w:rFonts w:cs="Arial" w:ascii="Arial" w:hAnsi="Arial"/>
          <w:color w:val="63242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 samotné </w:t>
      </w:r>
      <w:r>
        <w:rPr>
          <w:rFonts w:cs="Arial" w:ascii="Arial" w:hAnsi="Arial"/>
          <w:b/>
          <w:sz w:val="20"/>
          <w:szCs w:val="20"/>
        </w:rPr>
        <w:t>průměrné mzdy</w:t>
      </w:r>
      <w:r>
        <w:rPr>
          <w:rFonts w:cs="Arial" w:ascii="Arial" w:hAnsi="Arial"/>
          <w:sz w:val="20"/>
          <w:szCs w:val="20"/>
        </w:rPr>
        <w:t xml:space="preserve"> (aritmetického průměru počítaného jako podíl objemu mezd a evidenčního počtu zaměstnanců) byl zaznamenán nominální růst</w:t>
      </w:r>
      <w:r>
        <w:rPr>
          <w:rFonts w:cs="Arial" w:ascii="Arial" w:hAnsi="Arial"/>
          <w:bCs/>
          <w:sz w:val="20"/>
          <w:szCs w:val="20"/>
        </w:rPr>
        <w:t xml:space="preserve"> jen mírně vyšší než průměr loňského roku, letos je však tažen výlučně podnikatelskou sférou. Naopak v nepodnikatelské pokračuje propad průměrného platu, který započal již v polovině loňského roku. </w:t>
      </w:r>
      <w:r>
        <w:rPr>
          <w:rFonts w:cs="Arial" w:ascii="Arial" w:hAnsi="Arial"/>
          <w:sz w:val="20"/>
          <w:szCs w:val="20"/>
        </w:rPr>
        <w:t xml:space="preserve">Nominálně činil </w:t>
      </w:r>
      <w:r>
        <w:rPr>
          <w:rFonts w:cs="Arial" w:ascii="Arial" w:hAnsi="Arial"/>
          <w:bCs/>
          <w:sz w:val="20"/>
          <w:szCs w:val="20"/>
        </w:rPr>
        <w:t>nárůst celkové průměrné mzdy 2,1 % ke stejnému období předchozího roku.</w:t>
      </w:r>
      <w:r>
        <w:rPr>
          <w:rFonts w:cs="Arial" w:ascii="Arial" w:hAnsi="Arial"/>
          <w:sz w:val="20"/>
          <w:szCs w:val="20"/>
        </w:rPr>
        <w:t xml:space="preserve"> Je třeba připomenout, že v prvních čtvrtletích bývá index v některých oborech silně ovlivněn výplatou mimořádných odměn z hospodářských výsledků za předchozí rok, z tohoto důvodu je nutné přihlížet také k výrazně proměnlivé základně tohoto indexu.</w:t>
      </w:r>
    </w:p>
    <w:p>
      <w:pPr>
        <w:pStyle w:val="Zkladntext2"/>
        <w:rPr>
          <w:szCs w:val="20"/>
        </w:rPr>
      </w:pPr>
      <w:r>
        <w:rPr/>
        <w:t>Faktorem ovlivňujícím vývoj reálné mzdy</w:t>
      </w:r>
      <w:r>
        <w:rPr>
          <w:szCs w:val="20"/>
        </w:rPr>
        <w:t xml:space="preserve"> je zvyšující se cenová úroveň (inflace) vyjádřená indexem spotřebitelských cen, ten se v 1. čtvrtletí 2011 vyšplhal na 101,7 %. Celková průměrná</w:t>
      </w:r>
      <w:r>
        <w:rPr>
          <w:b/>
          <w:szCs w:val="20"/>
        </w:rPr>
        <w:t xml:space="preserve"> reálná mzda tak v 1. čtvrtletí 2011 meziročně vzrostla o 0,4 %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Jak již bylo řečeno, podnikatelská sféra zaznamenala vyšší meziroční nominální nárůst (3,0 %), který se projevil i v indexu reálné mzdy (1,3 %), zatímco v nepodnikatelské sféře se průměrná reálná mzda snížila o 3,3 % a poklesla tak již čtvrté čtvrtletí po sobě. Jestliže dříve platilo, že nepodnikatelská sféra, která zaměstnává ve větší míře zaměstnance s vyššími stupni vzdělání, má vyšší aritmetický průměr platů proti podnikatelské sféře, poslední vývoj tuto danost již popřel – průměrný plat v nepodnikatelské sféře byl již nižší o 658 Kč než průměrná mzda v podnikatelské.</w:t>
      </w:r>
    </w:p>
    <w:p>
      <w:pPr>
        <w:pStyle w:val="Zkladntext2"/>
        <w:rPr/>
      </w:pPr>
      <w:r>
        <w:rPr/>
        <w:t>Vývoj je také silně diferencovaný z hlediska hospodářských odvětví. Průměrné mzdy nominálně výrazně poklesly ve veřejné správě (-4,2 %), dále se snížily v profesních, vědeckých a technických činnostech (-1,5 %) a v kulturních, zábavních a rekreačních činnostech (-0,1 %). V odvětví zdravotní a sociální péče nominální mzdy stagnovaly (snížení o 10 Kč), poněkud se již vzpamatovaly ve vzdělávání (+1,1 %), ale stále rostou méně než spotřebitelské ceny (+1,7 %).</w:t>
      </w:r>
    </w:p>
    <w:p>
      <w:pPr>
        <w:pStyle w:val="Zkladntext2"/>
        <w:rPr/>
      </w:pPr>
      <w:r>
        <w:rPr/>
        <w:t>K výraznějšímu kladnému růstu mezd (nad pět procent) došlo jen ve dvou odvětvích: výroba a rozvod elektřiny, plynu, tepla a klimatizovaného vzduchu (+8,5 %) a v ostatních činnostech (+6,2 %). Růst mezd ve zpracovatelském průmyslu (+3,8 %) potvrzuje, že se tento motor české ekonomiky již dostává z krize. Ve zbylých odvětvových uskupeních byl růst nominální mzdy v intervalu mezi +1,9 a +4,6 procent, tedy více než inflace.</w:t>
      </w:r>
    </w:p>
    <w:p>
      <w:pPr>
        <w:pStyle w:val="Zkladntext2"/>
        <w:rPr/>
      </w:pPr>
      <w:r>
        <w:rPr>
          <w:szCs w:val="20"/>
        </w:rPr>
        <w:t xml:space="preserve">Pokud jde o samotnou úroveň průměrné mzdy, nezměnila se první trojice: zlatou medaili stále drží peněžnictví a pojišťovnictví (53 043 Kč), stříbrnou mají informační a komunikační činnosti (44 514 Kč) a s bronzovou medailí již těsně následuje </w:t>
      </w:r>
      <w:r>
        <w:rPr/>
        <w:t>výroba a rozvod elektřiny, plynu, tepla a klimatizovaného vzduchu (43 525 Kč).</w:t>
      </w:r>
    </w:p>
    <w:p>
      <w:pPr>
        <w:pStyle w:val="Zkladntext2"/>
        <w:rPr>
          <w:szCs w:val="20"/>
        </w:rPr>
      </w:pPr>
      <w:r>
        <w:rPr/>
        <w:t>Mzdově nejchudší odvětví jsou naopak ubytování, stravování a pohostinství (12 379 Kč, kde však část pracovních příjmů tvoří spropitné), administrativní a podpůrné činnosti (16 122 Kč) a zemědělství, lesnictví a rybářství (16 504 Kč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Odhad mzdových prostředků (mzdy bez OON) ukazuje meziroční nárůst o 2,2 %, tj. o 5,6 mld. Kč. V podnikatelské sféře mzdové prostředky vzrostly o 3,5 %, tj. o 7,2 mld. Kč, v nepodnikatelské sféře naopak poklesly o 3,3 %, tj. o 1,6 mld. Kč.</w:t>
      </w:r>
    </w:p>
    <w:p>
      <w:pPr>
        <w:pStyle w:val="Zkladntextodsazen3"/>
        <w:ind w:hanging="0"/>
        <w:rPr/>
      </w:pPr>
      <w:r>
        <w:rPr>
          <w:b/>
          <w:bCs/>
        </w:rPr>
        <w:t>Minimální mzda</w:t>
      </w:r>
      <w:r>
        <w:rPr/>
        <w:t xml:space="preserve"> se nezměnila již od ledna 2007 a činí 8 000 Kč.</w:t>
      </w:r>
    </w:p>
    <w:p>
      <w:pPr>
        <w:pStyle w:val="Zkladntextodsazen3"/>
        <w:keepNext w:val="true"/>
        <w:ind w:hanging="0"/>
        <w:rPr/>
      </w:pPr>
      <w:r>
        <w:rPr/>
        <w:t>Graf č. 1</w:t>
      </w:r>
    </w:p>
    <w:p>
      <w:pPr>
        <w:pStyle w:val="TextBodyIndent"/>
        <w:keepNext w:val="true"/>
        <w:spacing w:before="0" w:after="120"/>
        <w:ind w:hanging="0"/>
        <w:jc w:val="left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val="en-US" w:eastAsia="en-US"/>
        </w:rPr>
        <w:drawing>
          <wp:inline distT="0" distB="0" distL="0" distR="0">
            <wp:extent cx="5758815" cy="3995420"/>
            <wp:effectExtent l="0" t="0" r="0" b="0"/>
            <wp:docPr id="1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keepNext w:val="true"/>
        <w:spacing w:before="0" w:after="120"/>
        <w:ind w:hanging="0"/>
        <w:jc w:val="left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</w:r>
    </w:p>
    <w:p>
      <w:pPr>
        <w:pStyle w:val="TextBodyIndent"/>
        <w:keepNext w:val="true"/>
        <w:spacing w:before="0" w:after="12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af č. 2 </w:t>
      </w:r>
    </w:p>
    <w:p>
      <w:pPr>
        <w:pStyle w:val="Normal"/>
        <w:spacing w:before="0" w:after="120"/>
        <w:jc w:val="both"/>
        <w:rPr>
          <w:color w:val="632423"/>
          <w:lang w:val="en-US" w:eastAsia="en-US"/>
        </w:rPr>
      </w:pPr>
      <w:r>
        <w:rPr>
          <w:color w:val="632423"/>
          <w:lang w:val="en-US" w:eastAsia="en-US"/>
        </w:rPr>
        <w:drawing>
          <wp:inline distT="0" distB="0" distL="0" distR="0">
            <wp:extent cx="5758815" cy="4077335"/>
            <wp:effectExtent l="0" t="0" r="0" b="0"/>
            <wp:docPr id="2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97" w:hanging="0"/>
      <w:outlineLvl w:val="1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720"/>
      <w:jc w:val="both"/>
    </w:pPr>
    <w:rPr/>
  </w:style>
  <w:style w:type="paragraph" w:styleId="Xl26">
    <w:name w:val="xl26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autoSpaceDE w:val="false"/>
      <w:spacing w:before="0" w:after="120"/>
      <w:ind w:firstLine="709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12:00Z</dcterms:created>
  <dc:creator>Porubska</dc:creator>
  <dc:description/>
  <cp:keywords/>
  <dc:language>en-US</dc:language>
  <cp:lastModifiedBy>porubska6361</cp:lastModifiedBy>
  <cp:lastPrinted>2011-05-31T15:17:00Z</cp:lastPrinted>
  <dcterms:modified xsi:type="dcterms:W3CDTF">2011-06-07T06:35:00Z</dcterms:modified>
  <cp:revision>4</cp:revision>
  <dc:subject/>
  <dc:title>Mzdový vývoj v obou sférách je poznamenán odlišnými fenomény</dc:title>
</cp:coreProperties>
</file>