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9. 2013</w:t>
      </w:r>
    </w:p>
    <w:p>
      <w:pPr>
        <w:pStyle w:val="Heading1"/>
        <w:rPr/>
      </w:pPr>
      <w:r>
        <w:rPr/>
        <w:t>růst vývozu i dovozu</w:t>
      </w:r>
    </w:p>
    <w:p>
      <w:pPr>
        <w:pStyle w:val="Heading2"/>
        <w:rPr/>
      </w:pPr>
      <w:r>
        <w:rPr/>
        <w:t xml:space="preserve">Zahraniční obchod – červenec 201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v červenci meziročně v běžných cenách vzrostl vývoz o 3,2 % a dovoz o 1,3 %. Obchodní bilance skončila přebytkem 28,2 mld. Kč, který byl meziročně o 4,9 mld. Kč vyšší.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zvýšil vývoz o 0,5 %, zatímco dovoz klesl o 2,0 %. Trend vývoje ukazuje na růst vývozu o 0,3 % a pokles dovozu o 0,5 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se zvýšil vývoz o 3,2 % (7,8 mld. Kč) a dovoz o 1,3 % (2,8 mld. Kč). V</w:t>
      </w:r>
      <w:r>
        <w:rPr>
          <w:rFonts w:cs="Arial"/>
          <w:szCs w:val="18"/>
        </w:rPr>
        <w:t>ývoz společností sídlících v České republice stoupl o 2,8 % (5,2 mld. Kč) a vývoz subjektů se sídlem mimo Českou republiku byl vyšší o 4,4 % (2,6 mld. Kč). Dovoz společností se sídlem v České republice vzrostl o 0,4 % (0,7 mld. Kč) a dovoz firem se sídlem mimo Českou republiku byl vyšší o 6,2 % (2,1 mld. Kč). Červenec 2013 měl ve srovnání se stejným měsícem předchozího roku o dva pracovní dny více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 xml:space="preserve">V přepočtu na eura byl vývoz meziročně vyšší o 1,1 %, zatímco dovoz klesl o 0,7 %. Při vyjádření v dolarech vývoz stoupl o 7,8 % a dovoz o 5,8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v červenci přebytkem 28,2 mld. Kč, který byl meziročně o 4,9 mld. Kč vyšší. Bilance subjektů se sídlem v České republice vykázala kladné saldo 3,2 mld. Kč (proti deficitu 1,3 mld. Kč v červenci 2012), bilance subjektů, které nesídlí v České republice, skončila aktivem 25,1 mld. Kč (proti přebytku 24,6 mld. Kč v červenci 2012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bytek meziročně vzrostl u průmyslového spotřebního zboží o 2,5 mld. Kč, strojů a dopravních prostředků o 2,2 mld. Kč, polotovarů a materiálů o 1,9 mld. Kč a nápojů a tabáku o 0,2 mld. Kč. Prohloubil se naopak schodek obchodu s chemickými výrobky o 0,7 mld. Kč, potravinami a živými zvířaty o 0,2 mld. Kč a minerálními palivy o 0,1 mld. Kč. Přechodem z aktiva do pasiva se zhoršila bilance obchodu se surovinami o 0,8 mld.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lkový vývoz strojů a dopravních prostředků meziročně vzrostl o 1,7 % (2,2 mld. Kč). Zvýšil se zejména vývoz strojů a zařízení všeobecně užívaných v průmyslu (o 2,7 mld. Kč) a elektrických zařízení, přístrojů a spotřebičů (o 2,0 mld. Kč). Klesl naopak vývoz telekomunikačních zařízení (o 1,5 mld. Kč) a výpočetní techniky (o 1,3 mld. Kč). Celkový dovoz strojů a dopravních prostředků zůstal meziročně na stejné úrovni jako v červenci 2012 (88,4 mld. Kč). Přírůstek byl zaznamenán hlavně u komodit elektrická zařízení, přístroje a spotřebiče a stroje a zařízení všeobecně užívané v průmyslu (shodně o 0,7 mld. Kč) a pokles byl patrný nejvíce u výpočetní techniky (o 0,9 mld. Kč). Dovoz minerálních paliv meziročně klesl o 7,4 % (1,8 mld. Kč). Dovoz ropy klesl o 36,0 % v hodnotovém vyjádření a o 32,1 % v naturálním vyjádření. Dovoz zemního plynu byl vyšší o 18,1 % hodnotově a o 22,9 % naturálně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28 skončila aktivem 53,4 mld. Kč, které bylo meziročně o 2,1 mld. Kč vyšší. Schodek obchodu se státy mimo EU se zmenšil o 2,4 mld. Kč na 24,8 mld. Kč. Deficit se snížil v obchodě s Ázerbájdžánem o 2,6 mld. Kč, a přebytek vzrostl v obchodě se Španělskem o 1,4 mld. Kč, Spojeným královstvím o 1,1 mld. Kč a Tureckem o 1,0 mld. Kč. Schodek se naopak prohloubil v obchodě s Polskem o 1,6 mld. Kč, Ruskem o 0,8 mld. Kč a Čínou o 0,5 mld. Kč. Kladné saldo kleslo v obchodě s Německem o 0,5 mld. Kč Slovenskem o 0,4 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 </w:t>
      </w:r>
      <w:r>
        <w:rPr>
          <w:rFonts w:cs="Arial"/>
          <w:b/>
          <w:szCs w:val="18"/>
        </w:rPr>
        <w:t>lednu až červenci</w:t>
      </w:r>
      <w:r>
        <w:rPr>
          <w:rFonts w:cs="Arial"/>
          <w:szCs w:val="18"/>
        </w:rPr>
        <w:t xml:space="preserve"> klesl vývoz o 1,1 % a dovoz o 3,1 %. Přebytek obchodní bilance dosáhl 218,2 mld. Kč, což představovalo meziroční zvýšení o 30,7 mld. Kč. Ke zlepšení bilance vlivem přírůstku kladného salda došlo u průmyslového spotřebního zboží (o 12,4 mld. Kč), strojů a dopravních prostředků (o 10,9 mld. Kč) a polotovarů a materiálů (o 8,2 mld. Kč)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ČSÚ provedl </w:t>
      </w:r>
      <w:r>
        <w:rPr>
          <w:rFonts w:cs="Arial"/>
          <w:iCs/>
        </w:rPr>
        <w:t>pravidelné roční zpřesnění</w:t>
      </w:r>
      <w:r>
        <w:rPr>
          <w:rFonts w:cs="Arial"/>
        </w:rPr>
        <w:t xml:space="preserve"> údajů. Podle </w:t>
      </w:r>
      <w:r>
        <w:rPr>
          <w:rFonts w:cs="Arial"/>
          <w:b/>
          <w:bCs/>
        </w:rPr>
        <w:t xml:space="preserve">definitivních údajů za rok 2012 </w:t>
      </w:r>
      <w:r>
        <w:rPr>
          <w:rFonts w:cs="Arial"/>
        </w:rPr>
        <w:t>vzrostl meziročně vývoz o 6,7 % na 3 072,6 mld. Kč a dovoz o 3,0 % na 2 766,9 mld. Kč. Obchodní bilance skončila přebytkem 305,7 mld. Kč ve srovnání s 191,1 mld. Kč v roce 201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chodní bilance v národním pojetí (metodika platební bilance) odrážející výkonnost české ekonomiky vykázala v červenci 2013 přebytek 7,1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0 % a přijetí od 98,2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za jednotlivé měsíce roku 2011 a 2012 jsou definitivní, </w:t>
      </w:r>
      <w:r>
        <w:rPr>
          <w:bCs/>
        </w:rPr>
        <w:t xml:space="preserve">údaje za jednotlivé měsíce roku 2013 jsou předběžné. Všechny údaje jsou zpracovávány ze základních jednotek a následně zaokrouhlovány.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Poznamkytexty"/>
        <w:rPr>
          <w:u w:val="single"/>
        </w:rPr>
      </w:pPr>
      <w:r>
        <w:rPr>
          <w:u w:val="single"/>
        </w:rPr>
      </w:r>
    </w:p>
    <w:p>
      <w:pPr>
        <w:pStyle w:val="Poznamkytexty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3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ind w:left="2880" w:firstLine="720"/>
        <w:jc w:val="left"/>
        <w:rPr>
          <w:szCs w:val="18"/>
        </w:rPr>
      </w:pPr>
      <w:hyperlink r:id="rId4">
        <w:r>
          <w:rPr>
            <w:rStyle w:val="InternetLink"/>
            <w:iCs/>
          </w:rPr>
          <w:t>http://www.czso.cz/csu/2013edicniplan.nsf/p/6001-13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7. 10. 2013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3edicniplan.nsf/p/6001-13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3-08-30T09:52:00Z</cp:lastPrinted>
  <dcterms:modified xsi:type="dcterms:W3CDTF">2013-09-04T07:03:00Z</dcterms:modified>
  <cp:revision>706</cp:revision>
  <dc:subject/>
  <dc:title/>
</cp:coreProperties>
</file>