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7: Výdaje na zdravotní péči podle typu poskytovatele a zdroje financování v roce 2009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HP x HF)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3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720"/>
        <w:gridCol w:w="675"/>
        <w:gridCol w:w="765"/>
        <w:gridCol w:w="720"/>
        <w:gridCol w:w="720"/>
        <w:gridCol w:w="720"/>
        <w:gridCol w:w="540"/>
        <w:gridCol w:w="720"/>
        <w:gridCol w:w="660"/>
        <w:gridCol w:w="600"/>
        <w:gridCol w:w="720"/>
      </w:tblGrid>
      <w:tr>
        <w:trPr>
          <w:trHeight w:val="1192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bookmarkStart w:id="0" w:name="OLE_LINK66"/>
            <w:bookmarkEnd w:id="0"/>
            <w:r>
              <w:rPr>
                <w:sz w:val="16"/>
                <w:szCs w:val="16"/>
              </w:rPr>
              <w:t>HP x H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Vlá</w:t>
            </w:r>
            <w:r>
              <w:rPr>
                <w:sz w:val="16"/>
                <w:szCs w:val="16"/>
              </w:rPr>
              <w:t>dní instituce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     Veřejné rozpočt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1 Centrální rozpoč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3       Místní rozpoč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Zdravotní pojišťovn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Soukromý se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Ostatní soukr.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jiště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3 Domácnost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D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5 Korpora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bookmarkStart w:id="1" w:name="_Hlk225065807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sz w:val="16"/>
                <w:szCs w:val="16"/>
              </w:rPr>
              <w:t>1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 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 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4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 079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Všeobecn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4 8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3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6 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5 856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Psychiatrick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8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3 Specializovan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5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03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09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1 Ošetřovatelské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0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2 Ústavy pro mentálně postiž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3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3 Domovy důchodc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9 Ostatní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21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Zařízení ambulantní pé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 2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4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 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9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 20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1 Ordinace léka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9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 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5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3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 31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2 Ordinace zuba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5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 68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 Ostatní VŠ, S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552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4 Ostatní sd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užená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5 Laborato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78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6 Poskytovatelé domácí pé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36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9 Ostatní amb. poskytovatel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3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4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33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 Lékárny a výdejny P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 0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 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7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 76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1 Léká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 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 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 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 16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2 Oční op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2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31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4 Ostatní výdejci P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9 Ostatní prodej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9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50</w:t>
            </w:r>
          </w:p>
        </w:tc>
      </w:tr>
      <w:tr>
        <w:trPr>
          <w:trHeight w:val="48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Provádění zdravotnických program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8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80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Správa a pojišt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9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92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1 Státní sprá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9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9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972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2 Zdravotní pojišťov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9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928</w:t>
            </w:r>
          </w:p>
        </w:tc>
      </w:tr>
      <w:tr>
        <w:trPr>
          <w:trHeight w:val="35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4 Ostatní soukr. pojišt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Ostatní odvě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80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 Podnik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.2 Domác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 Ostatní odvě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Neznámý poskyto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8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5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 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 676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ěžné výdaje na zdravotnic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53 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6 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4 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1 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27 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7 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43 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 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01 457</w:t>
            </w:r>
          </w:p>
        </w:tc>
      </w:tr>
    </w:tbl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0:00Z</dcterms:created>
  <dc:creator>VENEROVA</dc:creator>
  <dc:description/>
  <dc:language>en-US</dc:language>
  <cp:lastModifiedBy>VENEROVA</cp:lastModifiedBy>
  <cp:lastPrinted>2011-02-17T12:16:00Z</cp:lastPrinted>
  <dcterms:modified xsi:type="dcterms:W3CDTF">2011-03-14T11:50:00Z</dcterms:modified>
  <cp:revision>2</cp:revision>
  <dc:subject/>
  <dc:title>1</dc:title>
</cp:coreProperties>
</file>