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říjnu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na úhrnu stouply o 0,2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30570" cy="345694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rostly především ceny potravinářských výrobků, nápojů a tabáku o 1,4 %, z toho ceny mléčných výrobků o 2,6 % a masa a masných výrobků o 2,1 %. Ceny obecných kovů a kovodělných výrobků se zvýšily o 0,4 %. Snížily se ceny koksu a rafinovaných ropných produktů o 2,0 % a textilu, oděvů a usní o 0,7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roční srovnán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ročně stouply o 1,9 % (v září o 1,7 %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33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165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oveň cenové hladiny byla ovlivněna růstem cen koksu a rafinovaných ropných produktů o 9,7 %, chemických látek a výrobků o 11,1 % a potravinářských výrobků, nápojů a tabáku o 4,4 %. Ceny průmyslových krmiv stouply o 18,2 %, rostlinných a živočišných olejů a tuků o 16,9 % a masa a masných výrobků o 8,8 %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obecných kovů a kovodělných výrobků o 2,1 %, dřeva, papíru a tisku o 1,3 % a dopravních prostředků o 0,6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3,9 %, klesly ceny zboží dlouhodobé spotřeby o 0,4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2,7 %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2-11-13T14:38:00Z</dcterms:modified>
  <cp:revision>345</cp:revision>
  <dc:subject/>
  <dc:title>Vývoj cen průmyslových výrobců v říjnu 2007</dc:title>
</cp:coreProperties>
</file>