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rPr/>
      </w:pPr>
      <w:r>
        <w:rPr>
          <w:sz w:val="28"/>
        </w:rPr>
        <w:t>5</w:t>
        <w:tab/>
        <w:t>živočišná výro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680"/>
        <w:rPr>
          <w:rFonts w:cs="Arial"/>
          <w:szCs w:val="16"/>
        </w:rPr>
      </w:pPr>
      <w:r>
        <w:rPr>
          <w:rFonts w:cs="Arial"/>
          <w:szCs w:val="16"/>
        </w:rPr>
        <w:t xml:space="preserve">V průběhu let 2000 až 2010 došlo k poklesu stavů všech hlavních druhů hospodářských zvířat; skotu o 14,0 %, prasat o 44,4 %, drůbeže o 16,5 %. Ještě větší byl však úbytek jejich chovatelů - skotu o 32,3 %, prasat o 65,1 %, drůbeže o 51,2 %, což vedlo k vyšším koncentracím zvířat v jednotlivých zemědělských podnicích. Za stejné období vzrostl počet ovcí o 179,3 %, koz o 108,8 %, koní o 49,4 %. </w:t>
      </w:r>
    </w:p>
    <w:p>
      <w:pPr>
        <w:pStyle w:val="Normal"/>
        <w:autoSpaceDE w:val="false"/>
        <w:spacing w:before="120" w:after="0"/>
        <w:ind w:firstLine="680"/>
        <w:rPr>
          <w:rFonts w:cs="Arial"/>
          <w:szCs w:val="16"/>
        </w:rPr>
      </w:pPr>
      <w:r>
        <w:rPr>
          <w:rFonts w:cs="Arial"/>
          <w:szCs w:val="16"/>
        </w:rPr>
        <w:t>Výjimky z těchto trendů lze nalézt mezi podniky soustředěnými ve skupinách podle právních forem u skotu (fyzické osoby a akciové společnosti), drůbeže (spol. s r. o.) a koz (družstva)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3"/>
        <w:rPr>
          <w:b/>
          <w:b/>
          <w:bCs/>
        </w:rPr>
      </w:pPr>
      <w:r>
        <w:rPr>
          <w:b/>
          <w:bCs/>
        </w:rPr>
        <w:t xml:space="preserve">Tabulka 6 </w:t>
      </w:r>
      <w:r>
        <w:rPr>
          <w:bCs/>
        </w:rPr>
        <w:t>- Základní ukazatele živočišné výroby podle právních forem subjektů</w:t>
      </w:r>
    </w:p>
    <w:p>
      <w:pPr>
        <w:pStyle w:val="Normal"/>
        <w:keepNext w:val="true"/>
        <w:jc w:val="left"/>
        <w:rPr>
          <w:b/>
          <w:b/>
          <w:bCs/>
          <w:szCs w:val="20"/>
        </w:rPr>
      </w:pPr>
      <w:r>
        <w:rPr>
          <w:szCs w:val="20"/>
        </w:rPr>
        <w:drawing>
          <wp:inline distT="0" distB="0" distL="0" distR="0">
            <wp:extent cx="58674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0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52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spacing w:before="120" w:after="12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raf 5 - </w:t>
      </w:r>
      <w:r>
        <w:rPr>
          <w:bCs/>
          <w:szCs w:val="20"/>
        </w:rPr>
        <w:t>Podíl subjektů dle právních forem na celkových stavech hospodářských zvířat</w:t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000000"/>
          <w:sz w:val="22"/>
          <w:szCs w:val="16"/>
        </w:rPr>
      </w:pPr>
      <w:r>
        <w:rPr>
          <w:szCs w:val="16"/>
        </w:rPr>
        <w:drawing>
          <wp:inline distT="0" distB="0" distL="0" distR="0">
            <wp:extent cx="59055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  <w:t>Chov skotu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Skotu bylo v roce 2010 sečteno celkem 1 328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925 kusů ve více než deseti tisících zemědělských podniků. Proti roku 2000 se stavy skotu snížily o 14,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, počet chovatelů klesl až o 32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, což se projevilo ve zvýšení průměrného počtu kusů chovaných na jeden zemědělský podnik o 28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s na 132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s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Více než tři čtvrtiny (77, 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) skotu chovaly subjekty právnických osob, zbývajících 22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připadlo na subjekty fyzických osob; v porovnání s rokem 2000 došlo ke změnám těchto podílů ve prospěch subjektů fyzických osob o 3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p. b. Ve smyslu těchto změn byl zaznamenán u fyzických osob nárůst stavů skotu o 2,2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a průměrného počtu kusů chovaných na jedné farmě o 1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s na 3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s, naopak u právnických osob došlo k poklesu stavů o 17,8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a průměrného počtu skotu na podnik o 8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s na 622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s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Největší podíl na stavech skotu u právnických osob mají akciové společnosti (38,7%), které také jako jediné z těchto právních forem zaznamenaly v porovnání s rokem 2000 zvýšení stavů (o 2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), následují družstva, jejichž podíl na stavech je 36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 xml:space="preserve">%. Právě u družstev došlo za desetiletí k největšímu, 35% propadu stavů a tím i k ústupu z pozice nejvýznamnějšího chovatele skotu.  </w:t>
      </w:r>
    </w:p>
    <w:p>
      <w:pPr>
        <w:pStyle w:val="Zkladntext2"/>
        <w:spacing w:before="120" w:after="0"/>
        <w:ind w:firstLine="680"/>
        <w:rPr/>
      </w:pPr>
      <w:r>
        <w:rPr/>
        <w:t xml:space="preserve">Agrocenzus umožňuje třídění podniků podle počtu chovaných kusů skotu v kombinaci s právní formou podniků. U družstev v 68,1 % případů a u akciových společností v 68,0 % byl preferován chov v kategoriích 501-1 000 ks/podnik nebo 1 001–5 000 ks/podnik, společnosti s ručením omezeným upřednostnily v 50,2 % případů chov v rozmezí 101–500 ks. U fyzických osob více než čtyři pětiny z farmářů vlastnících skot preferovaly chov do 50 ks. V úhrnu nejvíce, tj. 40,0 % stavů skotu bylo chováno v podnicích čítajících 1 001–5 000 kusů, téměř čtvrtina skotu pochází z podniků chovajících 500–1 000 kusů. 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Stavy krav se v porovnání s rokem 2000 snížily o 43 55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usů na 549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587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usů, jejich podíl na stavu skotu celkem se zvýšil z 38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v roce 2000 na 41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v roce 2010. Zemědělské subjekty v roce 2010 z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více než dvou třetin (69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) chovaly krávy dojné, krav bez tržní produkce mléka byla necelá třetina. Ve srovnání s rokem 2000 se podíl dojných krav snížil o 14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 xml:space="preserve">p. b.; ani jejich zvyšující se užitkovost nezabránila snížení celkové produkce mléka. Chov dojnic byl v průběhu desetiletí ovlivněn kolísáním farmářské ceny mléka na hranici rentability. Zájem o chov krav bez tržní produkce mléka </w:t>
      </w:r>
      <w:r>
        <w:rPr>
          <w:rFonts w:cs="Arial"/>
          <w:szCs w:val="16"/>
        </w:rPr>
        <w:t>byl podpořen dotacemi národními i ze zdrojů Evropské unie</w:t>
      </w:r>
      <w:r>
        <w:rPr>
          <w:rFonts w:cs="Arial"/>
          <w:color w:val="000000"/>
          <w:szCs w:val="16"/>
        </w:rPr>
        <w:t>.</w:t>
      </w:r>
    </w:p>
    <w:p>
      <w:pPr>
        <w:pStyle w:val="Normal"/>
        <w:keepNext w:val="true"/>
        <w:spacing w:before="240" w:after="0"/>
        <w:jc w:val="lef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keepNext w:val="tru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raf 6 </w:t>
      </w:r>
      <w:r>
        <w:rPr>
          <w:bCs/>
          <w:szCs w:val="20"/>
        </w:rPr>
        <w:t>– Podíl subjektů dle právních forem v kategoriích dle počtu kusů skotu na podnik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16"/>
        </w:rPr>
      </w:pPr>
      <w:r>
        <w:rPr>
          <w:szCs w:val="16"/>
        </w:rPr>
        <w:drawing>
          <wp:inline distT="0" distB="0" distL="0" distR="0">
            <wp:extent cx="6116320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  <w:t>Chov prasat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Zemědělské subjekty v roce 2010 chovaly 1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907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994 prasat, ve srovnání s rokem 2000 stavy prasat zaznamenaly výrazný pokles - o 44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. Naši chovatelé postupně likvidují své chovy, protože nejsou schopni konkurovat zahraničním producentům. S nárůstem dovozu živých prasat i vepřového masa a propadem domácí výroby neustále klesá podíl vepřového masa z domácí produkce na jeho spotřebě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Z právnických osob se chovem prasat zabývalo 679 subjektů</w:t>
      </w:r>
      <w:r>
        <w:rPr>
          <w:rFonts w:cs="Arial"/>
          <w:szCs w:val="16"/>
        </w:rPr>
        <w:t>, jejich podíl na celkových stavech prasat představoval 91,8 %. V průměru na jeden subjekt právnické osoby připadalo 2 578 kusů. Proti roku 2000 se průměrný počet prasat na farmu zvýšil o 485 </w:t>
      </w:r>
      <w:r>
        <w:rPr>
          <w:rFonts w:cs="Arial"/>
          <w:color w:val="000000"/>
          <w:szCs w:val="16"/>
        </w:rPr>
        <w:t>kusů v důsledku snížení počtu chovatelů prasat o více než polovinu. Mezi jednotlivými typy podniků právnických osob nejvíce prasat chovaly akciové společnosti, a to 63,5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stavů, z nichž více než polovina byla chována ve společnostech hospodařících bez zemědělské půdy. Proti roku 2000 došlo k nejvýraznějšímu propadu počtu chovaných prasat u družstev (-66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), naopak nejnižší pokles byl zaznamenán právě u akciových společností (-25,9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).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 xml:space="preserve">Zatímco v roce 2000 bylo chovatelů prasat z řad subjektů fyzických osob celkem 10 tisíc, v roce 2010 se jejich počet snížil na jednu třetinu. Množství prasat chovaných subjekty fyzických osob za uplynulé desetiletí kleslo o více než polovinu na současných 157 tisíc kusů, průměrný počet prasat na jednu farmu vzrostl o 12 ks na 47 ks. Úbytek stavů prasat proti roku 2000 u farmářů podnikajících na základě zákona o zemědělství byl 188 tis. ks (56,7 %), u ostatních chovatelů z řad fyzických osob činil 11 tis. ks (44,0 %). </w:t>
      </w:r>
    </w:p>
    <w:p>
      <w:pPr>
        <w:pStyle w:val="Normal"/>
        <w:autoSpaceDE w:val="false"/>
        <w:spacing w:before="120" w:after="0"/>
        <w:ind w:firstLine="680"/>
        <w:rPr>
          <w:rFonts w:cs="Arial"/>
          <w:szCs w:val="16"/>
        </w:rPr>
      </w:pPr>
      <w:r>
        <w:rPr>
          <w:rFonts w:cs="Arial"/>
          <w:szCs w:val="16"/>
        </w:rPr>
        <w:t>Více než polovina (55,8 %) prasat z celkového počtu byla zjištěna v podnicích, které jich vlastnily více než 5</w:t>
      </w:r>
      <w:r>
        <w:rPr>
          <w:rFonts w:cs="Arial"/>
          <w:i/>
          <w:szCs w:val="16"/>
          <w:lang w:val="en-GB"/>
        </w:rPr>
        <w:t> </w:t>
      </w:r>
      <w:r>
        <w:rPr>
          <w:rFonts w:cs="Arial"/>
          <w:szCs w:val="16"/>
        </w:rPr>
        <w:t xml:space="preserve">000 kusů/podnik, téměř jedna třetina (32,1 %) prasat pocházela z chovů 1 001–5 000 kusů/podnik. V porovnání s rokem 2000 nedošlo k výrazným změnám podílů těchto velikostních skupin na celkovém počtu prasat. Mezi jednotlivými právními formami se však vyskytly podstatné rozdíly. Společnosti s ručením omezeným chovaly v největší velikostní skupině (5 001 a více kusů) 56,1 % prasat ze svých celkových stavů, akciové společnosti dokonce tři čtvrtiny (75,5 %), družstva však pouze 14,0 %. Rozhodující podíl (71,6 %) prasat chovaných družstvy byl v družstvech s počtem prasat 1 001–5 000 kusů. </w:t>
      </w:r>
    </w:p>
    <w:p>
      <w:pPr>
        <w:pStyle w:val="Normal"/>
        <w:autoSpaceDE w:val="false"/>
        <w:spacing w:before="120" w:after="0"/>
        <w:ind w:firstLine="68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keepNext w:val="true"/>
        <w:jc w:val="left"/>
        <w:rPr/>
      </w:pPr>
      <w:r>
        <w:rPr>
          <w:b/>
          <w:bCs/>
          <w:szCs w:val="20"/>
        </w:rPr>
        <w:t xml:space="preserve">Graf 7 </w:t>
      </w:r>
      <w:r>
        <w:rPr>
          <w:bCs/>
          <w:szCs w:val="20"/>
        </w:rPr>
        <w:t xml:space="preserve">– Podíl subjektů dle právních forem v kategoriích dle počtu kusů prasat na podnik </w:t>
      </w:r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16"/>
        </w:rPr>
      </w:pPr>
      <w:r>
        <w:rPr>
          <w:szCs w:val="16"/>
        </w:rPr>
        <w:drawing>
          <wp:inline distT="0" distB="0" distL="0" distR="0">
            <wp:extent cx="6038850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  <w:t>Chov drůbeže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Celkové stavy drůbeže v roce 2010 přesáhly 25 miliónů kusů. Subjektů s chovem drůbeže bylo na území České republiky zaznamenáno 5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429; v průměru tak připadlo na každý subjekt 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664 kusů drůbeže. Více než polovina stavu drůbeže pochází ze zemědělských subjektů bez půdy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Mezi chovateli drůbeže převládaly subjekty fyzických osob (5 167, tj. 95,2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chovatelů drůbeže), avšak chovaly pouze 8,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z celkového stavu drůbeže. Na druhé straně mezi subjekty právnických osob šlo pouze o 262 podniků, které se na chovu drůbeže podílely 92,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Během období 2000–2010 se stavy drůbeže snížily o 16,5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a zároveň počet chovatelů drůbeže poklesl o polovinu. U subjektů fyzických osob úbytek drůbeže dosáhl až 58,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, slepic dokonce 76,1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. U právnických osob se jednalo o 8,7% úbytek drůbeže celkem, avšak jen 0,3% úbytek slepic. Stavy drůbeže chované v družstvech se snížily více než o polovinu na 1 509 109 kusů, následovány chovy v akciových společnostech s poklesem stavů o 12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. Naopak u společností s ručením omezeným se podařilo stavy drůbeže i přes úbytek cca pětiny chovatelů navýšit o 20,6 %, téměř na 10 miliónů, přičemž počet ks na subjekt vzrostl ze 49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tis. ks na 77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tis. ks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U podniků právnických i fyzických osob došlo v porovnání s rokem 2000 shodně ke zvýšení podílů drůbeže chované v podnicích čítajících více než 10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tis. kusů, a to u fyzických osob o 17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p. b. na 49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, u právnických osob o 11,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p. b. na dokonce 80,6 %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Z výsledků Agrocenzu 2010 je patrné, že podíl jednotlivých druhů drůbeže na celkovém počtu se za posledních deset let skoro nezměnil. Zcela převažuje chov kura domácího; z celkového počtu drůbeže bylo 60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kuřat na výkrm, 23,9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slepic a 10,9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kuřat na chov. Z ostatních druhů drůbeže se nejvíce chovaly krůty a kachny; na celkových stavech drůbeže se podílely shodně 1,5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. V roce 2000 dominoval chov kuřat na výkrm s 63,8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, následován byl chovem slepic s 21,8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a chovem kuřat určených k chovu s 8,9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; avšak byl zaznamenán vyšší podíl ostatních druhů drůbeže, zejména krůt (2,9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) a kachen (1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).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color w:val="000000"/>
          <w:sz w:val="22"/>
          <w:szCs w:val="16"/>
        </w:rPr>
      </w:pPr>
      <w:r>
        <w:rPr>
          <w:rFonts w:cs="Arial"/>
          <w:b/>
          <w:bCs/>
          <w:color w:val="000000"/>
          <w:sz w:val="22"/>
          <w:szCs w:val="16"/>
        </w:rPr>
        <w:t>Chov ovcí a koz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Počty ovcí a koz v průběhu desetiletí zaznamenaly z hospodářských zvířat nejvyšší nárůst, a to ovcí o 179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na 18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032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kusů a koz o 108,8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na 1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900 kusů.  Chovatelů ovcí bylo sečteno 4 194, chovu koz se věnovalo 1 412 chovatelů. Zatímco chovatelů ovcí za uplynulé desetiletí o 45,1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přibylo, chovu koz se věnuje o 28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farmářů méně.</w:t>
      </w:r>
    </w:p>
    <w:p>
      <w:pPr>
        <w:pStyle w:val="Normal"/>
        <w:autoSpaceDE w:val="false"/>
        <w:spacing w:before="120" w:after="0"/>
        <w:ind w:firstLine="680"/>
        <w:rPr/>
      </w:pPr>
      <w:r>
        <w:rPr>
          <w:rFonts w:cs="Arial"/>
          <w:color w:val="000000"/>
          <w:szCs w:val="16"/>
        </w:rPr>
        <w:t>Chov ovcí i koz v naší republice je soustředěn především u subjektů fyzických osob. Z řad fyzických osob je 91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všech chovatelů ovcí a 90,6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všech chovatelů koz, ve stavech mají 83,3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ovcí a 84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koz. Pozitivní v porovnání s rokem 2000 je vzrůstající zájem o chov těchto druhů zvířat u podniků právnických osob.</w:t>
      </w:r>
    </w:p>
    <w:p>
      <w:pPr>
        <w:pStyle w:val="Normal"/>
        <w:autoSpaceDE w:val="false"/>
        <w:spacing w:before="240" w:after="0"/>
        <w:ind w:firstLine="431"/>
        <w:rPr/>
      </w:pPr>
      <w:r>
        <w:rPr>
          <w:rFonts w:cs="Arial"/>
          <w:color w:val="000000"/>
          <w:szCs w:val="16"/>
        </w:rPr>
        <w:t>Největší podíl ovcí u fyzických i právnických osob je chován v podnicích čítajících 101-300 kusů. Jde o 27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, respektive o 23,4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 celkových stavů.  U podniků obou právních forem však převažuje vlastnictví stád o počtu 50 kusů a méně. Z podniků fyzických osob bylo zjištěno takových chovatelů 80,9 %, z podniků právnických osob 70,0</w:t>
      </w:r>
      <w:r>
        <w:rPr>
          <w:rFonts w:cs="Arial"/>
          <w:szCs w:val="16"/>
        </w:rPr>
        <w:t> </w:t>
      </w:r>
      <w:r>
        <w:rPr>
          <w:rFonts w:cs="Arial"/>
          <w:color w:val="000000"/>
          <w:szCs w:val="16"/>
        </w:rPr>
        <w:t>%. Chov ovcí v koncentracích nad 800 ks na podnik je zastoupen pouze několika podniky obou právních forem.</w:t>
      </w:r>
    </w:p>
    <w:p>
      <w:pPr>
        <w:pStyle w:val="Zkladntext2"/>
        <w:spacing w:before="120" w:after="0"/>
        <w:ind w:firstLine="680"/>
        <w:rPr/>
      </w:pPr>
      <w:r>
        <w:rPr/>
        <w:t>Chov do 10 ks koz na farmu převažoval jak v podnicích fyzických osob (76,4 % chovatelů koz), tak u právnických osob (58,6 % chovatelů); naopak chov více než 300 ks koz na podnik byl zaznamenán pouze ve čtyřech případech z celkového počtu chovatel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280" w:before="240" w:after="60"/>
        <w:jc w:val="lef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tLeast" w:line="280" w:before="240" w:after="60"/>
      <w:jc w:val="left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26"/>
      <w:szCs w:val="32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cs="Arial"/>
      <w:color w:val="000000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alblok">
    <w:name w:val="normal-blok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3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6:00Z</dcterms:created>
  <dc:creator>Klára Čermáková</dc:creator>
  <dc:description/>
  <cp:keywords/>
  <dc:language>en-US</dc:language>
  <cp:lastModifiedBy>macova4870</cp:lastModifiedBy>
  <cp:lastPrinted>2012-08-10T08:58:00Z</cp:lastPrinted>
  <dcterms:modified xsi:type="dcterms:W3CDTF">2012-08-10T08:57:00Z</dcterms:modified>
  <cp:revision>4</cp:revision>
  <dc:subject/>
  <dc:title>Agrocenzus 2010 je součástí systému celoplošných šetření v zemědělských podnicích, která jsou pořádána v desetiletých interval</dc:title>
</cp:coreProperties>
</file>