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240"/>
        <w:rPr/>
      </w:pPr>
      <w:r>
        <w:rPr/>
        <w:t xml:space="preserve">Základní naturální ukazatele kultu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Jak je i z předcházejících částí tohoto materiálu zřejmé, v sektoru kultury se můžeme setkat s potížemi spojenými s odpovídajícím oceněním některých - zejména originálních - kulturních statků či služeb. Netýká se to jen samotného stanovení ceny, ale i jejího vývoje v čase. Také hospodaření některých kulturních institucí se primárně neřídí finančními kritérii a neprobíhá plně na komerční bázi. Lze proto říci, že </w:t>
      </w:r>
      <w:r>
        <w:rPr>
          <w:b/>
        </w:rPr>
        <w:t>působení ekonomických vztahů v kultuře je modifikované, ne-li částečně limitované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Z omezených možností finančního postižení rozsahu kulturního dění vyplývá, že bychom měli náš </w:t>
      </w:r>
      <w:r>
        <w:rPr>
          <w:b/>
        </w:rPr>
        <w:t>pohled na kulturu doplnit o vyhodnocení vývoje základních naturálních ukazatelů</w:t>
      </w:r>
      <w:r>
        <w:rPr/>
        <w:t xml:space="preserve">, které jsou v zásadě dvojího druhu. Jako kapacitní ukazatele odrážejí stranu nabídky a jako </w:t>
      </w:r>
      <w:r>
        <w:rPr>
          <w:b/>
        </w:rPr>
        <w:t>ukazatele participace</w:t>
      </w:r>
      <w:r>
        <w:rPr/>
        <w:t xml:space="preserve"> na kultuře </w:t>
      </w:r>
      <w:r>
        <w:rPr>
          <w:b/>
        </w:rPr>
        <w:t>postihují rozsah poptávky</w:t>
      </w:r>
      <w:r>
        <w:rPr/>
        <w:t xml:space="preserve">. Mezi dříve uvedené lze zařadit např. počet sedadel a představení v divadlech či v kinech, počet sbírkových předmětů, expozic a výstav v muzeích nebo rozsah knihovního fondu v knihovnách. Objem poptávky vyjadřují ukazatele počtu diváků, návštěvníků, čtenářů nebo počtu knižních výpůjč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Naturální ukazatele se zjišťují ročně zejména pomocí statistického šetření v kultuře (KULT) do něhož jsou mimo jiné zahrnuty kulturní památky, muzea a galerie, divadla a knihovny. Některé z ukazatelů již tvoří poměrně dlouhou časovou řa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skytovatelé v oblasti kulturního dědi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V roce 2011 bylo na našem území 303 veřejně přístupných </w:t>
      </w:r>
      <w:r>
        <w:rPr>
          <w:b/>
        </w:rPr>
        <w:t>hradů a zámků a dalších památkových objektů</w:t>
      </w:r>
      <w:r>
        <w:rPr/>
        <w:t xml:space="preserve">. Oproti roku 2010 (288 objektů) se jejich počet zvýšil. Vzrostl také (asi o 6%) </w:t>
      </w:r>
      <w:r>
        <w:rPr>
          <w:b/>
        </w:rPr>
        <w:t>počet návštěvníků, na téměř 12,2 mil. osob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Naturální ukazatele lze v porovnání s finančními údaji snáze přiřadit k územním celkům. V roce 2011 celostátně připadlo na 10 tis. obyvatel 11 595 návštěvníků (viz tab. č. 12 v příloze), v porovnání s tímto průměrným údajem byla návštěvnost nejvyšší v Praze (téměř trojnásobná), v Jihočeském kraji (téměř dvojnásobná) a ve Středočeském kraji (o více než 40% vyšší), naopak značně podprůměrná návštěvnost byla v Moravskoslezském kraji (zhruba čtvrtinová), v Ústeckém a v Olomouckém kraji (zhruba třetinová). Nutno dodat, že v Moravskoslezském a Olomouckém kraji se nachází relativně méně památkových objekt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Naturální ukazatele vztahující se </w:t>
      </w:r>
      <w:r>
        <w:rPr>
          <w:b/>
        </w:rPr>
        <w:t>k muzeím a galeriím mírně vzrosly popř. stagnovaly</w:t>
      </w:r>
      <w:r>
        <w:rPr/>
        <w:t xml:space="preserve">. V porovnání s rokem 2010 se zvýšil počet návštěvníků (o 7,7% na 10 tis. obyv.) a mírně zvýšil počet expozic a výstav (o 2,3%), na druhé straně poklesl počet evid. čísel sbírkových předmětů (o 3,5%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Při počtu 9 544 návštěvníku na 10 tis. obyvatel, byla návštěvnost v Praze téměř třikrát vyšší. Nadprůměrná byla ve Zlínském a Královéhradeckém kraji. Ve všech ostatních krajích byla podprůměrná s tím, že nejnižších hodnot dosáhla v Moravskoslezském kraji a v kraji Ústeckém. V porovnání s rokem 2010 návštěvnost muzeí a galerií o zhruba 7% vzrost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Na návštěvnost kulturních zařízení - zejména památek, muzeí a galerií - má jistě nemalý vliv turismus (z tohoto důvodu má počet návštěvníků na 10 tis. obyv. omezenou vypovídací hodnotu). V posledních pěti letech příjezdový cestovní ruch stagnoval. V porovnání s rokem 2010 se však počet turistů o necelých 6% zvýši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Významnými poskytovateli kulturních služeb v oblasti kulturního dědictví jsou </w:t>
      </w:r>
      <w:r>
        <w:rPr>
          <w:b/>
        </w:rPr>
        <w:t>knihovny</w:t>
      </w:r>
      <w:r>
        <w:rPr/>
        <w:t xml:space="preserve">, které tvoří nejhustější síť zařízení v naší zemi. Mimo jiné i z tohoto důvodu mají v současné době mnohem širší poslání, než tomu bylo v minulosti. Vedle tradičních knihovnických služeb poskytují také služby informační popř. i vzdělávací. Mnoho občanů tak navštěvuje knihovny z řady jiných důvodů než je vypůjčení knih, dokumentů či jiných nosičů informací. Přicházejí často proto, aby využili přístup k internetu, shlédli výstavu, zúčastnili se vzdělávací akce či kulturního pořa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Tyto, nesporně pozitivní změny působí potíže při vyjádření rozsahu aktivit veřejných knihoven a jejich společenského významu jedním či omezeným počtem ukazatelů. Využití finančních ukazatelů komplikuje také skutečnost, že některé služby veřejných knihoven jsou poskytovány bezplatně, popř. za poplatek do výše vynaložených nákladů. V porovnání s klasickými ukazateli počtu čtenářů či výpůjček, se proto i v případě knihoven ukazuje jako vhodnější ukazatel výkonu počet návštěvník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V oblasti knihoven byl v roce 2011 zaznamenán nárůst počtu návštěvníků </w:t>
      </w:r>
      <w:r>
        <w:rPr>
          <w:b/>
        </w:rPr>
        <w:t>(o 8,6% na 10 tis. obyv.), počet registrovaných čtenářů (o 2,2%) a také počet výpůjček (o 1%)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</w:rPr>
        <w:t xml:space="preserve">V posledním desetiletí se značně změnila struktura služeb veřejných knihoven ve prospěch nových aktivit </w:t>
      </w:r>
      <w:r>
        <w:rPr/>
        <w:t xml:space="preserve">(viz zákon č. 257/2001 Sb., o knihovnách), které se rychle rozvíjejí. V porovnání s rokem 2010 se sice mírně snížil počet knihoven, zvýšil se naopak počet jejích pracovníků a také návštěvníků a počet PC s interne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Vybrané základní ukazatele roku 2011 jakými jsou počet knihoven, návštěvníků a výpůjček v relaci k počtu obyvatel v jednotlivých krajích ukazuje níže uvedená tabulka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774"/>
        <w:gridCol w:w="1764"/>
        <w:gridCol w:w="1787"/>
        <w:gridCol w:w="1708"/>
      </w:tblGrid>
      <w:tr>
        <w:trPr>
          <w:trHeight w:val="9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  <w:p>
            <w:pPr>
              <w:pStyle w:val="Zkladntextodsazen2"/>
              <w:ind w:left="0"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hoven</w:t>
            </w:r>
          </w:p>
          <w:p>
            <w:pPr>
              <w:pStyle w:val="Zkladntextodsazen2"/>
              <w:ind w:left="0" w:firstLine="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10 tis. obyv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 s internetem</w:t>
            </w:r>
          </w:p>
          <w:p>
            <w:pPr>
              <w:pStyle w:val="Zkladntextodsazen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10 tis. obyv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návštěvníků</w:t>
            </w:r>
          </w:p>
          <w:p>
            <w:pPr>
              <w:pStyle w:val="Zkladntextodsazen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10 tis. obyv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ýpůjček</w:t>
            </w:r>
          </w:p>
          <w:p>
            <w:pPr>
              <w:pStyle w:val="Zkladntextodsazen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10 tis. obyv.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17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62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52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43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05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78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24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58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16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21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39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60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52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86</w:t>
            </w:r>
          </w:p>
        </w:tc>
      </w:tr>
      <w:tr>
        <w:trPr>
          <w:trHeight w:val="4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Č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67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 0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Jak ukazuje prvý sloupec tabulky, větší počet knihoven na 10 tis. obyvatel je v řídce osídlených krajích (např. Vysočina a Jihočeský kraj), kde se nachází vysoký počet malých knihoven bez pracovníků na plný úvazek (85% z celkového počtu knihoven). Podobné důvody souvisejí i s rozdělením počtu PC s přístupným internetem do krajů.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 xml:space="preserve">Jiný obrázek by poskytlo vyčíslení počtu knihoven na zvolenou jednotku plochy kraje, které by charakterizovalo jejich dostupnost. Při průměrném počtu necelých 7 knihoven na 100 km2 je jejich rozdělení po krajích poměrně vyrovnan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</w:rPr>
        <w:t>Ukazatel počtu návštěvníků zřejmě nejlépe komplexně vyjadřuje poptávku po službách veřejných knihoven</w:t>
      </w:r>
      <w:r>
        <w:rPr/>
        <w:t xml:space="preserve">. Spolu s kraji s poměrně řídkým osídlením (Vysočina, Karlovarský a Jihočeský kraj) byl velký zájem o služby veřejných knihoven také v kraji Zlínském a v Praze (kde převažují velké knihovny s knihovním fondem uspokojujícím všestranné potřeby zájemců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Údaje v posledním sloupci tabulky o počtu výpůjček vypovídají o čtenářském zájmu o služby knihoven. Jak je zřejmé vysoce nadprůměrný byl ve Zlínském kraji, na Vysočině a dále v Královéhradeckém, Karlovarském a Jihočeském kra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K ukazateli návštěvnosti je třeba dodat, že zcela neodráží význam a poslání některých kulturních zařízení (např. muzeí či knihoven). Není proto pro hodnocení výstupů těchto zařízení zcela vyčerpávající a postačující, ačkoli je mezi naturálními ukazateli nejvýznamnějš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Divadla a k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V roce 2011 bylo v provozu 153 stálých scén </w:t>
      </w:r>
      <w:r>
        <w:rPr>
          <w:b/>
        </w:rPr>
        <w:t>divadel</w:t>
      </w:r>
      <w:r>
        <w:rPr/>
        <w:t xml:space="preserve"> s kapacitou více než 37,6 tis. sedadel (o 2,7% vice než v roce 2010). </w:t>
      </w:r>
      <w:r>
        <w:rPr>
          <w:b/>
        </w:rPr>
        <w:t>Počet návštěvníků</w:t>
      </w:r>
      <w:r>
        <w:rPr/>
        <w:t xml:space="preserve"> (5 860 tis. osob) </w:t>
      </w:r>
      <w:r>
        <w:rPr>
          <w:b/>
        </w:rPr>
        <w:t>se také mírně zvýšil (o 0,6%).</w:t>
      </w:r>
      <w:r>
        <w:rPr/>
        <w:t xml:space="preserve"> O vzestupném vývoji svědčí také rostoucí počet premiér, uspořádaných představení a také příjmů ze vstupného (o 6,8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rFonts w:eastAsia="Arial" w:cs="Arial"/>
        </w:rPr>
        <w:t xml:space="preserve"> </w:t>
      </w:r>
      <w:r>
        <w:rPr/>
        <w:t xml:space="preserve">Zajímavé informace poskytuje pohled na vztah kapacity stálých scén divadel (počet sedadel) a počtu návštěvníků v jednotlivých krajích (regionální úroveň NUTS 3) a to jak v absolutním vyjádření, tak i v relaci k počtu obyvatel kraje (údaje jsou za rok 2011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7"/>
        <w:gridCol w:w="1559"/>
        <w:gridCol w:w="1313"/>
        <w:gridCol w:w="1417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</w:t>
              <w:br/>
              <w:t>(počet</w:t>
              <w:br/>
              <w:t>seda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  <w:br/>
              <w:t>návštěv.</w:t>
              <w:br/>
              <w:t>v tis. o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</w:t>
              <w:br/>
              <w:t>kapacity</w:t>
              <w:br/>
              <w:t>(sl.2/sl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</w:t>
              <w:br/>
              <w:t>na 10 tis.</w:t>
              <w:br/>
              <w:t>oby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  <w:br/>
              <w:t>návštěv. na 10 tis. obyv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 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97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04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55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70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0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89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52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13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511</w:t>
            </w:r>
          </w:p>
        </w:tc>
      </w:tr>
      <w:tr>
        <w:trPr>
          <w:trHeight w:val="2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37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8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4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471</w:t>
            </w:r>
          </w:p>
        </w:tc>
      </w:tr>
      <w:tr>
        <w:trPr>
          <w:trHeight w:val="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6 6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 8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25" w:type="dxa"/>
            </w:tcMar>
            <w:vAlign w:val="center"/>
          </w:tcPr>
          <w:p>
            <w:pPr>
              <w:pStyle w:val="Zkladntextodsazen2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 58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Jak je z tabulky zřejmé, úroveň ukazatelů vztahujících se k Praze je v porovnání s ostatními kraji zcela výjimečná. Kapacita měřená počtem sedadel je v Praze v přepočtu na 10 tis. obyvatel v porovnání s celostátní úrovní téměř čtyřnásobná, ještě vyšší je v Praze relativní návštěvnost divadel. Z ostatních krajů přesahuje celostátní průměr v těchto ukazatelích pouze kraj Jihomoravský a to zřejmě díky městu Brnu, které je také kulturním centrem celostátního významu. Z podobného důvodu je vysoká návštěvnost divadel také v Moravskoslezském a v Plzeňském kraji. Na druhé straně poměrně nízká úroveň zmíněných ukazatelů Středočeském kraji je zřejmě ovlivněna „dostředivým působením“ hl. m. Prahy. Mírně překvapivá je nízká návštěvnost divadel v Karlovarském kraji a také na Vysoči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V porovnání s rokem 2010 klesl počet </w:t>
      </w:r>
      <w:r>
        <w:rPr>
          <w:b/>
        </w:rPr>
        <w:t>kin</w:t>
      </w:r>
      <w:r>
        <w:rPr/>
        <w:t xml:space="preserve"> o 6,1% (ze 701 na 658), mírněji se snížil počet sedadel (o 5,6%). Zvýšil se naopak počet představení (o 2,4 %) a také vzrostlo průměrné vstupné (o 1,4%). Nicméně, s ohledem na hluboký pokles počtu diváků (o 20% - z 13,5 na 10,8 mil.), klesly čisté tržby (o 19%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Jak je z tab. č. 12 (viz příloha) zřejmé, návštěvnost kin téměř o polovinu převyšuje návštěvnost divadel. Lze říci, že zatímco v průměru každý občan přijde minimálně jednou za rok do kina, divadlo jich navštíví jen zhruba dvě třetiny (bez zahraničních turistů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Údaje o kinech v územním třídění dle krajů nejsou k dispozici a tak je regionální porovnávání ukazatelů nemožn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 xml:space="preserve">Na vývoj kin působí mnoho vlivů spojených zejména s bouřlivým rozvojem záznamových a počítačových technologií (přenosné záznamové nosiče, internet). Došlo také k výstavbě vícesálových kin a tak i při poklesu počtu kin se počet pláten resp. promítacích sálů v zásadě nesnižuje. V současné době stojí kina před další, nejen technickou, ale zejména investiční výzvou, kterou je přechod promítací technologie na digitální platform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Jak je patrné nabídka </w:t>
      </w:r>
      <w:r>
        <w:rPr>
          <w:b/>
        </w:rPr>
        <w:t>kulturních služeb vybraných poskytovatelů se</w:t>
      </w:r>
      <w:r>
        <w:rPr/>
        <w:t xml:space="preserve"> v období roku 2011 v zásadě </w:t>
      </w:r>
      <w:r>
        <w:rPr>
          <w:b/>
        </w:rPr>
        <w:t>zvyšovala</w:t>
      </w:r>
      <w:r>
        <w:rPr/>
        <w:t xml:space="preserve"> (počet památkových objektů, expozic a výstav muzeí, PC s internetem v knihovnách, růst počtu představení kin a divadel atd.). Nárůstem </w:t>
      </w:r>
      <w:r>
        <w:rPr>
          <w:b/>
        </w:rPr>
        <w:t>reagovala také poptávka</w:t>
      </w:r>
      <w:r>
        <w:rPr/>
        <w:t xml:space="preserve">. Jak ukazuje tab. č. 12 v příloze u naprosté většiny poskytovatelů kulturních služeb rostla návštěvnos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Svou roli v popsaném vývoji bezesporu hrají probíhající technické a technologické přeměny (kina), rozšiřování služeb některých poskytovatelů (knihovny, muzea a galerie) a v neposlední řadě podpora kulturních aktivit z veřejných prostředk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</w:rPr>
        <w:t>Z územního pohledu</w:t>
      </w:r>
      <w:r>
        <w:rPr/>
        <w:t xml:space="preserve"> lze uvést, že nejrovnoměrněji je územně rozložena poptávka po službách knihoven, méně po návštěvě muzeí a galerií, památkových objektů a konečně divadel. Tyto relace jsou pochopitelné, zvážíme-li, že knihovny jsou v každé větší obci, muzea a galerie jsou i v menších městech, památkové objekty jsou rozmístěny značně nerovnoměrně ve venkovských i městských oblastech všech krajů a stálé scény divadel se nacházejí zejména v kulturních centrech (alespoň regionálního významu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Co se týče relativní </w:t>
      </w:r>
      <w:r>
        <w:rPr>
          <w:b/>
        </w:rPr>
        <w:t>úrovně návštěvnosti poskytovatelů kulturních služeb</w:t>
      </w:r>
      <w:r>
        <w:rPr/>
        <w:t xml:space="preserve"> (památky, muzea a galerie, divadla a knihovny) </w:t>
      </w:r>
      <w:r>
        <w:rPr>
          <w:b/>
        </w:rPr>
        <w:t xml:space="preserve">v jednotlivých krajích, nelze shledat významné odlišnosti </w:t>
      </w:r>
      <w:r>
        <w:rPr/>
        <w:t xml:space="preserve">(s výjimkou očekávaných rozdílů souvisejících s vahou významných kulturních center a jejich „dostředivým působením“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0"/>
      <w:szCs w:val="28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9:00Z</dcterms:created>
  <dc:creator>System Service</dc:creator>
  <dc:description/>
  <cp:keywords/>
  <dc:language>en-US</dc:language>
  <cp:lastModifiedBy>Dohnal1452</cp:lastModifiedBy>
  <dcterms:modified xsi:type="dcterms:W3CDTF">2013-06-03T05:29:00Z</dcterms:modified>
  <cp:revision>2</cp:revision>
  <dc:subject/>
  <dc:title/>
</cp:coreProperties>
</file>