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ácnosti v ČR: příjmy, spotřeba, úspory a dluhy 1993-2012                      Červen 2013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todická východiska a datové zdroje</w:t>
      </w:r>
    </w:p>
    <w:p>
      <w:pPr>
        <w:pStyle w:val="Normal"/>
        <w:spacing w:before="0" w:after="80"/>
        <w:ind w:left="340" w:hanging="0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Zkladntextodsazen2"/>
        <w:numPr>
          <w:ilvl w:val="0"/>
          <w:numId w:val="1"/>
        </w:numPr>
        <w:spacing w:lineRule="auto" w:line="228" w:before="120" w:after="60"/>
        <w:ind w:left="680" w:hanging="340"/>
        <w:rPr/>
      </w:pPr>
      <w:r>
        <w:rPr/>
        <w:t>Analýza pracuje primárně s daty národních účtů (Evropský systém účtů ESA 1995), institucionálního sektoru S. 14 Domácnosti. Pokud není v textu uvedeno jinak, jsou použita data za celý sektor, tj. segment domácnosti-obyvatelstvo (tj. spotřebitelé) i za segment domácnosti-živnostníci (tj. výrobci)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odsazen2"/>
        <w:numPr>
          <w:ilvl w:val="0"/>
          <w:numId w:val="1"/>
        </w:numPr>
        <w:spacing w:lineRule="auto" w:line="228" w:before="120" w:after="60"/>
        <w:ind w:left="680" w:hanging="340"/>
        <w:rPr/>
      </w:pPr>
      <w:r>
        <w:rPr/>
        <w:t xml:space="preserve">Pro popis vývoje jednotlivých typů úspor domácností jsou použity i údaje z databáze ARAD České národní banky a dalších institucí. Pro mezinárodní srovnání jsou použity údaje z databáze Eurostatu. </w:t>
      </w:r>
    </w:p>
    <w:p>
      <w:pPr>
        <w:pStyle w:val="Zkladntextodsazen2"/>
        <w:numPr>
          <w:ilvl w:val="0"/>
          <w:numId w:val="1"/>
        </w:numPr>
        <w:spacing w:lineRule="auto" w:line="228" w:before="120" w:after="60"/>
        <w:ind w:left="680" w:hanging="340"/>
        <w:rPr/>
      </w:pPr>
      <w:r>
        <w:rPr/>
        <w:t>Vzhledem k užívané terminologii národního účetnictví je většina termínů, včetně pojmů vyskytujících se i v odborné literatuře s nízkou frekvencí, vysvětlena v příslušných kapitolách vždy na počátku textu a dále v poznámkách pod čarou. Tento postup – nikoli tedy podrobný popis zahrnutý do metodických východisek na počátku studie – je volen s ohledem čtenářsky přijatelnější způsob poskytnutí informací a závěrů z nich plynoucích.</w:t>
      </w:r>
    </w:p>
    <w:p>
      <w:pPr>
        <w:pStyle w:val="Zkladntextodsazen2"/>
        <w:numPr>
          <w:ilvl w:val="0"/>
          <w:numId w:val="1"/>
        </w:numPr>
        <w:spacing w:lineRule="auto" w:line="228" w:before="120" w:after="60"/>
        <w:ind w:left="680" w:hanging="340"/>
        <w:rPr/>
      </w:pPr>
      <w:r>
        <w:rPr/>
        <w:t>Metodou práce v této studii je porovnání zdrojů a užití disponibilního důchodu sektoru domácností, tj. jejich komplexních příjmů a sledování a vyhodnocování jejich vývoje v čase. Srovnávací postup je dále volen u různých typů aktiv domácností, zejména finančních a také jejich závazků.</w:t>
      </w:r>
    </w:p>
    <w:p>
      <w:pPr>
        <w:pStyle w:val="Zkladntextodsazen2"/>
        <w:numPr>
          <w:ilvl w:val="0"/>
          <w:numId w:val="1"/>
        </w:numPr>
        <w:spacing w:lineRule="auto" w:line="228" w:before="120" w:after="60"/>
        <w:ind w:left="680" w:hanging="340"/>
        <w:rPr/>
      </w:pPr>
      <w:r>
        <w:rPr/>
        <w:t xml:space="preserve">Časové období analýzy není jednotně vymezeno – vychází z délky a dosažitelnosti časových řad podle zvolených datových zdrojů. Základní údaje z národních účtů začínají rokem 1990. Pro popis významných změn v aktuálnějším období (zejména u typů úspor) byla k dispozici časová řada od roku 1999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dle ESA 2010 má dojít ke změně v sektorovém zařazení.  Institucionální sektor nefinančních podniků (S.11) – je z definice tvořen institucionálními jednotkami, které jsou samostatnými právnickými osobami a tržními výrobci a jejichž hlavní činností je výroba výrobků a nefinančních služeb – by měl být v budoucnu rozšířen i o nefinanční kvazikorporace. To jsou  subjekty, které </w:t>
      </w:r>
      <w:r>
        <w:rPr>
          <w:bCs/>
          <w:sz w:val="16"/>
          <w:szCs w:val="16"/>
        </w:rPr>
        <w:t>vedou úplný soubor účtů</w:t>
      </w:r>
      <w:r>
        <w:rPr>
          <w:sz w:val="16"/>
          <w:szCs w:val="16"/>
        </w:rPr>
        <w:t xml:space="preserve"> a nemají žádný právní status. Vykazují </w:t>
      </w:r>
      <w:r>
        <w:rPr>
          <w:bCs/>
          <w:sz w:val="16"/>
          <w:szCs w:val="16"/>
        </w:rPr>
        <w:t>hospodářské a finanční chování odlišné od chování svých vlastníků</w:t>
      </w:r>
      <w:r>
        <w:rPr>
          <w:sz w:val="16"/>
          <w:szCs w:val="16"/>
        </w:rPr>
        <w:t xml:space="preserve"> a </w:t>
      </w:r>
      <w:r>
        <w:rPr>
          <w:bCs/>
          <w:sz w:val="16"/>
          <w:szCs w:val="16"/>
        </w:rPr>
        <w:t>podobné chování korporací</w:t>
      </w:r>
      <w:r>
        <w:rPr>
          <w:sz w:val="16"/>
          <w:szCs w:val="16"/>
        </w:rPr>
        <w:t xml:space="preserve">. Předpokládá se, že mají samostatnost v rozhodování, a považují se za odlišné institucionální jednotky. V současné době je v sektoru S. 14 Domácnosti přibližně 900 tis. aktivně podnikajících osob samostatně výdělečně činných (OSVČ). Vytvořením kvazispolečností se do sektoru S. 11 Nefinančních podniky zařadí OSVČ, které vedou účetnictví a daňovou evidenc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7:00Z</dcterms:created>
  <dc:creator>System Service</dc:creator>
  <dc:description/>
  <cp:keywords/>
  <dc:language>en-US</dc:language>
  <cp:lastModifiedBy>System Service</cp:lastModifiedBy>
  <dcterms:modified xsi:type="dcterms:W3CDTF">2013-06-24T16:06:00Z</dcterms:modified>
  <cp:revision>2</cp:revision>
  <dc:subject/>
  <dc:title/>
</cp:coreProperties>
</file>