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2"/>
        </w:rPr>
        <w:t>Metodické</w:t>
      </w:r>
      <w:r>
        <w:rPr>
          <w:sz w:val="26"/>
        </w:rPr>
        <w:t xml:space="preserve"> </w:t>
      </w:r>
      <w:r>
        <w:rPr>
          <w:sz w:val="22"/>
        </w:rPr>
        <w:t>vysvětlivky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18"/>
        </w:rPr>
        <w:t xml:space="preserve">Čtvrtletní index cen dodávek výrobků a služeb do zemědělství (dále jen index cen vstupů), publikovaný do roku 1995, byl počítán na vahách objemů dodávek vybraných výrobků do zemědělství za rok 1990. V roce 1995 byl tento index podroben revizi a cenovým základem byl rok 1994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 xml:space="preserve">Následující revizí v roce 2002, při níž byl za cenový základ použit rok 2000 a váhové schéma vycházelo ze struktury nákladů zemědělství v roce 2000, se zavedl nový systém výpočtu cenového indexu vycházející z metodiky Eurostatu. Tento způsob výpočtu umožňuje porovnatelnost v cenové oblasti české zemědělské ekonomiky se státy Evropské unie. Eurostat od roku 1993 publikuje kombinovaný index cen vstupů, který je složen z indexu cen </w:t>
      </w:r>
      <w:r>
        <w:rPr>
          <w:b/>
          <w:bCs/>
        </w:rPr>
        <w:t>„Výrobků a služeb pro běžnou spotřebu v zemědělství“</w:t>
      </w:r>
      <w:r>
        <w:rPr/>
        <w:t xml:space="preserve"> a indexu cen </w:t>
      </w:r>
      <w:r>
        <w:rPr>
          <w:b/>
          <w:bCs/>
        </w:rPr>
        <w:t>„Výrobků a služeb přispívajících k zemědělským investicím“.</w:t>
      </w:r>
      <w:r>
        <w:rPr/>
        <w:t xml:space="preserve"> 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Je třeba zdůraznit, že podle definice index cen zemědělských výrobních prostředků nezahrnuje mzdy a mzdové náklady, nájmy a placené úroky. Do indexu cen vstupů jsou zahrnuty prodeje uvnitř odvětví a nákupy produktů rostlinné výroby a práce, související se zemědělstvím, na základě smlouvy. Zahrnut je i software a počítače, je vyloučen dovoz dobytka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Zkladntextodsazen3"/>
        <w:rPr/>
      </w:pPr>
      <w:r>
        <w:rPr/>
        <w:t>Struktura tohoto kombinovaného indexu cen vstupů do zemědělství je zachována i po revizi v roce 2006. Pro výpočet nového revidovaného, cenového indexu bylo použito nové váhové schéma, vycházející z roku 2005, přičemž tento rok byl zvolen i za cenový základ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18"/>
        </w:rPr>
      </w:pPr>
      <w:r>
        <w:rPr>
          <w:sz w:val="18"/>
        </w:rPr>
        <w:tab/>
        <w:t xml:space="preserve">Při standardním výpočtu čtvrtletního indexu cen vstupů do zemědělství se používá vzorce typu Laspeyres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113665</wp:posOffset>
                </wp:positionV>
                <wp:extent cx="5628005" cy="690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/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= 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5pt;height:54.35pt;mso-wrap-distance-left:6pt;mso-wrap-distance-right:6pt;mso-wrap-distance-top:6pt;mso-wrap-distance-bottom:6pt;margin-top:8.9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/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= </m:t>
                          </m:r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18"/>
        </w:rPr>
        <w:t>kde</w:t>
      </w:r>
      <w:r>
        <w:rPr>
          <w:sz w:val="18"/>
          <w:szCs w:val="26"/>
        </w:rPr>
        <w:tab/>
        <w:t>p</w:t>
      </w:r>
      <w:r>
        <w:rPr>
          <w:sz w:val="18"/>
          <w:szCs w:val="26"/>
          <w:vertAlign w:val="subscript"/>
        </w:rPr>
        <w:t>1</w:t>
        <w:tab/>
      </w:r>
      <w:r>
        <w:rPr>
          <w:sz w:val="18"/>
          <w:szCs w:val="26"/>
        </w:rPr>
        <w:t>=</w:t>
        <w:tab/>
        <w:t>cena vykazovaného období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18"/>
          <w:szCs w:val="26"/>
        </w:rPr>
        <w:tab/>
        <w:t>p</w:t>
      </w:r>
      <w:r>
        <w:rPr>
          <w:sz w:val="18"/>
          <w:szCs w:val="26"/>
          <w:vertAlign w:val="subscript"/>
        </w:rPr>
        <w:t>0</w:t>
        <w:tab/>
      </w:r>
      <w:r>
        <w:rPr>
          <w:sz w:val="18"/>
          <w:szCs w:val="26"/>
        </w:rPr>
        <w:t>=</w:t>
        <w:tab/>
        <w:t>cena základního období (rok 2005),</w:t>
      </w:r>
    </w:p>
    <w:p>
      <w:pPr>
        <w:pStyle w:val="Normal"/>
        <w:tabs>
          <w:tab w:val="left" w:pos="0" w:leader="none"/>
          <w:tab w:val="left" w:pos="708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18"/>
          <w:szCs w:val="26"/>
        </w:rPr>
        <w:tab/>
        <w:t>p</w:t>
      </w:r>
      <w:r>
        <w:rPr>
          <w:sz w:val="18"/>
          <w:szCs w:val="26"/>
          <w:vertAlign w:val="subscript"/>
        </w:rPr>
        <w:t>0</w:t>
      </w:r>
      <w:r>
        <w:rPr>
          <w:sz w:val="18"/>
          <w:szCs w:val="26"/>
        </w:rPr>
        <w:t>q</w:t>
      </w:r>
      <w:r>
        <w:rPr>
          <w:sz w:val="18"/>
          <w:szCs w:val="26"/>
          <w:vertAlign w:val="subscript"/>
        </w:rPr>
        <w:t>0</w:t>
        <w:tab/>
      </w:r>
      <w:r>
        <w:rPr>
          <w:sz w:val="18"/>
          <w:szCs w:val="26"/>
        </w:rPr>
        <w:t>=</w:t>
        <w:tab/>
        <w:t xml:space="preserve">stálá váha v základním období (objem nákupu do zemědělství podle národních </w:t>
      </w:r>
    </w:p>
    <w:p>
      <w:pPr>
        <w:pStyle w:val="Normal"/>
        <w:tabs>
          <w:tab w:val="left" w:pos="0" w:leader="none"/>
          <w:tab w:val="left" w:pos="708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8"/>
          <w:szCs w:val="26"/>
        </w:rPr>
      </w:pPr>
      <w:r>
        <w:rPr>
          <w:sz w:val="18"/>
          <w:szCs w:val="26"/>
        </w:rPr>
        <w:tab/>
        <w:tab/>
        <w:tab/>
        <w:t>účtů za rok 2005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sz w:val="18"/>
        </w:rPr>
      </w:pPr>
      <w:r>
        <w:rPr>
          <w:sz w:val="18"/>
        </w:rPr>
        <w:t>V publikaci jsou uvedeny čtvrtletní indexy cen vstupů do zemědělství  k základům: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>stejné období předchozího roku = 100,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>průměr roku 2005 = 100,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 xml:space="preserve">předchozí období = 100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18"/>
          <w:szCs w:val="26"/>
        </w:rPr>
      </w:pPr>
      <w:r>
        <w:rPr>
          <w:sz w:val="18"/>
          <w:szCs w:val="26"/>
        </w:rPr>
        <w:tab/>
        <w:t>Od 1. čtvrtletí 1998 jsou průměrné ceny vybraných výrobků a služeb, nakoupených subjekty zemědělské prvovýroby zjišťovány u prodejních dodavatelských organizací prostřednictvím statistických šetření Ceny Zem 1(2,3,4)-04. Průměrné ceny, vypočítané jako prostý aritmetický průměr cen za šetřené čtvrtletí z uvedených výkazů,  jsou publikovány, pokud ceny šetřených cenových reprezentantů byly vykázány alespoň třemi respondenty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lang w:val="en-GB"/>
        </w:rPr>
      </w:pPr>
      <w:r>
        <w:rPr>
          <w:b/>
          <w:bCs/>
          <w:i/>
          <w:iCs/>
          <w:sz w:val="18"/>
          <w:lang w:val="en-GB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18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i/>
      <w:iCs/>
      <w:sz w:val="18"/>
      <w:lang w:val="en-GB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b/>
      <w:b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26:00Z</dcterms:created>
  <dc:creator>System Service</dc:creator>
  <dc:description/>
  <dc:language>en-US</dc:language>
  <cp:lastModifiedBy>System Service</cp:lastModifiedBy>
  <cp:lastPrinted>2007-05-02T11:22:00Z</cp:lastPrinted>
  <dcterms:modified xsi:type="dcterms:W3CDTF">2008-05-14T06:11:00Z</dcterms:modified>
  <cp:revision>22</cp:revision>
  <dc:subject/>
  <dc:title>Metodické vysvětlivky</dc:title>
</cp:coreProperties>
</file>