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ubý domácí produkt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792"/>
        <w:gridCol w:w="949"/>
        <w:gridCol w:w="3840"/>
        <w:gridCol w:w="73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/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HDP ve 4. čtvrtletí mezikvartálně výrazně zpomalil, meziročně jen mírně  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/>
              <w:t>Výstup české ekonomiky z krize začal ve 3. čtvrtletí 2009, v němž HDP proti předchozímu čtvrtletí reálně vzrostl. K meziročnímu růstu však došlo poprvé až v 1. čtvrtletí 2010 (+1,1 %). V dalších dvou čtvrtletích HDP zrychloval, ale tento trend již v posledním čtvrtletí nepokračoval (+2,6 %). Za celý rok 2010 se HDP reálně v očištění o sezónní a kalendářní vlivy zvýšil meziročně o 2,2 % proti poklesu o 4 % v krizovém roce 2009. Na straně výdajů ovlivnila tento růst tvorba kapitálu, která stoupla o 4,2 % především v přírůstcích zásob, přičemž investice a byly meziročně o 4,6 % nižší. Silnou dynamiku zaznamenal export a import zboží a služeb (shodně o +17,6 %). Výdaje na konečnou spotřebu se zvýšily o 0,4 %.</w:t>
            </w:r>
          </w:p>
          <w:p>
            <w:pPr>
              <w:pStyle w:val="Footnot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Zpomalení tempa se ve 4. čtvrtletí 2010 projevilo především smrštěním mezikvartálního přírůstku na 0,3 % proti 0,9 % ve druhém a třetím čtvrtletí.  </w:t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/>
            </w:pPr>
            <w:r>
              <w:rPr>
                <w:rFonts w:cs="Arial"/>
                <w:b/>
                <w:bCs/>
                <w:i/>
                <w:iCs/>
                <w:sz w:val="20"/>
              </w:rPr>
              <w:t xml:space="preserve">HDP tažen čistým vývozem a tvorbou zásob 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K růstu HDP v roce 2010 přispěly zhruba shodně čistý vývoz a tvorba hrubého kapitálu (+1 p.b.,resp. 0,9 p.b.). Samotná tvorba hrubého fixního kapitálu růst ekonomiky snižovala (-1 p.b.), tvorba zásob naopak růstu HDP přidala 1,9 p.b. Výdaje na spotřebu se na růstu podílely 0,3 p.b. Ve  4. čtvrtletí měl klíčový vliv na růst ekonomiky přírůstek zásob (+2,8 p.b.), spotřeba domácností i vlády snížily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0"/>
              </w:rPr>
              <w:t xml:space="preserve">růst HDP o 0,2 p.b., resp. 0,3 p.b. Příspěvek čistého vývozu činil +0,9 p.b. </w:t>
            </w:r>
          </w:p>
          <w:p>
            <w:pPr>
              <w:pStyle w:val="Header"/>
              <w:ind w:left="-7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louhodobě je vliv čistého vývozu na růst HDP velmi zřetelný 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á řada poslední dekády dokládá rozhodující vliv vnějších vztahů na tempo růstu české ekonomiky.  Proti roku 2000 stoupl objem HDP v roce 2010 o třetinu (+36,6 %). Na tomto kumulativnímu růstu se - ve variantě s vyloučením dovozu pro konečné užití - rozhodujícím způsobem podílel čistý vývoz (+25,4 p.b.), ale i výdaje na konečnou spotřebu (+13,1 %). Tvorba hrubého kapitálu růst snižovala (-0,5 %), prostřednictvím zásob (-13,4 %). Úhrnný kumulativní výsledek však byl ovlivněn krizovým rokem 2009 a následně i rokem 2010, neboť do té doby byl příspěvek tvorby kapitálu ke kumulativnímu růstu HDP kladný (+4,6 % do roku 2008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right="72" w:firstLine="5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rubá přidaná hodnota rostla rychleji než HDP  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 straně zdrojů vzrostla hrubá přidaná hodnota reálně proti roku 2009 o 3,1 % a převýšila dynamiku HDP (+2,2 %). Příčinou byl vývoj daní z produktů, jejichž výběr byl proti roku 2009 o 4,8 % nižší.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namiku hrubé přidané hodnoty zvyšoval nejvíce zpracovatelský průmysl (+2,4 p.b.), více než průmysl celkem (+2,3 %), k čemuž došlo v této dekádě pouze v roce 2002. Peněžnictví a podnikatelské služby zvýšily reálný růst hrubé přidané hodnoty v ekonomice o 0,9 p.b. stejně jako obchod, pohostinství a doprava (+0,7 p.b.). Jejímu růstu naopak ubralo stavebnictví (-0,5 p.b.), zemědělství a ostatní služby (shodně -0,1 p.b.)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istoricky největší rozdíl mezi HDP a reálným hrubým domácím důchodem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příznivý vývoj dovozních a vývozních cen v roce 2010 vedl k tomu, že z tohoto titulu vygenerovala Česká republika rekordní ztrátu ze svých zahraničně obchodních operací ve výši 62,5 mld. korun. O tento rozdíl byl reálný hrubý domácí důchod České republiky nižší než její reálný HDP. Naprosto opačný vývoj probíhal v roce 2009, kdy vývoj směnných relací vedl k naopak k druhému nejvyššímu zisku na zahraničních trzích způsobenému vzájemným pohybem dovozních a vývozních cen (+60 mld. korun). Extrémní vývoj takovéhoto rozsahu na jedné i druhé straně nebyl rovněž od roku 1995 zaznamenán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Hrubý domácí produkt </w:t>
            </w:r>
            <w:r>
              <w:rPr>
                <w:b w:val="false"/>
                <w:bCs w:val="false"/>
                <w:sz w:val="20"/>
              </w:rPr>
              <w:t>(stálé ceny, sezónně očištěno, y/y v %)</w:t>
            </w:r>
          </w:p>
        </w:tc>
        <w:tc>
          <w:tcPr>
            <w:tcW w:w="94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2</w:t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říspěvky výdajových složek k růstu HDP </w:t>
            </w:r>
            <w:r>
              <w:rPr>
                <w:b w:val="false"/>
                <w:bCs w:val="false"/>
                <w:sz w:val="20"/>
              </w:rPr>
              <w:t>(v %)</w:t>
            </w:r>
          </w:p>
        </w:tc>
      </w:tr>
      <w:tr>
        <w:trPr>
          <w:trHeight w:val="3256" w:hRule="atLeast"/>
        </w:trPr>
        <w:tc>
          <w:tcPr>
            <w:tcW w:w="498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2285" cy="2294255"/>
                  <wp:effectExtent l="0" t="0" r="0" b="0"/>
                  <wp:docPr id="1" name="Gra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ind w:right="-2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30220" cy="2306320"/>
                  <wp:effectExtent l="0" t="0" r="0" b="0"/>
                  <wp:docPr id="2" name="Graf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23:00Z</dcterms:created>
  <dc:creator>System Service</dc:creator>
  <dc:description/>
  <cp:keywords/>
  <dc:language>en-US</dc:language>
  <cp:lastModifiedBy>System Service</cp:lastModifiedBy>
  <dcterms:modified xsi:type="dcterms:W3CDTF">2011-03-15T16:02:00Z</dcterms:modified>
  <cp:revision>2</cp:revision>
  <dc:subject/>
  <dc:title/>
</cp:coreProperties>
</file>