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- informace za prosinec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>meziměsíčně</w:t>
      </w:r>
      <w:r>
        <w:rPr>
          <w:rFonts w:cs="Arial" w:ascii="Arial" w:hAnsi="Arial"/>
          <w:sz w:val="18"/>
        </w:rPr>
        <w:t xml:space="preserve"> po sezónním očištění zvýšil vývoz o 2,0 % a dovoz o 1,6 %. Trend vývoje ukazuje na růst vývozu o 1,0 % a dovozu o 0,8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Meziročně</w:t>
      </w:r>
      <w:r>
        <w:rPr>
          <w:rFonts w:cs="Arial" w:ascii="Arial" w:hAnsi="Arial"/>
          <w:color w:val="000000"/>
          <w:sz w:val="18"/>
        </w:rPr>
        <w:t xml:space="preserve"> v běžných cenách vzrostl vývoz o 27,0 % (44,5 mld. Kč) a dovoz o 28,5 % (46,2 mld. Kč). Rychlejší růst dovozu oproti vývozu pokračoval již desátý měsíc. Posílení CZK vůči EUR znamenalo vyšší přírůstky vývozu a dovozu v přepočtu na eura než v korunách (31,6 % a 33,2 %), vlivem oslabení CZK ve vztahu k USD byl vzestup vývozu a dovozu v dolarovém vyjádření nižší než v korunách (19,1 % a 20,5 %)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 xml:space="preserve">Obchodní bilance skončila přebytkem 1,0 mld. Kč, který byl meziročně o 1,7 mld. Kč nižší. Prosincové saldo bylo od vzniku České republiky až do roku 2008 vždy záporné. Růst přebytku zaznamenal obchod se stroji a dopravními prostředky o 3,7 mld. Kč a průmyslovým spotřebním zbožím o 1,9 mld. Kč. Přechodem z aktiva do pasiva se naopak zhoršila bilance obchodu s polotovary a materiály o 3,8 mld. Kč, surovinami o 1,1 mld. Kč a nápoji a tabákem o 0,1 mld.Kč. Prohloubení deficitu zaznamenaly chemické výrobky o 1,3 mld. Kč a minerální paliva o 1,0 mld. Kč. Bilance obchodu s potravinami a živými zvířaty zůstala na úrovni prosince 2009 (schodek 3,1 mld. Kč)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ývoz strojů a dopravních prostředků meziročně vzrostl o 29,6 % (26,9 mld. Kč). Zvýšil se především vývoz výpočetní techniky o 6,6 mld. Kč, elektrických zařízení, přístrojů a spotřebičů o 5,4 mld. Kč a silničních vozidel o 4,7 mld. Kč. Dovoz strojů a dopravních prostředků meziročně stoupl o 32,4 % (23,2 mld. Kč). Největší přírůstky zaznamenal dovoz výpočetní techniky (o 8,4 mld. Kč), elektrických zařízení přístrojů a spotřebičů (o 4,7 mld. Kč) a telekomunikačních zařízení (o 3,6 mld. Kč). Dovoz minerálních paliv meziročně vzrostl o 27,0 % (4,6 mld. Kč), z čehož nejvíce se zvýšil dovoz ropy (o 26,6 % hodnotově a o 5,2 % naturálně) a zemního plynu (o 35,8 % hodnotově a o 0,7 % naturálně). Vývoz minerálních paliv meziročně vzrostl o 55,6 % (3,6 mld. 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Obchodní bilance se státy EU skončila přebytkem 45,8 mld. Kč, který byl meziročně o 12,2 mld. Kč vyšší. Schodek obchodu se státy mimo EU se meziročně prohloubil o 13,9 mld. Kč na 44,8 mld. Kč. Přebytek vzrostl v obchodě s Německem o 5,2 mld. Kč a Slovenskem o 2,6 mld. Kč. Přechodem z pasiva do aktiva se zlepšila bilance obchodu s Polskem o 1,4 mld. Kč; deficit se zmenšil v obchodě s Ruskem o 0,1 mld. Kč. Schodek se naopak prohloubil v obchodě s Čínou o 12,7 mld. Kč a Koreou o 0,9 mld. Kč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>roce 2010</w:t>
      </w:r>
      <w:r>
        <w:rPr>
          <w:rFonts w:cs="Arial" w:ascii="Arial" w:hAnsi="Arial"/>
          <w:sz w:val="18"/>
        </w:rPr>
        <w:t xml:space="preserve"> v porovnání s předchozími dvanácti měsíci se zvýšil vývoz o 17,7 % a dovoz o 20,3 %. Obchodní bilance skončila přebytkem 124,5 mld. Kč, který byl proti roku 2009 o 25,0 mld. Kč nižší. Vzestup kladného salda vykázal obchod s průmyslovým spotřebním zbožím o 18,8 mld. Kč a stroji a dopravními prostředky o 6,4 mld. Kč. Přechodem z pasiva do aktiva se zlepšila bilance obchodu se živočišnými a rostlinnými oleji a tuky o 2,7 mld. Kč. Prohloubil se deficit obchodu s minerálními palivy o 29,1 mld. Kč, chemickými výrobky o 5,1 mld. Kč a potravinami a živými zvířaty o 2,1 mld. Kč. Snížení přebytku zaznamenal obchod s polotovary a materiály o 15,7 mld. Kč, surovinami o 0,7 mld. Kč a nápoji a tabákem o 0,3 mld. Kč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hraniční obchod se státy EU skončil v roce 2010 přebytkem 593,5 mld. Kč, který byl meziročně o 109,3 mld. Kč vyšší. Se státy mimo EU se schodek prohloubil o 134,3 mld. Kč na 468,9 mld. Kč. Aktivum se zvýšilo v obchodě s Německem o 26,2 mld. Kč, Slovenskem o 18,8 mld. Kč, Spojeným královstvím o 11,1 mld. Kč, Francií o 10,4 mld. Kč a Itálií o 10,3 mld. Kč. Schodek se naopak prohloubil v obchodě s Čínou o 84,2 mld. Kč, Koreou o 11,8 mld. Kč, Ázerbájdžánem o 9,7 mld. Kč a Ruskem o 9,4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dle zdrojů ČSÚ byly získány údaje u odeslání od 97,8 % a na přijetí od 97,8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csu</dc:creator>
  <dc:description/>
  <dc:language>en-US</dc:language>
  <cp:lastModifiedBy>Bartlova</cp:lastModifiedBy>
  <cp:lastPrinted>2008-06-06T13:12:00Z</cp:lastPrinted>
  <dcterms:modified xsi:type="dcterms:W3CDTF">2011-02-04T12:08:00Z</dcterms:modified>
  <cp:revision>95</cp:revision>
  <dc:subject/>
  <dc:title>7</dc:title>
</cp:coreProperties>
</file>