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0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Metodologický úvod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Český statistický úřad sleduje charakteristiky výzkumu a vývoje (VaV) pomocí přímého vyčerpávajícího statistického šetření (VTR 5–01). Toto šetření se provádí v ČR od roku 1995 prostřednictvím </w:t>
      </w:r>
      <w:r>
        <w:rPr>
          <w:rFonts w:cs="Arial" w:ascii="Arial" w:hAnsi="Arial"/>
          <w:b/>
          <w:bCs/>
          <w:sz w:val="20"/>
          <w:szCs w:val="20"/>
        </w:rPr>
        <w:t>Ročního výkazu o výzkumu a vývoji (VTR 5–01)</w:t>
      </w:r>
      <w:r>
        <w:rPr>
          <w:rFonts w:cs="Arial" w:ascii="Arial" w:hAnsi="Arial"/>
          <w:bCs/>
          <w:sz w:val="20"/>
          <w:szCs w:val="20"/>
        </w:rPr>
        <w:t xml:space="preserve">, který je součástí </w:t>
      </w:r>
      <w:r>
        <w:rPr>
          <w:rFonts w:cs="Arial" w:ascii="Arial" w:hAnsi="Arial"/>
          <w:b/>
          <w:bCs/>
          <w:sz w:val="20"/>
          <w:szCs w:val="20"/>
        </w:rPr>
        <w:t>Programu statistických zjišťování</w:t>
      </w:r>
      <w:r>
        <w:rPr>
          <w:rFonts w:cs="Arial" w:ascii="Arial" w:hAnsi="Arial"/>
          <w:sz w:val="20"/>
          <w:szCs w:val="20"/>
        </w:rPr>
        <w:t xml:space="preserve">. Tento program je nyní každoročně stanoven a zveřejněn vyhláškou ČSÚ podle zákona č. 89/1995 Sb., o státní statistické službě, v platném znění. </w:t>
      </w:r>
    </w:p>
    <w:p>
      <w:pPr>
        <w:pStyle w:val="Heading1"/>
        <w:ind w:left="142" w:hanging="76"/>
        <w:rPr/>
      </w:pPr>
      <w:r>
        <w:rPr/>
        <w:t>Základní údaje o šetření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šetření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ční výkaz o výzkumu a vývoji (VTR 5–01)</w:t>
            </w:r>
          </w:p>
        </w:tc>
      </w:tr>
      <w:tr>
        <w:trPr/>
        <w:tc>
          <w:tcPr>
            <w:tcW w:w="2660" w:type="dxa"/>
            <w:tcBorders/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ba formuláře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 roku 2005 je výkaz VTR 5–01 distribuován ve dvou mutacích podle sektorů provádění VaV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12" w:before="0" w:after="0"/>
              <w:ind w:left="601" w:hanging="360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utace (a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odnikatelský a soukromý neziskový sektor </w:t>
              <w:br/>
              <w:t>[VTR 5–01 (a)]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12" w:before="0" w:after="0"/>
              <w:ind w:left="601" w:hanging="360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utace (b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ládní a vysokoškolský sektor [VTR 5–01 (b)]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 šetření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rozeslaný zpravodajským jednotkám. Možnost vyplnění klasického tištěného dotazníku nebo jeho elektronické verze.</w:t>
            </w:r>
          </w:p>
        </w:tc>
      </w:tr>
      <w:tr>
        <w:trPr/>
        <w:tc>
          <w:tcPr>
            <w:tcW w:w="2660" w:type="dxa"/>
            <w:tcBorders/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ita šetření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</w:t>
            </w:r>
          </w:p>
        </w:tc>
      </w:tr>
      <w:tr>
        <w:trPr/>
        <w:tc>
          <w:tcPr>
            <w:tcW w:w="2660" w:type="dxa"/>
            <w:tcBorders/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očty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dhady dat za subjekty, které nevyplnily dotazník, jsou prováděny od roku 2001</w:t>
            </w:r>
          </w:p>
        </w:tc>
      </w:tr>
      <w:tr>
        <w:trPr/>
        <w:tc>
          <w:tcPr>
            <w:tcW w:w="2660" w:type="dxa"/>
            <w:tcBorders/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atnost výkazu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9: 89,8 %; rok 2008: 86,7 %; rok 2007: 85,2 %</w:t>
            </w:r>
          </w:p>
        </w:tc>
      </w:tr>
      <w:tr>
        <w:trPr/>
        <w:tc>
          <w:tcPr>
            <w:tcW w:w="2660" w:type="dxa"/>
            <w:tcBorders/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vodajské jednotky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šechny právnické a fyzické osoby provádějící VaV na území ČR jako svoji hlavní nebo vedlejší činnost bez ohledu na počet jejich zaměstnanců, sektor nebo odvětví, ve kterém působí. </w:t>
            </w:r>
          </w:p>
        </w:tc>
      </w:tr>
      <w:tr>
        <w:trPr/>
        <w:tc>
          <w:tcPr>
            <w:tcW w:w="2660" w:type="dxa"/>
            <w:tcBorders/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šetření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o lidských a finančních zdrojích určených k výzkumným a vývojovým činnostem (ukazatele VaV z hlediska “vstupů“).</w:t>
            </w:r>
          </w:p>
        </w:tc>
      </w:tr>
      <w:tr>
        <w:trPr/>
        <w:tc>
          <w:tcPr>
            <w:tcW w:w="2660" w:type="dxa"/>
            <w:tcBorders/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ané charakteristiky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acovišť VaV a počet výzkumných pracovišť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a struktura zaměstnanců VaV – podle pracovní činnosti, stupně dosaženého vzdělání a pohlaví.</w:t>
              <w:br/>
              <w:t>V letech 2005 a 2006 výzkumní pracovníci – podle věku a státního občanství ve vládním a vysokoškolském sektoru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a struktura výdajů na výzkum a vývoj – podle typu výdajů, zdrojů financování, druhu výzkumné a vývojové činnosti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e a struktura výdajů na výzkum a vývoj ve vybraných oblastech (informační a komunikační technologie, biotechnologie, nanotechnologie a nanomateriály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výsledků výzkumu, vývoje a jejich komerčního využití v daném roce (od roku 2008) – pro inovace, patentové přihlášky a pro prodej jinému subjektu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ění zjišťovaných charakteristi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ané charakteristiky jsou sledovány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jednotlivých sektorech provádění VaV (podnikatelský, vládní, vysokoškolský a soukromý neziskový sektor)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 šesti hlavních vědních oblastí (přírodní vědy, technické vědy, lékařské vědy, zemědělské vědy, sociální a humanitní vědy)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rajském členění (CZ–NUTS 3)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odnikatelském sektoru podle odvětví ekonomické činnosti (klasifikace OKEČ a od roku 2008 klasifikace CZ–NACE)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ládním sektoru podle druhu pracoviště (pracoviště Akademie věd ČR, resortní výzkumná pracoviště a ostatní pracoviště vládního sektoru).</w:t>
            </w:r>
          </w:p>
        </w:tc>
      </w:tr>
      <w:tr>
        <w:trPr/>
        <w:tc>
          <w:tcPr>
            <w:tcW w:w="2660" w:type="dxa"/>
            <w:tcBorders/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rodní srovnání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daje získané z tohoto šetření lze mezinárodně srovnávat, neboť šetření respektuje metodické principy OECD uvedené v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rascati manuálu </w:t>
            </w:r>
            <w:r>
              <w:rPr>
                <w:rFonts w:cs="Arial" w:ascii="Arial" w:hAnsi="Arial"/>
                <w:sz w:val="20"/>
                <w:szCs w:val="20"/>
              </w:rPr>
              <w:t xml:space="preserve">(OECD, 2002)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řízení Komise Evropských společenství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 statistiku vědy a technologií č.753/2004 ze dne 22. dubna 200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ozn. Výzkum a vývoj (VaV) </w:t>
      </w:r>
      <w:r>
        <w:rPr>
          <w:rFonts w:cs="Arial" w:ascii="Arial" w:hAnsi="Arial"/>
          <w:i/>
          <w:iCs/>
          <w:sz w:val="20"/>
          <w:szCs w:val="20"/>
        </w:rPr>
        <w:t>j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ystematická tvůrčí práce konaná za účelem rozšíření stávajícího poznání, včetně poznání člověka, kultury a společnosti, získání nových znalostí nebo jejich využití v praxi, a to metodami, které umožňují potvrzení, doplnění či vyvrácení získaných poznatků. </w:t>
      </w:r>
      <w:r>
        <w:rPr>
          <w:rFonts w:cs="Arial" w:ascii="Arial" w:hAnsi="Arial"/>
          <w:b/>
          <w:bCs/>
          <w:i/>
          <w:iCs/>
          <w:sz w:val="20"/>
          <w:szCs w:val="20"/>
        </w:rPr>
        <w:t>Výzkum a vývoj se dále rozlišuje na: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357" w:hanging="357"/>
        <w:jc w:val="both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ákladní (badatelský) výzkum </w:t>
      </w:r>
      <w:r>
        <w:rPr>
          <w:rFonts w:cs="Arial" w:ascii="Arial" w:hAnsi="Arial"/>
          <w:i/>
          <w:iCs/>
          <w:sz w:val="20"/>
          <w:szCs w:val="20"/>
        </w:rPr>
        <w:t xml:space="preserve">zahrnující experimentální nebo teoretické práce prováděné s cílem získat znalosti o základech či podstatě pozorovaných jevů, vysvětlení jejich příčin a možných dopadů při využití získaných poznatků bez úvah o jejich konkrétní aplikaci.     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357" w:hanging="357"/>
        <w:jc w:val="both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plikovaný výzkum, </w:t>
      </w:r>
      <w:r>
        <w:rPr>
          <w:rFonts w:cs="Arial" w:ascii="Arial" w:hAnsi="Arial"/>
          <w:i/>
          <w:iCs/>
          <w:sz w:val="20"/>
          <w:szCs w:val="20"/>
        </w:rPr>
        <w:t xml:space="preserve">kterým jsou experimentální nebo teoretické práce prováděné s cílem získání nových poznatků a dovedností pro vývoj nových nebo podstatně zdokonalených výrobků, postupů nebo služeb. Výsledky aplikovaného výzkumu jsou směřovány ke specifickému a praktickému cíli. 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357" w:hanging="357"/>
        <w:jc w:val="both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xperimentální vývoj,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terý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e charakterizován jako získávání, spojování, formování a používání stávajících vědeckých, technologických, obchodních a jiných příslušných poznatků a dovedností pro návrh nových nebo podstatně zdokonalených výrobků, postupů nebo služeb.</w:t>
      </w:r>
      <w:r>
        <w:br w:type="page"/>
      </w:r>
    </w:p>
    <w:p>
      <w:pPr>
        <w:pStyle w:val="Heading1"/>
        <w:ind w:left="142" w:hanging="76"/>
        <w:rPr>
          <w:szCs w:val="24"/>
        </w:rPr>
      </w:pPr>
      <w:r>
        <w:rPr>
          <w:szCs w:val="24"/>
        </w:rPr>
        <w:t>Definice ukazatelů výzkumu a vývoje</w:t>
      </w:r>
    </w:p>
    <w:p>
      <w:pPr>
        <w:pStyle w:val="Heading2"/>
        <w:numPr>
          <w:ilvl w:val="0"/>
          <w:numId w:val="15"/>
        </w:numPr>
        <w:ind w:left="426" w:hanging="66"/>
        <w:rPr>
          <w:rFonts w:eastAsia="Arial Unicode MS"/>
        </w:rPr>
      </w:pPr>
      <w:bookmarkStart w:id="0" w:name="_Zpravodajské_jednotky_(subjekty_3"/>
      <w:bookmarkEnd w:id="0"/>
      <w:r>
        <w:rPr/>
        <w:t>Zpravodajské jednotky (subjekty provádějící VaV)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18"/>
        </w:rPr>
      </w:pPr>
      <w:bookmarkStart w:id="1" w:name="nadpis1"/>
      <w:bookmarkStart w:id="2" w:name="_Sledované_ukazatele_o"/>
      <w:bookmarkEnd w:id="1"/>
      <w:bookmarkEnd w:id="2"/>
      <w:r>
        <w:rPr>
          <w:rFonts w:cs="Arial" w:ascii="Arial" w:hAnsi="Arial"/>
          <w:b/>
          <w:bCs/>
          <w:sz w:val="20"/>
          <w:szCs w:val="18"/>
        </w:rPr>
        <w:t xml:space="preserve">Zpravodajskými jednotkami </w:t>
      </w:r>
      <w:r>
        <w:rPr>
          <w:rFonts w:cs="Arial" w:ascii="Arial" w:hAnsi="Arial"/>
          <w:sz w:val="20"/>
          <w:szCs w:val="18"/>
        </w:rPr>
        <w:t xml:space="preserve">v oblasti statistického zjišťování výzkumu a vývoje, dle doporučení obsaženého ve Frascati manuálu, jsou </w:t>
      </w:r>
      <w:r>
        <w:rPr>
          <w:rFonts w:cs="Arial" w:ascii="Arial" w:hAnsi="Arial"/>
          <w:sz w:val="20"/>
          <w:szCs w:val="18"/>
          <w:u w:val="single"/>
        </w:rPr>
        <w:t>všechny právnické a fyzické osoby, které provádějí výzkum a vývoj</w:t>
      </w:r>
      <w:r>
        <w:rPr>
          <w:rFonts w:cs="Arial" w:ascii="Arial" w:hAnsi="Arial"/>
          <w:sz w:val="20"/>
          <w:szCs w:val="18"/>
        </w:rPr>
        <w:t xml:space="preserve"> (systematickou tvůrčí práci konanou za účelem získání nových znalostí nebo jejich využití v praxi) na území ČR jako svoji hlavní (OKEČ 73, od roku 2008 CZ–NACE 72 – výzkumná pracoviště) nebo vedlejší ekonomickou činnost, a to bez ohledu na počet jejich zaměstnanců, sektor nebo odvětví (OKEČ/CZ–NACE), ve kterém působí. </w:t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b/>
          <w:b/>
          <w:bCs/>
          <w:i/>
          <w:i/>
          <w:iCs/>
          <w:sz w:val="20"/>
          <w:szCs w:val="16"/>
        </w:rPr>
      </w:pPr>
      <w:bookmarkStart w:id="3" w:name="nadpis1"/>
      <w:bookmarkEnd w:id="3"/>
      <w:r>
        <w:rPr>
          <w:rFonts w:cs="Arial" w:ascii="Arial" w:hAnsi="Arial"/>
          <w:i/>
          <w:iCs/>
          <w:sz w:val="20"/>
          <w:szCs w:val="16"/>
        </w:rPr>
        <w:t>Pozn.1: Do roku 2000 tvořily zpravodajské jednotky pouze samostatné ekonomické subjekty mající vlastní IČO. Od roku 2001 jsou zpravodajskými jednotkami i jednotlivá pracoviště výzkumu a vývoje ekonomických subjektů provádějících VaV. Jde především o jednotlivé fakulty vysokých škol, ale i o některá pracoviště resortních výzkumných ústavů. K této změně došlo v důsledku požadavků na možnost regionálního členění ukazatelů výzkumu a vývoje.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Pozn.2:</w:t>
      </w:r>
      <w:r>
        <w:rPr>
          <w:rFonts w:cs="Arial" w:ascii="Arial" w:hAnsi="Arial"/>
          <w:b/>
          <w:bCs/>
          <w:i/>
          <w:iCs/>
          <w:sz w:val="20"/>
          <w:szCs w:val="16"/>
        </w:rPr>
        <w:t xml:space="preserve"> </w:t>
      </w:r>
      <w:r>
        <w:rPr>
          <w:rFonts w:cs="Arial" w:ascii="Arial" w:hAnsi="Arial"/>
          <w:i/>
          <w:iCs/>
          <w:sz w:val="20"/>
          <w:szCs w:val="16"/>
        </w:rPr>
        <w:t xml:space="preserve">Český statistický úřad každoročně aktualizuje stávající databázi zpravodajských jednotek zabývajících se výzkumem a vývojem. Tato databáze je tvořena a aktualizována na základě informací z následujících zdrojů: 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informační systém Rady pro výzkum, experimentální vývoj a inovace (Centrální evidence projektů výzkumu a vývoje),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 xml:space="preserve">jiná statistická šetření ČSÚ, která obsahují otázku týkající se provádění VaV (především </w:t>
      </w:r>
      <w:r>
        <w:rPr>
          <w:rFonts w:cs="Arial" w:ascii="Arial" w:hAnsi="Arial"/>
          <w:bCs/>
          <w:i/>
          <w:iCs/>
          <w:sz w:val="20"/>
          <w:szCs w:val="16"/>
        </w:rPr>
        <w:t>Roční výkaz ekonomických subjektů vybraných produkčních odvětví, dále pak Dotazník o inovacích, Roční výkaz o výdajích na ochranu životního prostředí a Čtvrtletní výkaz o dovozu a vývozu služeb),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 xml:space="preserve">databáze patentů </w:t>
      </w:r>
      <w:r>
        <w:rPr>
          <w:rFonts w:cs="Arial" w:ascii="Arial" w:hAnsi="Arial"/>
          <w:bCs/>
          <w:i/>
          <w:iCs/>
          <w:sz w:val="20"/>
          <w:szCs w:val="16"/>
        </w:rPr>
        <w:t>Úřadu průmyslového vlastnictví,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databáze Czechinvestu, která obsahuje seznamy příjemců podpory na VaV ze strukturálních fondů EU,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ind w:left="714" w:hanging="360"/>
        <w:outlineLvl w:val="1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databáze Registru ekonomických subjektů ČSÚ, která obsahuje evidenci všech ekonomických subjektů v ČR a informace o jejich hlavní a vedlejší ekonomické činnost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Sledované ukazatele o počtu subjektů provádějících VaV:</w:t>
      </w:r>
    </w:p>
    <w:p>
      <w:pPr>
        <w:pStyle w:val="Normal"/>
        <w:numPr>
          <w:ilvl w:val="0"/>
          <w:numId w:val="6"/>
        </w:numPr>
        <w:spacing w:before="0" w:after="120"/>
        <w:ind w:left="567" w:hanging="360"/>
        <w:jc w:val="both"/>
        <w:rPr>
          <w:rFonts w:ascii="Arial" w:hAnsi="Arial" w:eastAsia="Arial Unicode MS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Počet ekonomických subjektů provádějících VaV – </w:t>
      </w:r>
      <w:r>
        <w:rPr>
          <w:rFonts w:cs="Arial" w:ascii="Arial" w:hAnsi="Arial"/>
          <w:sz w:val="20"/>
          <w:szCs w:val="18"/>
        </w:rPr>
        <w:t xml:space="preserve">zahrnuje všechny </w:t>
      </w:r>
      <w:r>
        <w:rPr>
          <w:rFonts w:cs="Arial" w:ascii="Arial" w:hAnsi="Arial"/>
          <w:b/>
          <w:bCs/>
          <w:sz w:val="20"/>
          <w:szCs w:val="18"/>
        </w:rPr>
        <w:t>právnické a fyzické osoby (mající vlastní IČO),</w:t>
      </w:r>
      <w:r>
        <w:rPr>
          <w:rFonts w:cs="Arial" w:ascii="Arial" w:hAnsi="Arial"/>
          <w:sz w:val="20"/>
          <w:szCs w:val="18"/>
        </w:rPr>
        <w:t xml:space="preserve"> které provádějí výzkum a vývoj na území ČR jako svoji hlavní nebo vedlejší ekonomickou činnost.  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 Unicode MS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 xml:space="preserve">Pozn.1: Do roku 1997 byly v ČR sledovány v podnikatelském sektoru pouze ekonomické subjekty s více jak 20 zaměstnanci. </w:t>
      </w:r>
    </w:p>
    <w:p>
      <w:pPr>
        <w:pStyle w:val="Normal"/>
        <w:spacing w:before="0" w:after="240"/>
        <w:ind w:left="567" w:hanging="0"/>
        <w:jc w:val="both"/>
        <w:rPr>
          <w:rFonts w:ascii="Arial" w:hAnsi="Arial" w:eastAsia="Arial Unicode MS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Pozn.2: Od roku 2001 je pro dopočet údajů za zpravodajské jednotky, které ve stanoveném termínu výkaz nepředložily (tzv. non–response), využíváno matematicko–statistických metod.</w:t>
      </w:r>
    </w:p>
    <w:p>
      <w:pPr>
        <w:pStyle w:val="Normal"/>
        <w:numPr>
          <w:ilvl w:val="0"/>
          <w:numId w:val="6"/>
        </w:numPr>
        <w:spacing w:before="120" w:after="120"/>
        <w:ind w:left="567" w:hanging="357"/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 xml:space="preserve">Počet pracovišť VaV </w:t>
      </w:r>
      <w:r>
        <w:rPr>
          <w:rFonts w:cs="Arial" w:ascii="Arial" w:hAnsi="Arial"/>
          <w:sz w:val="20"/>
          <w:szCs w:val="18"/>
        </w:rPr>
        <w:t>– zahrnuje všechna pracoviště výzkumu a vývoje bez ohledu na vlastnictví IČO. Tento ukazatel je dostupný od roku 2001, kdy se začaly sledovat údaje o VaV i z pohledu regionálního členění, tj. podle místa pracoviště VaV jednotlivých ekonomických subjektů provádějících VaV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 Unicode MS" w:cs="Arial"/>
          <w:b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6"/>
        </w:rPr>
        <w:t>Pozn.1: Pracoviště výzkumu a vývoje tvoří především jednotlivé fakulty vysokých škol a výzkumná pracoviště některých resortních výzkumných organizací. V ostatních sektorech provádění VaV (v podnikatelském a soukromém neziskovém) se počet pracovišť VaV významně neliší od počtu ekonomických subjektů provádějících VaV (sledované podniky mají ve většině případů pouze jedno pracoviště VaV).</w:t>
      </w:r>
    </w:p>
    <w:p>
      <w:pPr>
        <w:pStyle w:val="Normal"/>
        <w:spacing w:before="0" w:after="240"/>
        <w:ind w:left="567" w:hanging="0"/>
        <w:jc w:val="both"/>
        <w:rPr>
          <w:rFonts w:ascii="Arial" w:hAnsi="Arial" w:eastAsia="Arial Unicode MS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Pozn.2: Do roku 2000 se počet pracovišť výzkumu a vývoje rovnal počtu ekonomických subjektů provádějících výzkum a vývoj.</w:t>
      </w:r>
    </w:p>
    <w:p>
      <w:pPr>
        <w:pStyle w:val="Normal"/>
        <w:numPr>
          <w:ilvl w:val="0"/>
          <w:numId w:val="6"/>
        </w:numPr>
        <w:spacing w:before="0" w:after="120"/>
        <w:ind w:left="567" w:hanging="360"/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 xml:space="preserve">Počet výzkumných pracovišť (OKEČ 73; od roku 2008 CZ–NACE 72) – </w:t>
      </w:r>
      <w:r>
        <w:rPr>
          <w:rFonts w:cs="Arial" w:ascii="Arial" w:hAnsi="Arial"/>
          <w:bCs/>
          <w:sz w:val="20"/>
          <w:szCs w:val="18"/>
        </w:rPr>
        <w:t>zahrnuje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ekonomické subjekty, jejichž </w:t>
      </w:r>
      <w:r>
        <w:rPr>
          <w:rFonts w:cs="Arial" w:ascii="Arial" w:hAnsi="Arial"/>
          <w:sz w:val="20"/>
          <w:szCs w:val="18"/>
          <w:u w:val="single"/>
        </w:rPr>
        <w:t>hlavní (převažující) ekonomickou činností</w:t>
      </w:r>
      <w:r>
        <w:rPr>
          <w:rFonts w:cs="Arial" w:ascii="Arial" w:hAnsi="Arial"/>
          <w:sz w:val="20"/>
          <w:szCs w:val="18"/>
        </w:rPr>
        <w:t xml:space="preserve"> j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ýzkum a vývoj v oblasti přírodních a technických věd (matematika, fyzika, astronomie, chemie, zoologie, biologie, bakteriologie, lékařské a technické vědy, geologie, zemědělství, životní prostředí atd.) – OKEČ 731, CZ–NACE 721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eastAsia="Arial Unicode MS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ýzkum a vývoj v oblasti společenských a humanitních věd (ekonomie, psychologie, sociologie, filozofie, náboženství, historie, právní vědy, lingvistika a jazyky, literatura, umění, pedagogika atd.) – OKEČ 732, CZ–NACE 72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Pozn.1. Výzkumná pracoviště (OKEČ 73, od roku 2008 CZ–NACE 72) se nacházejí především v podnikatelském a ve vládním sektoru (vědecká pracoviště Akademie věd ČR, samostatné výzkumné ústavy, rezortní ústavy atd.).</w:t>
      </w:r>
    </w:p>
    <w:p>
      <w:pPr>
        <w:pStyle w:val="Normal"/>
        <w:keepNext w:val="true"/>
        <w:spacing w:before="120" w:after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ulka: Přehled údajů o zpravodajských jednotkách VTR5–01 pro rok 2009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2126"/>
        <w:gridCol w:w="1740"/>
        <w:gridCol w:w="1662"/>
      </w:tblGrid>
      <w:tr>
        <w:trPr>
          <w:trHeight w:val="300" w:hRule="atLeast"/>
        </w:trPr>
        <w:tc>
          <w:tcPr>
            <w:tcW w:w="3559" w:type="dxa"/>
            <w:tcBorders>
              <w:bottom w:val="thinThickSmallGap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ekonomických subjektů</w:t>
            </w:r>
          </w:p>
        </w:tc>
        <w:tc>
          <w:tcPr>
            <w:tcW w:w="1740" w:type="dxa"/>
            <w:tcBorders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pracovišť</w:t>
            </w:r>
          </w:p>
        </w:tc>
        <w:tc>
          <w:tcPr>
            <w:tcW w:w="1662" w:type="dxa"/>
            <w:tcBorders>
              <w:left w:val="dotted" w:sz="4" w:space="0" w:color="000000"/>
              <w:bottom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výzkumných pracovišť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thinThickSmallGap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dnikatelský sektor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 813</w:t>
            </w:r>
          </w:p>
        </w:tc>
        <w:tc>
          <w:tcPr>
            <w:tcW w:w="174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 842</w:t>
            </w:r>
          </w:p>
        </w:tc>
        <w:tc>
          <w:tcPr>
            <w:tcW w:w="1662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řejné podniky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>69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oukromé domácí podniky </w:t>
            </w:r>
          </w:p>
        </w:tc>
        <w:tc>
          <w:tcPr>
            <w:tcW w:w="212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>1 241</w:t>
            </w:r>
          </w:p>
        </w:tc>
        <w:tc>
          <w:tcPr>
            <w:tcW w:w="174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>1 250</w:t>
            </w:r>
          </w:p>
        </w:tc>
        <w:tc>
          <w:tcPr>
            <w:tcW w:w="16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hraniční afilace</w:t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>512</w:t>
            </w:r>
          </w:p>
        </w:tc>
        <w:tc>
          <w:tcPr>
            <w:tcW w:w="17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>523</w:t>
            </w:r>
          </w:p>
        </w:tc>
        <w:tc>
          <w:tcPr>
            <w:tcW w:w="166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vládní sektor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58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96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vysokoškolský sektor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85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soukromý neziskový sektor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6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6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počtené jednotky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>66</w:t>
            </w:r>
          </w:p>
        </w:tc>
        <w:tc>
          <w:tcPr>
            <w:tcW w:w="16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double" w:sz="4" w:space="0" w:color="000000"/>
              <w:bottom w:val="thickThinSmallGap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Celkem </w:t>
            </w:r>
          </w:p>
        </w:tc>
        <w:tc>
          <w:tcPr>
            <w:tcW w:w="2126" w:type="dxa"/>
            <w:tcBorders>
              <w:top w:val="double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 155</w:t>
            </w:r>
          </w:p>
        </w:tc>
        <w:tc>
          <w:tcPr>
            <w:tcW w:w="1740" w:type="dxa"/>
            <w:tcBorders>
              <w:top w:val="double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 345</w:t>
            </w:r>
          </w:p>
        </w:tc>
        <w:tc>
          <w:tcPr>
            <w:tcW w:w="1662" w:type="dxa"/>
            <w:tcBorders>
              <w:top w:val="double" w:sz="4" w:space="0" w:color="000000"/>
              <w:left w:val="dotted" w:sz="4" w:space="0" w:color="000000"/>
              <w:bottom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46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Pozn: 1 ekonomický subjekt je zahrnut v podnikatelském i vysokoškolském sektoru zároveň, neboť má 1 pracoviště VaV určeno pro výrobu (v podnikatelském sektoru) a 1 pracoviště VaV na vlastní vysoké škole (ve vysokoškolském sektoru).</w:t>
      </w:r>
    </w:p>
    <w:p>
      <w:pPr>
        <w:pStyle w:val="Heading2"/>
        <w:numPr>
          <w:ilvl w:val="0"/>
          <w:numId w:val="15"/>
        </w:numPr>
        <w:ind w:left="426" w:hanging="66"/>
        <w:rPr/>
      </w:pPr>
      <w:bookmarkStart w:id="4" w:name="_Sektory_provádění_VaV"/>
      <w:bookmarkStart w:id="5" w:name="_Definice_zaměstnanců_VaV"/>
      <w:bookmarkEnd w:id="4"/>
      <w:bookmarkEnd w:id="5"/>
      <w:r>
        <w:rPr/>
        <w:t>Sektory provádění VaV</w:t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Hlavní ukazatele výzkumu a vývoje (počet zpravodajských jednotek, dostupné finanční a lidské zdroje) jsou standardně publikovány, a to i na mezinárodní úrovni, </w:t>
      </w:r>
      <w:r>
        <w:rPr>
          <w:rFonts w:cs="Arial" w:ascii="Arial" w:hAnsi="Arial"/>
          <w:b/>
          <w:bCs/>
          <w:sz w:val="20"/>
          <w:szCs w:val="18"/>
        </w:rPr>
        <w:t>ve čtyrech sektorech provádění výzkumu a vývoje (dále jen sektorech) definovaných ve Frascati manuálu.</w:t>
      </w:r>
      <w:r>
        <w:rPr>
          <w:rFonts w:cs="Arial" w:ascii="Arial" w:hAnsi="Arial"/>
          <w:sz w:val="20"/>
          <w:szCs w:val="18"/>
        </w:rPr>
        <w:t xml:space="preserve"> Tyto sektory byly vytvořeny na základě Číselníku institucionálních sektorů a subsektorů (ISEKTOR) používaného v Národních účtech a zahrnují: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odnikatelský sektor </w:t>
      </w:r>
      <w:r>
        <w:rPr>
          <w:rFonts w:cs="Arial" w:ascii="Arial" w:hAnsi="Arial"/>
          <w:sz w:val="20"/>
        </w:rPr>
        <w:t xml:space="preserve">zahrnuje všechny podniky, organizace a instituce, jejichž hlavní činností je tržní výroba zboží nebo služeb pro prodej široké veřejnosti za ekonomicky významnou cenu. Ekonomické subjekty náležící do tohoto sektoru jsou zařazeny v některém z těchto ISEKTOR: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ISEKTOR 11: Nefinanční podniky;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ISEKTOR 12: Finanční instituce;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ISEKTOR 141: Domácnosti – zaměstnavatelé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ISEKTOR 142: Domácnosti – osoby samostatně výdělečně činné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sz w:val="20"/>
          <w:szCs w:val="18"/>
        </w:rPr>
        <w:t>Podnikatelský sektor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je dále členěn např. podle odvětvové klasifikace ekonomických činností (OKEČ, od roku 2008 je používána i CZ–NACE), podle vlastnictví (soukromé a veřejné; domácí a zahraniční), podle velikosti sledovaných podniků (počty zaměstnanců, resp. velikostní skupiny), podle typu výzkumných a vývojových činností, podle vědních oblastí nebo podle regionálního členění (CZ–NUTS 3).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 xml:space="preserve">Pozn.1: V roce 2004 byla rozšířena definice podnikatelského sektoru o ostatní osoby samostatně výdělečně činné, které byly před tímto rokem řazeny do soukromého neziskového sektoru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i/>
          <w:sz w:val="20"/>
          <w:szCs w:val="18"/>
        </w:rPr>
        <w:t xml:space="preserve">Pozn.2: Přesnější informace o provádění výzkumu a vývoje v oblasti služeb podnikatelského sektoru (kromě OKEČ 73) jsou k dispozici od roku 2003. Před tímto rokem nebyl seznam </w:t>
      </w:r>
      <w:r>
        <w:rPr>
          <w:rFonts w:eastAsia="Arial Unicode MS" w:cs="Arial" w:ascii="Arial" w:hAnsi="Arial"/>
          <w:i/>
          <w:iCs/>
          <w:sz w:val="20"/>
          <w:szCs w:val="16"/>
        </w:rPr>
        <w:t>subjektů provádějících VaV úplný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rFonts w:ascii="Arial" w:hAnsi="Arial" w:eastAsia="Arial Unicode MS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Vládní sektor </w:t>
      </w:r>
      <w:r>
        <w:rPr>
          <w:rFonts w:cs="Arial" w:ascii="Arial" w:hAnsi="Arial"/>
          <w:sz w:val="20"/>
          <w:szCs w:val="18"/>
        </w:rPr>
        <w:t xml:space="preserve">zahrnuje orgány státní správy a samosprávy na všech úrovních s výjimkou veřejně řízeného vyššího odborného a vysokého školství (ISEKTOR 13: Vládní instituce). Z hlediska výzkumu a vývoje patří do vládního sektoru především jednotlivá pracoviště Akademie věd, </w:t>
      </w:r>
      <w:r>
        <w:rPr>
          <w:rFonts w:cs="Arial" w:ascii="Arial" w:hAnsi="Arial"/>
          <w:iCs/>
          <w:sz w:val="20"/>
          <w:szCs w:val="16"/>
        </w:rPr>
        <w:t xml:space="preserve">ostatní výzkumná resortní pracoviště (od 1. 1. 2007 většina těchto subjektů získala nový statut veřejné výzkumné instituce), </w:t>
      </w:r>
      <w:r>
        <w:rPr>
          <w:rFonts w:cs="Arial" w:ascii="Arial" w:hAnsi="Arial"/>
          <w:sz w:val="20"/>
          <w:szCs w:val="18"/>
        </w:rPr>
        <w:t>dále pak</w:t>
      </w:r>
      <w:r>
        <w:rPr>
          <w:rFonts w:cs="Arial" w:ascii="Arial" w:hAnsi="Arial"/>
          <w:iCs/>
          <w:sz w:val="20"/>
          <w:szCs w:val="16"/>
        </w:rPr>
        <w:t xml:space="preserve"> veřejné knihovny, archivy, muzea a jiná kulturní zařízení, která provádějí VaV jako svoji vedlejší činnost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Pozn. Pro účely statistiky výzkumu a vývoje jsou, bez ohledu na jejich ISEKTOR,</w:t>
      </w:r>
      <w:r>
        <w:rPr>
          <w:rFonts w:cs="Arial" w:ascii="Arial" w:hAnsi="Arial"/>
          <w:b/>
          <w:i/>
          <w:iCs/>
          <w:sz w:val="20"/>
          <w:szCs w:val="16"/>
        </w:rPr>
        <w:t xml:space="preserve"> všechny veřejné výzkumné instituce</w:t>
      </w:r>
      <w:r>
        <w:rPr>
          <w:rFonts w:cs="Arial" w:ascii="Arial" w:hAnsi="Arial"/>
          <w:i/>
          <w:iCs/>
          <w:sz w:val="20"/>
          <w:szCs w:val="16"/>
        </w:rPr>
        <w:t xml:space="preserve"> </w:t>
      </w:r>
      <w:r>
        <w:rPr>
          <w:rFonts w:cs="Arial" w:ascii="Arial" w:hAnsi="Arial"/>
          <w:b/>
          <w:i/>
          <w:iCs/>
          <w:sz w:val="20"/>
          <w:szCs w:val="16"/>
        </w:rPr>
        <w:t>řazeny do vládního sektoru</w:t>
      </w:r>
      <w:r>
        <w:rPr>
          <w:rFonts w:cs="Arial" w:ascii="Arial" w:hAnsi="Arial"/>
          <w:i/>
          <w:iCs/>
          <w:sz w:val="20"/>
          <w:szCs w:val="16"/>
        </w:rPr>
        <w:t xml:space="preserve">. Před rokem 2009 byly ve statistikách výzkumu a vývoje některé veřejné výzkumné instituce řazeny do podnikatelského sektoru, neboť od roku 2004 spadaly dle mezinárodního standardu ESA 1995 do ISEKTORU 11 – nefinanční podniky. Za účelem zachování metodické správnosti a vyšší vypovídací hodnoty statistik pro uživatele došlo v roce 2009 k zpětnému přepočítání všech dříve vydaných statistických údajů, aby byla zachována kontinuita časových řad.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ládní sektor je dále členěn např. podle typu výzkumných a vývojových činností, podle vědních oblastí (v roce 2008 i podrobněji podle dvoumístných kódů vědních oblastí), podle druhu pracoviště (pracoviště Akademie věd ČR, resortní výzkumná pracoviště, ostatní pracoviště vládního sektoru) nebo podle regionálního členění (CZ–NUTS 3)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eastAsia="Arial Unicode MS" w:cs="Arial"/>
          <w:i/>
          <w:i/>
          <w:iCs/>
          <w:sz w:val="20"/>
          <w:szCs w:val="16"/>
        </w:rPr>
      </w:pPr>
      <w:r>
        <w:rPr>
          <w:rFonts w:eastAsia="Arial Unicode MS" w:cs="Arial" w:ascii="Arial" w:hAnsi="Arial"/>
          <w:i/>
          <w:iCs/>
          <w:sz w:val="20"/>
          <w:szCs w:val="16"/>
        </w:rPr>
        <w:t>Pozn.: Jak již bylo zmíněno, vládní sektor se skládá zejména z výzkumných pracovišť financovaných především z veřejných zdrojů. Často však dochází k záměně termínu: veřejná výzkumná instituce a výzkumné resortní pracoviště. K odlišení těchto dvou termínu slouží následující definic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Arial Unicode MS" w:cs="Arial"/>
          <w:i/>
          <w:i/>
          <w:iCs/>
          <w:sz w:val="20"/>
          <w:szCs w:val="16"/>
        </w:rPr>
      </w:pPr>
      <w:r>
        <w:rPr>
          <w:rFonts w:eastAsia="Arial Unicode MS" w:cs="Arial" w:ascii="Arial" w:hAnsi="Arial"/>
          <w:i/>
          <w:iCs/>
          <w:sz w:val="20"/>
          <w:szCs w:val="16"/>
        </w:rPr>
        <w:t>Veřejná výzkumná instituce (v.v.i.) – je právnická osoba, jejímž hlavním předmětem činnosti je výzkum, včetně zajišťování infrastruktury, a to především výzkum podporovaný zejména z veřejných prostředků. Veřejná výzkumná instituce je definovaná v § 2 zákona č. 341/2005 Sb., o veřejných výzkumných institucích. Dne 1.1.2007 došlo k přeměně právní formy některých příspěvkových organizací na právní formu veřejné výzkumné instituce (forma 661), proto údaje týkající se výzkumu a vývoje veřejných výzkumných institucí jsou uvedeny až od roku 2007.</w:t>
      </w:r>
    </w:p>
    <w:p>
      <w:pPr>
        <w:pStyle w:val="Normal"/>
        <w:numPr>
          <w:ilvl w:val="0"/>
          <w:numId w:val="3"/>
        </w:numPr>
        <w:spacing w:before="0" w:after="240"/>
        <w:ind w:left="1429" w:hanging="357"/>
        <w:jc w:val="both"/>
        <w:rPr/>
      </w:pPr>
      <w:r>
        <w:rPr>
          <w:rFonts w:eastAsia="Arial Unicode MS" w:cs="Arial" w:ascii="Arial" w:hAnsi="Arial"/>
          <w:i/>
          <w:iCs/>
          <w:sz w:val="20"/>
          <w:szCs w:val="16"/>
        </w:rPr>
        <w:t>Resortní výzkumná pracoviště – jsou pracoviště VaV ve vládním sektoru, jejichž hlavní činností je výzkum a vývoj, a tedy jako jejich hlavní ekonomickou aktivitou je OKEČ 73 a od roku 2008 CZ–NACE 72.</w:t>
      </w:r>
    </w:p>
    <w:p>
      <w:pPr>
        <w:pStyle w:val="Normal"/>
        <w:numPr>
          <w:ilvl w:val="0"/>
          <w:numId w:val="18"/>
        </w:numPr>
        <w:autoSpaceDE w:val="false"/>
        <w:spacing w:before="120" w:after="120"/>
        <w:jc w:val="both"/>
        <w:rPr>
          <w:rFonts w:ascii="Arial" w:hAnsi="Arial" w:eastAsia="Arial Unicode MS" w:cs="Arial"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Vysokoškolský sektor </w:t>
      </w:r>
      <w:r>
        <w:rPr>
          <w:rFonts w:cs="Arial" w:ascii="Arial" w:hAnsi="Arial"/>
          <w:sz w:val="20"/>
          <w:szCs w:val="18"/>
        </w:rPr>
        <w:t>zahrnuje všechny veřejné i soukromé univerzity, vysoké školy a další instituce pomaturitního vzdělávání (OKEČ 803: Vyšší a vysokoškolské vzdělávání či CZ– NACE 854: Postsekundární vzdělávání) bez ohledu na ISEKTOR. Tento sektor zahrnuje také všechny výzkumné ústavy, experimentální zařízení a kliniky pracující pod přímou kontrolou nebo řízené či spojené s organizacemi vyššího vzdělávání.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 xml:space="preserve">Pozn.1.: Pracoviště VaV ve vysokoškolském sektoru v ČR tvoří především jednotlivé fakulty vysokých škol a od roku 2005, v souladu s metodikou OECD, i 11 fakultních nemocnic (součást ISEKTOR 11). 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Arial" w:hAnsi="Arial" w:eastAsia="Arial Unicode MS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Pozn.2.: Vysokoškolský sektor není samostatným institucionálním sektorem, byl pouze odděleně identifikován pro potřeby statistiky VaV právě pro svou nezastupitelnou roli v oblasti výzkumu a vývoje.</w:t>
      </w:r>
    </w:p>
    <w:p>
      <w:pPr>
        <w:pStyle w:val="Normal"/>
        <w:spacing w:before="120" w:after="240"/>
        <w:ind w:left="720" w:hanging="0"/>
        <w:jc w:val="both"/>
        <w:rPr>
          <w:rFonts w:ascii="Arial" w:hAnsi="Arial" w:eastAsia="Arial Unicode MS" w:cs="Arial"/>
          <w:i/>
          <w:i/>
          <w:iCs/>
          <w:sz w:val="20"/>
          <w:szCs w:val="16"/>
        </w:rPr>
      </w:pPr>
      <w:r>
        <w:rPr>
          <w:rFonts w:cs="Arial" w:ascii="Arial" w:hAnsi="Arial"/>
          <w:sz w:val="20"/>
          <w:szCs w:val="18"/>
        </w:rPr>
        <w:t>Vysokoškolský sektor je dále členěn podle vědních oblastí (v roce 2008 i podrobněji podle dvoumístných vědních oblastí) podle typu výzkumných a vývojových činností nebo podle regionálního členění (CZ–NUTS 3)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Sektor neziskových institucí sloužící domácnostem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 xml:space="preserve">(dále jen soukromý neziskový sektor) </w:t>
      </w:r>
      <w:r>
        <w:rPr>
          <w:rFonts w:cs="Arial" w:ascii="Arial" w:hAnsi="Arial"/>
          <w:sz w:val="20"/>
          <w:szCs w:val="18"/>
        </w:rPr>
        <w:t xml:space="preserve">zahrnuje soukromé instituce, včetně soukromých osob a domácností, jejichž primárním cílem není tvorba zisku, ale poskytování netržních služeb domácnostem. Jedná se např. o sdružení výzkumných organizací, spolky, svazy, společnosti, kluby, hnutí či nadace. Subjekty náležící do tohoto sektoru jsou zařazeny v některém z těchto ISEKTOR: </w:t>
      </w:r>
    </w:p>
    <w:p>
      <w:pPr>
        <w:pStyle w:val="Normal"/>
        <w:numPr>
          <w:ilvl w:val="0"/>
          <w:numId w:val="13"/>
        </w:numPr>
        <w:spacing w:before="120" w:after="120"/>
        <w:ind w:left="1776" w:hanging="357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SEKTOR 14: Domácnosti bez 141 a bez 142;</w:t>
      </w:r>
    </w:p>
    <w:p>
      <w:pPr>
        <w:pStyle w:val="Normal"/>
        <w:numPr>
          <w:ilvl w:val="0"/>
          <w:numId w:val="13"/>
        </w:numPr>
        <w:spacing w:before="120" w:after="120"/>
        <w:ind w:left="1776" w:hanging="357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SEKTOR 15: Neziskové instituce sloužící domácnostem.</w:t>
      </w:r>
      <w:bookmarkStart w:id="6" w:name="_Zaměstnanci_VaV"/>
      <w:bookmarkStart w:id="7" w:name="_Definice_zpravodajských_jednotek"/>
      <w:bookmarkEnd w:id="6"/>
      <w:bookmarkEnd w:id="7"/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sz w:val="20"/>
          <w:szCs w:val="18"/>
        </w:rPr>
        <w:t>Soukromý neziskový sektor je dále členěn podle vědních oblastí, podle typu výzkumných a vývojových činností nebo podle regionálního členění (CZ–NUTS 3)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i/>
          <w:sz w:val="20"/>
          <w:szCs w:val="18"/>
        </w:rPr>
        <w:t>Pozn: Do roku 2003 náležely do soukromého neziskového sektoru všechny osoby samostatně výdělečně činné</w:t>
      </w:r>
      <w:r>
        <w:rPr>
          <w:rFonts w:eastAsia="Arial Unicode MS" w:cs="Arial" w:ascii="Arial" w:hAnsi="Arial"/>
          <w:i/>
          <w:iCs/>
          <w:sz w:val="20"/>
          <w:szCs w:val="16"/>
        </w:rPr>
        <w:t xml:space="preserve">. Podle nové definice podnikatelského sektoru z roku 2004 byly osoby samostatně výdělečně činné přeřazeny do podnikatelského sektoru.  </w:t>
      </w:r>
    </w:p>
    <w:p>
      <w:pPr>
        <w:pStyle w:val="Heading2"/>
        <w:numPr>
          <w:ilvl w:val="0"/>
          <w:numId w:val="15"/>
        </w:numPr>
        <w:ind w:left="426" w:hanging="66"/>
        <w:rPr/>
      </w:pPr>
      <w:r>
        <w:rPr/>
        <w:t>Zaměstnanci VaV</w:t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Zaměstnanci VaV </w:t>
      </w:r>
      <w:r>
        <w:rPr>
          <w:rFonts w:cs="Arial" w:ascii="Arial" w:hAnsi="Arial"/>
          <w:sz w:val="20"/>
          <w:szCs w:val="18"/>
        </w:rPr>
        <w:t>jsou nejen výzkumní pracovníci, kteří provádějí přímo výzkum a vývoj, ale také pomocní, techničtí, administrativní a jiní pracovníci pracující na pracovištích výzkumu a vývoje v jednotlivých zpravodajských jednotkách. Mezi zaměstnance VaV patří i zaměstnanci, kteří obstarávají přímé služby k výzkumným a vývojovým činnostem (např. manažeři VaV, administrativní úředníci, sekretářky apod.).</w:t>
      </w:r>
    </w:p>
    <w:p>
      <w:pPr>
        <w:pStyle w:val="Normal"/>
        <w:spacing w:before="120" w:after="120"/>
        <w:jc w:val="both"/>
        <w:rPr>
          <w:rFonts w:ascii="Arial" w:hAnsi="Arial" w:eastAsia="Arial Unicode MS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městnanci VaV se dále dělí podle</w:t>
      </w:r>
      <w:r>
        <w:rPr>
          <w:rFonts w:cs="Arial" w:ascii="Arial" w:hAnsi="Arial"/>
          <w:b/>
          <w:bCs/>
          <w:sz w:val="20"/>
          <w:szCs w:val="18"/>
        </w:rPr>
        <w:t xml:space="preserve"> pracovní činnosti (zaměstnání):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eastAsia="Arial Unicode MS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Výzkumní pracovníci</w:t>
      </w:r>
      <w:r>
        <w:rPr>
          <w:rFonts w:cs="Arial" w:ascii="Arial" w:hAnsi="Arial"/>
          <w:bCs/>
          <w:sz w:val="20"/>
          <w:szCs w:val="18"/>
        </w:rPr>
        <w:t xml:space="preserve"> se zabývají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bCs/>
          <w:sz w:val="20"/>
          <w:szCs w:val="18"/>
        </w:rPr>
        <w:t>nebo řídí projekty zahrnující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koncepci nebo tvorbu nových znalostí, výrobků, procesů, metod a systémů. Výzkumní pracovníci jsou považováni za nejdůležitější skupinu zaměstnanců VaV, neboť tvoří pilíř vědeckovýzkumných aktivit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Pozn. Mezi výzkumné pracovníky patří převážně zaměstnanci zařazení do hlavní třídy 2 (Vědečtí a odborní duševní pracovníci) a podskupiny 1237 (Vedoucí pracovníci výzkumných a vývojových útvarů) podle platné klasifikace zaměstnání–rozšířené (KZAM–R)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eastAsia="Arial Unicode MS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Techničtí a ekvivalentní pracovníci </w:t>
      </w:r>
      <w:r>
        <w:rPr>
          <w:rFonts w:cs="Arial" w:ascii="Arial" w:hAnsi="Arial"/>
          <w:sz w:val="20"/>
          <w:szCs w:val="18"/>
        </w:rPr>
        <w:t xml:space="preserve">v rámci VaV uskutečňují vědecké a technické úkoly, aplikují koncepty a provozní metody, a to obvykle za dohledu výzkumných pracovníků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Pozn. Mezi technické a ekvivalentní pracovníky patří zaměstnanci zařazení do třídy 31 (Technici ve fyzikálních, technických a příbuzných oborech) a třídy 32 (Techničtí pracovníci v biologii, zdravotničtí a zemědělští pracovníci a pracovníci v příbuzných oborech) podle KZAM–R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eastAsia="Arial Unicode MS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statní pracovníci ve výzkumu a vývoji</w:t>
      </w:r>
      <w:r>
        <w:rPr>
          <w:rFonts w:cs="Arial" w:ascii="Arial" w:hAnsi="Arial"/>
          <w:sz w:val="20"/>
          <w:szCs w:val="18"/>
        </w:rPr>
        <w:t xml:space="preserve"> se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odílejí nebo jsou začleněni do výzkumných a vývojových činností (např. řemeslníci, sekretářky a úředníci). Jsou zde zahrnuti i manažeři a administrativní pracovníci, jejichž činnosti jsou přímou službou výzkumu a vývoji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eastAsia="Arial Unicode MS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 xml:space="preserve">Pozn. Kategorie zaměstnanci zahrnuje všechny osoby ve věku od 15 let, kteří jsou placeni v zaměstnání. Formální vazbou k zaměstnání se rozumí především pracovní poměr, dohoda o provedení práce a o pracovní činnosti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Způsob měření počtu zaměstnanců VaV</w:t>
      </w:r>
    </w:p>
    <w:p>
      <w:pPr>
        <w:pStyle w:val="Normal"/>
        <w:numPr>
          <w:ilvl w:val="0"/>
          <w:numId w:val="2"/>
        </w:numPr>
        <w:spacing w:before="120" w:after="120"/>
        <w:ind w:left="567" w:hanging="360"/>
        <w:jc w:val="both"/>
        <w:rPr>
          <w:rFonts w:ascii="Arial" w:hAnsi="Arial" w:eastAsia="Arial Unicode MS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Evidenční počet zaměstnanců k 31.12. ve fyzických osobách (</w:t>
      </w:r>
      <w:r>
        <w:rPr>
          <w:rFonts w:cs="Arial" w:ascii="Arial" w:hAnsi="Arial"/>
          <w:b/>
          <w:bCs/>
          <w:sz w:val="20"/>
          <w:szCs w:val="18"/>
          <w:lang w:val="en-US"/>
        </w:rPr>
        <w:t>Headcount</w:t>
      </w:r>
      <w:r>
        <w:rPr>
          <w:rFonts w:cs="Arial" w:ascii="Arial" w:hAnsi="Arial"/>
          <w:b/>
          <w:bCs/>
          <w:sz w:val="20"/>
          <w:szCs w:val="18"/>
        </w:rPr>
        <w:t xml:space="preserve">–HC) – </w:t>
      </w:r>
      <w:r>
        <w:rPr>
          <w:rFonts w:cs="Arial" w:ascii="Arial" w:hAnsi="Arial"/>
          <w:sz w:val="20"/>
          <w:szCs w:val="18"/>
        </w:rPr>
        <w:t>udává evidenční počet osob (plně či částečně) aktivních ve výzkumných a vývojových činnostech zaměstnaných ke konci sledovaného roku bez ohledu na dobu, kterou věnují VaV činnostem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 xml:space="preserve">Pozn.: Do roku 2000 zahrnoval tento ukazatel i dohody o provedení práce nebo pracovní činnosti ve VaV platné ke konci sledovaného roku. Od roku 2001 </w:t>
      </w:r>
      <w:r>
        <w:rPr>
          <w:rFonts w:cs="Arial" w:ascii="Arial" w:hAnsi="Arial"/>
          <w:i/>
          <w:iCs/>
          <w:sz w:val="20"/>
          <w:szCs w:val="16"/>
          <w:lang w:val="en-US"/>
        </w:rPr>
        <w:t>je</w:t>
      </w:r>
      <w:r>
        <w:rPr>
          <w:rFonts w:cs="Arial" w:ascii="Arial" w:hAnsi="Arial"/>
          <w:i/>
          <w:iCs/>
          <w:sz w:val="20"/>
          <w:szCs w:val="16"/>
        </w:rPr>
        <w:t xml:space="preserve"> tento údaj sledován zvlášť, z důvodu významného množství osob pracujících na základě těchto dohod v oblasti VaV (především na vysokých školách). Tato metodická změna má vliv na srovnatelnost údajů o stavu evidenčního počtu zaměstnanců VaV na konci sledovaného roku období 1995–2000 s obdobím po roce 2000. </w:t>
      </w:r>
    </w:p>
    <w:p>
      <w:pPr>
        <w:pStyle w:val="Normal"/>
        <w:numPr>
          <w:ilvl w:val="0"/>
          <w:numId w:val="2"/>
        </w:numPr>
        <w:spacing w:before="120" w:after="120"/>
        <w:ind w:left="567" w:hanging="360"/>
        <w:jc w:val="both"/>
        <w:rPr>
          <w:rFonts w:ascii="Arial" w:hAnsi="Arial" w:eastAsia="Arial Unicode MS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růměrný evidenční počet zaměstnanců přepočtený na plný pracovní úvazek věnovaný výzkumným a vývojovým činnostem (</w:t>
      </w:r>
      <w:r>
        <w:rPr>
          <w:rFonts w:cs="Arial" w:ascii="Arial" w:hAnsi="Arial"/>
          <w:b/>
          <w:bCs/>
          <w:sz w:val="20"/>
          <w:szCs w:val="18"/>
          <w:lang w:val="en-US"/>
        </w:rPr>
        <w:t>Full Time Equivalent</w:t>
      </w:r>
      <w:r>
        <w:rPr>
          <w:rFonts w:cs="Arial" w:ascii="Arial" w:hAnsi="Arial"/>
          <w:b/>
          <w:bCs/>
          <w:sz w:val="20"/>
          <w:szCs w:val="18"/>
        </w:rPr>
        <w:t>–FTE)</w:t>
      </w:r>
      <w:r>
        <w:rPr>
          <w:rFonts w:cs="Arial" w:ascii="Arial" w:hAnsi="Arial"/>
          <w:bCs/>
          <w:sz w:val="20"/>
          <w:szCs w:val="18"/>
        </w:rPr>
        <w:t xml:space="preserve"> – vystihuje skutečnou dobu věnovanou výzkumu a vývoji. Jeden FTE je roven jednomu roku práce na plný pracovní úvazek zaměstnance, který se plně věnuje VaV činnosti. Tento ukazatel je významný především u zaměstnanců VaV, jejichž pracovní náplň se skládá i z jiných činností než výzkum a vývoj </w:t>
      </w:r>
      <w:r>
        <w:rPr>
          <w:rFonts w:cs="Arial" w:ascii="Arial" w:hAnsi="Arial"/>
          <w:sz w:val="20"/>
          <w:szCs w:val="18"/>
        </w:rPr>
        <w:t>(např. pedagogičtí pracovníci), neboť započítává pouze tu část jejich pracovní doby, po kterou se věnují VaV.</w:t>
      </w:r>
      <w:r>
        <w:rPr>
          <w:rFonts w:eastAsia="Arial Unicode MS" w:cs="Arial" w:ascii="Arial" w:hAnsi="Arial"/>
          <w:bCs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Ukazatel FTE v sobě zahrnuje také přepočet hodin osob pracujících ve výzkumu a vývoji na základě </w:t>
      </w:r>
      <w:r>
        <w:rPr>
          <w:rFonts w:cs="Arial" w:ascii="Arial" w:hAnsi="Arial"/>
          <w:iCs/>
          <w:sz w:val="20"/>
          <w:szCs w:val="16"/>
        </w:rPr>
        <w:t xml:space="preserve">dohod o provedení práce a o pracovní činnosti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Arial Unicode MS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 xml:space="preserve">Příklad: Je–li učitel zaměstnán na poloviční úvazek, pak je přepočtená hodnota rovna 50 %, tedy 0,5. V přepočtu FTE je však podstatným prvkem také čas věnovaný výzkumu a vývoji. Jestliže tento učitel věnuje výzkumu a vývoji pouze polovinu své pracovní doby, pak je hodnota FTE rovna 0,5x0,5, tedy 0,25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Arial Unicode MS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Pozn.1: Tento ukazatel nejlépe vystihuje skutečnou dobu věnovanou výzkumným a vývojovým činnostem u zaměstnanců VaV. Jeden FTE se tedy rovná jednomu roku práce (na plný pracovní úvazek) plně věnovaný VaV činnostem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Pozn.2: Výpočet ukazatele FTE byl významně metodicky změněn v roce 2005, a proto údaje o přepočteném počtu zaměstnanců VaV (FTE) od roku 2005 nejsou srovnatelné s údaji za předchozí roky (1995–2004).</w:t>
      </w:r>
    </w:p>
    <w:p>
      <w:pPr>
        <w:pStyle w:val="Normal"/>
        <w:numPr>
          <w:ilvl w:val="0"/>
          <w:numId w:val="2"/>
        </w:numPr>
        <w:spacing w:before="120" w:after="120"/>
        <w:ind w:left="567" w:hanging="360"/>
        <w:jc w:val="both"/>
        <w:rPr>
          <w:rFonts w:ascii="Arial" w:hAnsi="Arial" w:eastAsia="Arial Unicode MS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  <w:t xml:space="preserve">Počet osob pracujících na dohody </w:t>
      </w:r>
      <w:r>
        <w:rPr>
          <w:rFonts w:cs="Arial" w:ascii="Arial" w:hAnsi="Arial"/>
          <w:b/>
          <w:i/>
          <w:iCs/>
          <w:sz w:val="20"/>
          <w:szCs w:val="16"/>
        </w:rPr>
        <w:t>o provedení práce a o pracovní činnosti</w:t>
      </w:r>
      <w:r>
        <w:rPr>
          <w:rFonts w:cs="Arial" w:ascii="Arial" w:hAnsi="Arial"/>
          <w:b/>
          <w:bCs/>
          <w:i/>
          <w:iCs/>
          <w:sz w:val="20"/>
          <w:szCs w:val="18"/>
        </w:rPr>
        <w:t xml:space="preserve"> ve výzkumu a vývoji</w:t>
      </w:r>
      <w:r>
        <w:rPr>
          <w:rFonts w:cs="Arial" w:ascii="Arial" w:hAnsi="Arial"/>
          <w:i/>
          <w:iCs/>
          <w:sz w:val="20"/>
          <w:szCs w:val="18"/>
        </w:rPr>
        <w:t xml:space="preserve"> uzavřených</w:t>
      </w:r>
      <w:r>
        <w:rPr>
          <w:rFonts w:cs="Arial" w:ascii="Arial" w:hAnsi="Arial"/>
          <w:b/>
          <w:bCs/>
          <w:i/>
          <w:iCs/>
          <w:sz w:val="20"/>
          <w:szCs w:val="18"/>
        </w:rPr>
        <w:t xml:space="preserve"> </w:t>
      </w:r>
      <w:r>
        <w:rPr>
          <w:rFonts w:cs="Arial" w:ascii="Arial" w:hAnsi="Arial"/>
          <w:i/>
          <w:iCs/>
          <w:sz w:val="20"/>
          <w:szCs w:val="18"/>
        </w:rPr>
        <w:t>v průběhu sledovaného roku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Arial Unicode MS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 xml:space="preserve">Pozn.1: Tento ukazatel je samostatně sledován od roku 2005. V letech 2001 až 2004 byl samostatně sledován počet dohod o provedení práce a o pracovní činnosti ve výzkumu a vývoji uzavřených v průběhu sledovaného roku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Pozn.2: V ČR (především ve vysokoškolském sektoru) pracuje významné množství osob v oblasti výzkumu a vývoje na základě dohod o provedení práce a o pracovní činnosti.</w:t>
      </w:r>
    </w:p>
    <w:p>
      <w:pPr>
        <w:pStyle w:val="Normal"/>
        <w:numPr>
          <w:ilvl w:val="0"/>
          <w:numId w:val="2"/>
        </w:numPr>
        <w:spacing w:before="120" w:after="240"/>
        <w:ind w:left="567" w:hanging="357"/>
        <w:jc w:val="both"/>
        <w:rPr>
          <w:rFonts w:ascii="Arial" w:hAnsi="Arial" w:eastAsia="Arial Unicode MS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  <w:t xml:space="preserve">Počet odpracovaných hodin ve výzkumu a vývoji osobami, které pracují na dohody </w:t>
      </w:r>
      <w:r>
        <w:rPr>
          <w:rFonts w:cs="Arial" w:ascii="Arial" w:hAnsi="Arial"/>
          <w:b/>
          <w:i/>
          <w:iCs/>
          <w:sz w:val="20"/>
          <w:szCs w:val="16"/>
        </w:rPr>
        <w:t>o provedení práce a o pracovní činnosti</w:t>
      </w:r>
      <w:r>
        <w:rPr>
          <w:rFonts w:cs="Arial" w:ascii="Arial" w:hAnsi="Arial"/>
          <w:b/>
          <w:bCs/>
          <w:i/>
          <w:iCs/>
          <w:sz w:val="20"/>
          <w:szCs w:val="18"/>
        </w:rPr>
        <w:t xml:space="preserve"> ve výzkumu a vývoji</w:t>
      </w:r>
      <w:r>
        <w:rPr>
          <w:rFonts w:cs="Arial" w:ascii="Arial" w:hAnsi="Arial"/>
          <w:i/>
          <w:iCs/>
          <w:sz w:val="20"/>
          <w:szCs w:val="18"/>
        </w:rPr>
        <w:t xml:space="preserve"> uzavřené</w:t>
      </w:r>
      <w:r>
        <w:rPr>
          <w:rFonts w:cs="Arial" w:ascii="Arial" w:hAnsi="Arial"/>
          <w:b/>
          <w:bCs/>
          <w:i/>
          <w:iCs/>
          <w:sz w:val="20"/>
          <w:szCs w:val="18"/>
        </w:rPr>
        <w:t xml:space="preserve"> </w:t>
      </w:r>
      <w:r>
        <w:rPr>
          <w:rFonts w:cs="Arial" w:ascii="Arial" w:hAnsi="Arial"/>
          <w:i/>
          <w:iCs/>
          <w:sz w:val="20"/>
          <w:szCs w:val="18"/>
        </w:rPr>
        <w:t>v průběhu sledovaného roku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Struktura zaměstnanců VaV, ve které se publikují výsledky šetření: 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  <w:t>dle pohlaví: muži a ženy</w:t>
      </w:r>
      <w:r>
        <w:rPr>
          <w:rFonts w:cs="Arial" w:ascii="Arial" w:hAnsi="Arial"/>
          <w:iCs/>
          <w:sz w:val="20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  <w:t>dle nejvyšší dosažené kvalifikace (klasifikace ISCED)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  <w:t>dle vědních oblastí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iCs/>
          <w:sz w:val="20"/>
          <w:szCs w:val="16"/>
        </w:rPr>
        <w:t>dle kraje ČR (CZ</w:t>
        <w:noBreakHyphen/>
        <w:t>NUTS 3)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  <w:t>v podnikatelském sektoru: dle velikosti podniků, dle vlastnictví, dle ekonomické činnost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  <w:t>ve vládním sektoru: dle druhu pracoviště VaV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  <w:t>v roce 2005 a 2006: dle věku a národnos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Pozn.: Z důvodu snížení administrativní zátěže zpravodajských jednotek nebyly v roce 2009 zařazeny do výkazu VTR otázky týkající se nejvyšší dosažené kvalifikace zaměstnanců VaV a výzkumných pracovníků. Tyto údaje jsou za rok 2009 dopočteny pouze podle hlavních sektorů provádění VaV.</w:t>
      </w:r>
    </w:p>
    <w:p>
      <w:pPr>
        <w:pStyle w:val="Heading2"/>
        <w:numPr>
          <w:ilvl w:val="0"/>
          <w:numId w:val="15"/>
        </w:numPr>
        <w:ind w:left="426" w:hanging="66"/>
        <w:rPr/>
      </w:pPr>
      <w:bookmarkStart w:id="8" w:name="_Výdaje_na_VaV"/>
      <w:bookmarkEnd w:id="8"/>
      <w:r>
        <w:rPr/>
        <w:t>Výdaje na VaV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16"/>
        </w:rPr>
        <w:t xml:space="preserve">Výdaje na VaV </w:t>
      </w:r>
      <w:r>
        <w:rPr>
          <w:rFonts w:cs="Arial" w:ascii="Arial" w:hAnsi="Arial"/>
          <w:sz w:val="20"/>
          <w:szCs w:val="16"/>
        </w:rPr>
        <w:t>představují veškeré výdaje (běžné a kapitálové) určené na vlastní výzkum a vývoj prováděný v rámci zpravodajské jednotky nebo sektoru ekonomiky bez ohledu na zdroj jejich financování. Výdaje vynakládané mimo zpravodajskou jednotku (externí výdaje na VaV) jsou do celkových výdajů na VaV započteny jen v případě, že přímo slouží pro podporu vlastního výzkumu a vývoje (např. nákup dodávek pro VaV)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ozn.1: Od roku 2008 jsou sledovány </w:t>
      </w:r>
      <w:r>
        <w:rPr>
          <w:rFonts w:cs="Arial" w:ascii="Arial" w:hAnsi="Arial"/>
          <w:i/>
          <w:sz w:val="20"/>
          <w:szCs w:val="20"/>
        </w:rPr>
        <w:t>nákupy</w:t>
      </w:r>
      <w:r>
        <w:rPr>
          <w:rFonts w:cs="Arial" w:ascii="Arial" w:hAnsi="Arial"/>
          <w:i/>
          <w:sz w:val="20"/>
        </w:rPr>
        <w:t xml:space="preserve"> služeb výzkumu a vývoje od jiných subjektů pro vlastní výzkum a vývoj a výdaje na civilní a vojenský vlastní VaV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ozn.2: V analytické části udávaný průměrný reálný roční nárůst výdajů na VaV mezi dvěma roky je vypočten jako geometrický průměr z velikosti výdajů na VaV v daných letech ve stálých cenách roku 2000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Výdaje na VaV tvoří:</w:t>
      </w:r>
    </w:p>
    <w:p>
      <w:pPr>
        <w:pStyle w:val="Normal"/>
        <w:numPr>
          <w:ilvl w:val="0"/>
          <w:numId w:val="16"/>
        </w:numPr>
        <w:spacing w:before="60" w:after="0"/>
        <w:ind w:left="641" w:hanging="357"/>
        <w:jc w:val="both"/>
        <w:rPr/>
      </w:pPr>
      <w:r>
        <w:rPr>
          <w:rFonts w:cs="Arial" w:ascii="Arial" w:hAnsi="Arial"/>
          <w:b/>
          <w:bCs/>
          <w:sz w:val="20"/>
          <w:szCs w:val="16"/>
        </w:rPr>
        <w:t>Běžné výdaje na výzkum a vývoj</w:t>
      </w:r>
      <w:r>
        <w:rPr>
          <w:rFonts w:cs="Arial" w:ascii="Arial" w:hAnsi="Arial"/>
          <w:bCs/>
          <w:sz w:val="20"/>
          <w:szCs w:val="16"/>
        </w:rPr>
        <w:t xml:space="preserve"> zahrnují: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sz w:val="20"/>
        </w:rPr>
        <w:t>celkový objem mezd zaměstnanců VaV v evidenčním počtu, jejichž výše odpovídá podílům pracovní doby věnované VaV činnostem, včetně pojistného na zdravotní a sociální pojištění placeného zaměstnavatelem za zaměstnance,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/>
      </w:pPr>
      <w:r>
        <w:rPr>
          <w:rFonts w:cs="Arial" w:ascii="Arial" w:hAnsi="Arial"/>
          <w:sz w:val="20"/>
        </w:rPr>
        <w:t>odměny za práce podle </w:t>
      </w:r>
      <w:r>
        <w:rPr>
          <w:rFonts w:cs="Arial" w:ascii="Arial" w:hAnsi="Arial"/>
          <w:iCs/>
          <w:sz w:val="20"/>
          <w:szCs w:val="16"/>
        </w:rPr>
        <w:t xml:space="preserve">dohod o provedení práce a o pracovní činnosti </w:t>
      </w:r>
      <w:r>
        <w:rPr>
          <w:rFonts w:cs="Arial" w:ascii="Arial" w:hAnsi="Arial"/>
          <w:sz w:val="20"/>
        </w:rPr>
        <w:t>ve VaV konané mimo pracovní poměr,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ostatní neinvestiční výdaje </w:t>
        <w:noBreakHyphen/>
        <w:t xml:space="preserve"> materiál, zásoby a vybavení na podporu VaV, </w:t>
      </w:r>
      <w:r>
        <w:rPr>
          <w:rFonts w:cs="Arial" w:ascii="Arial" w:hAnsi="Arial"/>
          <w:sz w:val="20"/>
          <w:lang w:eastAsia="cs-CZ"/>
        </w:rPr>
        <w:t xml:space="preserve">dále pak administrativní a jiné režijní náklady, mzdové náklady osob nezahrnutých v údajích o personálním obsazení VaV (např. zaměstnanci bezpečnostní služby, údržby apod) a všechny další výdaje za nepřímé služby spojené s VaV (pronajaté či koupené). </w:t>
      </w:r>
    </w:p>
    <w:p>
      <w:pPr>
        <w:pStyle w:val="Normal"/>
        <w:numPr>
          <w:ilvl w:val="0"/>
          <w:numId w:val="16"/>
        </w:numPr>
        <w:spacing w:before="120" w:after="60"/>
        <w:ind w:left="641" w:hanging="357"/>
        <w:jc w:val="both"/>
        <w:rPr/>
      </w:pPr>
      <w:r>
        <w:rPr>
          <w:rFonts w:cs="Arial" w:ascii="Arial" w:hAnsi="Arial"/>
          <w:b/>
          <w:bCs/>
          <w:sz w:val="20"/>
          <w:szCs w:val="16"/>
        </w:rPr>
        <w:t xml:space="preserve">Investiční výdaje na výzkum a vývoj </w:t>
      </w:r>
      <w:r>
        <w:rPr>
          <w:rFonts w:cs="Arial" w:ascii="Arial" w:hAnsi="Arial"/>
          <w:bCs/>
          <w:sz w:val="20"/>
          <w:szCs w:val="16"/>
        </w:rPr>
        <w:t>zahrnují</w:t>
      </w:r>
      <w:r>
        <w:rPr>
          <w:rFonts w:cs="Arial" w:ascii="Arial" w:hAnsi="Arial"/>
          <w:b/>
          <w:bCs/>
          <w:sz w:val="20"/>
          <w:szCs w:val="16"/>
        </w:rPr>
        <w:t>:</w:t>
      </w:r>
    </w:p>
    <w:p>
      <w:pPr>
        <w:pStyle w:val="Normal"/>
        <w:numPr>
          <w:ilvl w:val="0"/>
          <w:numId w:val="17"/>
        </w:numPr>
        <w:spacing w:before="0" w:after="120"/>
        <w:ind w:left="1066" w:hanging="357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investice do pozemků, budov, hal a staveb – výdaje na pozemky a postavené nebo koupené budovy získané pro potřebu VaV (např. pokusné laboratoře), výdaje na technické zhodnocení budov apod.,</w:t>
      </w:r>
    </w:p>
    <w:p>
      <w:pPr>
        <w:pStyle w:val="Normal"/>
        <w:numPr>
          <w:ilvl w:val="0"/>
          <w:numId w:val="17"/>
        </w:numPr>
        <w:spacing w:before="0" w:after="120"/>
        <w:ind w:left="1066" w:hanging="357"/>
        <w:jc w:val="both"/>
        <w:rPr/>
      </w:pPr>
      <w:r>
        <w:rPr>
          <w:rFonts w:cs="Arial" w:ascii="Arial" w:hAnsi="Arial"/>
          <w:bCs/>
          <w:sz w:val="20"/>
          <w:szCs w:val="16"/>
        </w:rPr>
        <w:t xml:space="preserve">investice do ostatního dlouhodobého hmotného majetku – výdaje na technické a jiné vybavení nezbytné pro vykonávání VaV (stroje, přístroje, zařízení </w:t>
      </w:r>
      <w:r>
        <w:rPr>
          <w:rFonts w:cs="Arial" w:ascii="Arial" w:hAnsi="Arial"/>
          <w:sz w:val="20"/>
          <w:szCs w:val="20"/>
        </w:rPr>
        <w:t>včetně jejich nainstalovaného programového vybavení</w:t>
      </w:r>
      <w:r>
        <w:rPr>
          <w:rFonts w:cs="Arial" w:ascii="Arial" w:hAnsi="Arial"/>
          <w:bCs/>
          <w:sz w:val="20"/>
          <w:szCs w:val="16"/>
        </w:rPr>
        <w:t>, počítače, dopravní prostředky apod.),</w:t>
      </w:r>
    </w:p>
    <w:p>
      <w:pPr>
        <w:pStyle w:val="Normal"/>
        <w:numPr>
          <w:ilvl w:val="0"/>
          <w:numId w:val="17"/>
        </w:numPr>
        <w:spacing w:before="0" w:after="120"/>
        <w:ind w:left="1066" w:hanging="357"/>
        <w:jc w:val="both"/>
        <w:rPr/>
      </w:pPr>
      <w:r>
        <w:rPr>
          <w:rFonts w:cs="Arial" w:ascii="Arial" w:hAnsi="Arial"/>
          <w:bCs/>
          <w:sz w:val="20"/>
          <w:szCs w:val="16"/>
        </w:rPr>
        <w:t>investice do dlouhodobého nehmotného majetku – výdaje na nehmotné výsledky výzkumné a vývojové činnosti, software, výrobně technické poznatky (know–how), licence, předměty průmyslových práv a jiné výsledky duševní tvořivé činnosti bez ohledu, zda jsou nebo nejsou předmětem ocenitelných práv nabývaných i poskytovaných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  <w:t xml:space="preserve">Pozn.1. </w:t>
      </w:r>
      <w:r>
        <w:rPr>
          <w:rFonts w:cs="Arial" w:ascii="Arial" w:hAnsi="Arial"/>
          <w:i/>
          <w:sz w:val="20"/>
          <w:lang w:eastAsia="cs-CZ"/>
        </w:rPr>
        <w:t>Přitom platí, že veškeré odpisy budov, strojního (technického) zařízení a vybavení jsou ze statistického sledování výdajů na VaV vyloučeny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Pozn.2. Výdaje na výzkum a vývoj v jednotlivých sektorech provádění VaV tvoří sumu všech výdajů spotřebovaných na vlastní výzkum a vývoj jednotlivých subjektů provádějících VaV v daném sektoru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Struktura výdajů na VaV podle institucionálního hlediska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uktura výdajů na výzkum a vývoj podle institucionálního hlediska je založena na rozdílných typech subjektů, které financují nebo provádějí výzkum a vývoj.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szCs w:val="16"/>
        </w:rPr>
        <w:t>Sektory financující VaV (sektory, které poskytují finanční prostředky na VaV)</w:t>
      </w:r>
      <w:r>
        <w:rPr>
          <w:rFonts w:cs="Arial" w:ascii="Arial" w:hAnsi="Arial"/>
          <w:sz w:val="20"/>
          <w:szCs w:val="16"/>
        </w:rPr>
        <w:t xml:space="preserve"> zahrnují:</w:t>
      </w:r>
    </w:p>
    <w:p>
      <w:pPr>
        <w:pStyle w:val="Normal"/>
        <w:numPr>
          <w:ilvl w:val="1"/>
          <w:numId w:val="11"/>
        </w:numPr>
        <w:spacing w:before="0" w:after="120"/>
        <w:ind w:left="1434" w:hanging="35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dnikatelský sektor (soukromé podnikatelské zdroje firem, finančních institucí, zaměstnavatelů a veřejně prospěšných institucí)</w:t>
      </w:r>
    </w:p>
    <w:p>
      <w:pPr>
        <w:pStyle w:val="Normal"/>
        <w:numPr>
          <w:ilvl w:val="1"/>
          <w:numId w:val="11"/>
        </w:numPr>
        <w:spacing w:before="0" w:after="120"/>
        <w:ind w:left="1434" w:hanging="35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vládní sektor bez vysokých škol (veřejné zdroje ČR pocházející ze státního rozpočtu nebo rozpočtu krajů ČR)</w:t>
      </w:r>
    </w:p>
    <w:p>
      <w:pPr>
        <w:pStyle w:val="Normal"/>
        <w:numPr>
          <w:ilvl w:val="1"/>
          <w:numId w:val="11"/>
        </w:numPr>
        <w:spacing w:before="0" w:after="120"/>
        <w:ind w:left="1434" w:hanging="35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ahraničí (dále členěno na podnikatelské zdroje, zdroje z fondů Evropské unie, zdroje z dotací či grantů Evropské komise, zdroje z jiných mezinárodních organizací, zdroje z jiných národních institucí, zdroje vysokých a vyšších odborných škol a zdroje soukromých neziskových institucí)</w:t>
      </w:r>
    </w:p>
    <w:p>
      <w:pPr>
        <w:pStyle w:val="Normal"/>
        <w:numPr>
          <w:ilvl w:val="1"/>
          <w:numId w:val="11"/>
        </w:numPr>
        <w:spacing w:before="0" w:after="120"/>
        <w:ind w:left="1434" w:hanging="35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vysokoškolský sektor (jedná se o vlastní příjmy vysokých a vyšších odborných škol z jiných než podnikatelských zdrojů, tj. především příjmy z poplatků od studentů, příjmy z předplatného časopisů, apod.)</w:t>
      </w:r>
    </w:p>
    <w:p>
      <w:pPr>
        <w:pStyle w:val="Normal"/>
        <w:numPr>
          <w:ilvl w:val="1"/>
          <w:numId w:val="11"/>
        </w:numPr>
        <w:spacing w:before="0" w:after="120"/>
        <w:ind w:left="1434" w:hanging="35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oukromý neziskový sektor (jedná se především o vlastní příjmy soukromých neziskových institucí)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  <w:t>Pozn.: Podnikatelské a vládní zdroje, v některých zemích i zahraniční zdroje, jsou rozhodující ve financování VaV. Ostatní národní zdroje, do kterých jsou zahrnuty vlastní příjmy vysokých a vyšších odborných škol a zdroje ze soukromého neziskového sektoru, jsou v kontextu celkových výdajů na VaV ve většině zemí zanedbatelné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szCs w:val="16"/>
        </w:rPr>
        <w:t>Sektory provádění</w:t>
      </w:r>
      <w:r>
        <w:rPr>
          <w:rFonts w:cs="Arial" w:ascii="Arial" w:hAnsi="Arial"/>
          <w:sz w:val="20"/>
          <w:szCs w:val="16"/>
        </w:rPr>
        <w:t xml:space="preserve"> jsou stejné jako v případě sektorů financování, ale bez sektoru zahraničí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</w:rPr>
        <w:t xml:space="preserve">Podvojné sledování </w:t>
      </w:r>
      <w:r>
        <w:rPr>
          <w:rFonts w:cs="Arial" w:ascii="Arial" w:hAnsi="Arial"/>
          <w:sz w:val="20"/>
        </w:rPr>
        <w:t>výdajů na výzkum a vývoj podle </w:t>
      </w:r>
      <w:r>
        <w:rPr>
          <w:rFonts w:cs="Arial" w:ascii="Arial" w:hAnsi="Arial"/>
          <w:sz w:val="20"/>
          <w:szCs w:val="16"/>
        </w:rPr>
        <w:t>sektorů</w:t>
      </w:r>
      <w:r>
        <w:rPr>
          <w:rFonts w:cs="Arial" w:ascii="Arial" w:hAnsi="Arial"/>
          <w:sz w:val="20"/>
        </w:rPr>
        <w:t xml:space="preserve"> financování a </w:t>
      </w:r>
      <w:r>
        <w:rPr>
          <w:rFonts w:cs="Arial" w:ascii="Arial" w:hAnsi="Arial"/>
          <w:sz w:val="20"/>
          <w:szCs w:val="16"/>
        </w:rPr>
        <w:t>sektorů</w:t>
      </w:r>
      <w:r>
        <w:rPr>
          <w:rFonts w:cs="Arial" w:ascii="Arial" w:hAnsi="Arial"/>
          <w:sz w:val="20"/>
        </w:rPr>
        <w:t xml:space="preserve"> provádění umožňuje zjišťovat toky finančních prostředků mezi sektory a hodnotit tak stav vzájemných interakcí (jejich otevřenost či uzavřenost)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Struktura výdajů na VaV podle funkčního hled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Struktura výdajů na výzkum a vývoj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dle funkčního hledisk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je založena na charakteristikách samotných aktivit VaV a je používána při hodnocení zaměření politiky VaV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daje na VaV jsou z tohoto hlediska členěny: </w:t>
      </w:r>
    </w:p>
    <w:p>
      <w:pPr>
        <w:pStyle w:val="Normal"/>
        <w:numPr>
          <w:ilvl w:val="0"/>
          <w:numId w:val="11"/>
        </w:numPr>
        <w:spacing w:before="0" w:after="60"/>
        <w:ind w:left="709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typu VaV činností – základní výzkum, aplikovaný výzkum, experimentální vývoj,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ozn.: Údaje o výdajích na VaV podle typu výzkumné a vývojové činnosti jsou v rámci jednotlivých sektorů provádění VaV dostupné až od roku 2005. </w:t>
      </w:r>
    </w:p>
    <w:p>
      <w:pPr>
        <w:pStyle w:val="Normal"/>
        <w:numPr>
          <w:ilvl w:val="0"/>
          <w:numId w:val="11"/>
        </w:numPr>
        <w:spacing w:before="0" w:after="120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vědních oblastí – přírodní, technické, zemědělské, lékařské, sociální a humanitní vědy</w:t>
      </w:r>
    </w:p>
    <w:p>
      <w:pPr>
        <w:pStyle w:val="Normal"/>
        <w:numPr>
          <w:ilvl w:val="0"/>
          <w:numId w:val="11"/>
        </w:numPr>
        <w:spacing w:before="0" w:after="60"/>
        <w:ind w:left="709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vybraných VaV oblastí </w:t>
        <w:noBreakHyphen/>
        <w:t xml:space="preserve"> informační a komunikační technologie, biotechnologie, nanotechnologie a nanomateriály,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oznámka: Údaje o výdajích na VaV ve vybraných oblastech jsou dostupné až od roku 2005. </w:t>
      </w:r>
    </w:p>
    <w:p>
      <w:pPr>
        <w:pStyle w:val="Normal"/>
        <w:numPr>
          <w:ilvl w:val="0"/>
          <w:numId w:val="11"/>
        </w:numPr>
        <w:spacing w:before="0" w:after="60"/>
        <w:ind w:left="709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odnikatelském sektoru podle odvětví a v odvětví OKEČ 73 (CZ–NACE 72) podle kódu produkce,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.: Údaje o výdajích na VaV v odvětví OKEČ 73 (CZ–NACE 72) podle kódu produkce jsou dostupné až od roku 2005.</w:t>
      </w:r>
    </w:p>
    <w:p>
      <w:pPr>
        <w:pStyle w:val="Normal"/>
        <w:numPr>
          <w:ilvl w:val="0"/>
          <w:numId w:val="11"/>
        </w:numPr>
        <w:spacing w:before="0" w:after="0"/>
        <w:ind w:left="709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ládním sektoru podle druhu pracoviště VaV – pracoviště Akademie věd ČR, resortní výzkumná pracoviště, ostatní pracoviště vládního sektoru.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eastAsia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2. %1.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eastAsia="Calibri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2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Styl1">
    <w:name w:val="Styl1"/>
    <w:basedOn w:val="Zkladntext2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09:00Z</dcterms:created>
  <dc:creator>peroutkova6027</dc:creator>
  <dc:description/>
  <cp:keywords/>
  <dc:language>en-US</dc:language>
  <cp:lastModifiedBy>peroutkova6027</cp:lastModifiedBy>
  <cp:lastPrinted>2010-11-15T08:56:00Z</cp:lastPrinted>
  <dcterms:modified xsi:type="dcterms:W3CDTF">2010-11-15T13:11:00Z</dcterms:modified>
  <cp:revision>10</cp:revision>
  <dc:subject/>
  <dc:title/>
</cp:coreProperties>
</file>