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ziroční inflace v červenci klesl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červenec 2012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 xml:space="preserve">Spotřebitelské ceny klesly v červenci proti červnu o 0,1 %. Tento vývoj ovlivnilo snížení cen především v oddílech potraviny a nealkoholické nápoje, odívání a obuv, doprava. Meziroční růst spotřebitelských cen zpomalil </w:t>
      </w:r>
      <w:r>
        <w:rPr>
          <w:b/>
          <w:szCs w:val="20"/>
        </w:rPr>
        <w:t>na 3,1 % (ze 3,5 % v červnu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sníž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potřebitelských cen v oddíle potraviny a nealkoholické nápoje ovlivnilo zejména snížení cen zeleniny o 12,7 %, z toho ceny </w:t>
      </w:r>
      <w:r>
        <w:rPr>
          <w:rFonts w:cs="Arial"/>
        </w:rPr>
        <w:t xml:space="preserve">brambor klesly o 29,1 % a ceny plodové zeleniny o 22,6 %. Výrazně se snížily i ceny peckovin a bobulovin (o 26,7 %). </w:t>
      </w:r>
      <w:r>
        <w:rPr>
          <w:rFonts w:cs="Arial"/>
          <w:szCs w:val="20"/>
        </w:rPr>
        <w:t>Ceny vajec, jogurtů, cukru a čaje</w:t>
      </w:r>
      <w:r>
        <w:rPr>
          <w:rFonts w:cs="Arial"/>
        </w:rPr>
        <w:t xml:space="preserve"> byly nižší o 1,5 – 1,9 %. V oddíle odívání a obuv se snížily ceny oděvů o 3,4 % a obuvi o 5,1 %. </w:t>
      </w:r>
      <w:r>
        <w:rPr>
          <w:rFonts w:cs="Arial"/>
          <w:szCs w:val="20"/>
        </w:rPr>
        <w:t>V oddíle doprava klesly ceny pohonných hmot o 1,2 %.</w:t>
      </w:r>
    </w:p>
    <w:p>
      <w:pPr>
        <w:pStyle w:val="Normal"/>
        <w:spacing w:lineRule="auto" w:line="27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Na zvyšování cenové úrovně působilo hlavně zvýšení cen v</w:t>
      </w:r>
      <w:r>
        <w:rPr>
          <w:rFonts w:cs="Arial"/>
        </w:rPr>
        <w:t xml:space="preserve"> oddíle rekreace a kultura, kde vzrostly sezónní ceny dovolených s komplexními službami o 12,5 %. Růst cen v oddíle zdraví ovlivnilo zvýšení cen léků a jejich doplatků o 2,0 %. </w:t>
      </w:r>
      <w:r>
        <w:rPr>
          <w:rFonts w:cs="Arial"/>
          <w:szCs w:val="20"/>
        </w:rPr>
        <w:t>Z potravin se zvýšily především ceny citrusů o 13,0 %, banánů o 5,1 %, jablek o 7,6 %, nečokoládových cukrovinek o 5,4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7 % a ceny služeb vzrostly o 0,8 %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červenci o 3,1 %, což je o 0,4 procentního bodu méně než v červnu. Zpomalení cenového růstu způsobily zejména ceny v oddíle potraviny a nealkoholické nápoje, kde zmírnil růst cen zeleniny na 7,3 % (z  18,5 % v červnu), z toho ceny brambor byly vyšší pouze o 0,2 % (v červnu o 15,5 %) a ceny plodové zeleniny o 26,3 % (v červnu o 88,8 %). V oddíle doprava ovlivnily zpomalení cenového růstu ceny pohonných hmot, které byly vyšší o 3,1 %, kdežto v červnu o 4,2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ejvětší vliv na meziroční růst celkové hladiny spotřebitelských cen v červenci měly i nadále ceny v oddíle bydlení, voda, energie, paliva a přes snížení jejich vlivu i ceny v oddíle potraviny a nealkoholické nápoje. V bydlení byly vyšší ceny zemního plynu o 14,0 %, elektřiny o 4,2 %, vodného o 12,0 %, stočného o 10,5 %, tepla a teplé vody o 8,6 %. Čisté nájemné vzrostlo o 5,2 %, z toho regulované o 11,6 % a tržní o 2,4 %. 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nejvíce působily ceny v oddíle odívání a obuv, kde ceny oděvů klesly o 3,9 % a obuvi o 0,9 %. Pokles cen v oddíle bytové vybavení a zařízení domácnosti ovlivnilo zejména snížení cen přístrojů a spotřebičů pro domácnost o 5,7 %, skleněného, porcelánového a keramického nádobí o 4,6 %, nástrojů a potřeb pro dům a zahradu o 7,1 %. V oddíle rekreace a kultura pokračoval pokles cen audiovizuálních a fotografických zařízení a zařízení pro zpracování dat o 7,4 %, který se v červenci mírně prohloubil. V oddíle pošty a telekomunikace se snížily ceny mobilních telefonů o 7,5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3,2 % a ceny služeb o 3,0 %. Úhrnný index spotřebitelských cen bez započtení imputovaného nájemného byl meziročně 103,3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červenci 2,9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v </w:t>
      </w:r>
      <w:r>
        <w:rPr>
          <w:rFonts w:cs="Arial"/>
          <w:b/>
          <w:sz w:val="20"/>
          <w:szCs w:val="20"/>
        </w:rPr>
        <w:t>červnu</w:t>
      </w:r>
      <w:r>
        <w:rPr>
          <w:rFonts w:cs="Arial"/>
          <w:sz w:val="20"/>
          <w:szCs w:val="20"/>
        </w:rPr>
        <w:t xml:space="preserve"> stejně jako </w:t>
      </w:r>
      <w:r>
        <w:rPr>
          <w:rFonts w:cs="Arial"/>
          <w:bCs/>
          <w:sz w:val="20"/>
          <w:szCs w:val="20"/>
        </w:rPr>
        <w:t>v květ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6 %. Nejvíce vzrostly ceny v Maďarsku (o 5,6 %) a nejméně ve Švédsku (o 0,9 %). V Německu zpomalil růst cen na 2,0 % ze 2,2 % v květnu. Na Slovensku zrychlil cenový růst na 3,7 % (ze 3,4 % v květnu). Podle předběžných výpočtů klesl </w:t>
      </w:r>
      <w:r>
        <w:rPr>
          <w:rFonts w:cs="Arial"/>
          <w:b/>
          <w:bCs/>
          <w:sz w:val="20"/>
          <w:szCs w:val="20"/>
        </w:rPr>
        <w:t xml:space="preserve">v červenci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3 % (v červnu o 3,8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červenec 2012</w:t>
      </w:r>
      <w:r>
        <w:rPr>
          <w:rFonts w:cs="Arial"/>
          <w:sz w:val="20"/>
          <w:szCs w:val="20"/>
        </w:rPr>
        <w:t xml:space="preserve"> je 2,4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červenci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klesly ve srovnání s předcházejícím měsícem o 0,2 %. Byl zaznamenán pokles indexu spotřebitelských cen v oddíle odívání a obuv o 3,5 %. Pokles byl způsoben zejména nižšími cenami obuvi dámské a pánské. Snížil se cenový index v oddíle potraviny a nealkoholické nápoje o 1,7 %, přičemž klesly zejména ceny zeleniny. V oddíle doprava se snížila úroveň spotřebitelských cen o 0,3 %. Důvodem byl hlavně pokles cen pohonných hmot a jízdních kol. Na druhé straně se projevil růst indexu spotřebitelských cen v oddíle rekreace a kultura o 2,0 % zejména v důsledku zvýšení cen rekreace zahraniční a tuzemské. Růst nastal i v oddíle zdraví o 1,4 % vlivem zejména zvýšení cen léčiv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klesl úhrnný index spotřebitelských cen (životních nákladů) ve srovnání s minulým měsícem o 0,2 % (v celé ČR -0,1 %). Na tento vývoj působil pokles indexu spotřebitelských cen v oddíle odívání a obuv o 5,5 % (v ČR -3,7 %). Jednalo se hlavně o důsledek poklesu cen prádla a pleteného ošacení. Dále byl v Praze zaznamenán pokles cenové hladiny v oddíle potraviny a nealkoholické nápoje o 2,6 % (-1,6 % v ČR) a to zejména snížením cen zeleniny. Na druhé straně bylo zjištěno zvýšení indexu spotřebitelských cen v oddíle rekreace a kultura o 2,9 % (2,3 % v ČR), přičemž vzrostly zejména ceny rekreace zahraniční a tuzemské. Ke zvýšení cen došlo také v oddíle zdraví o 0,9 % (1,1 % v ČR), což bylo způsobeno zejména růstem cen léčiv. 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spacing w:lineRule="auto" w:line="27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2:00Z</dcterms:created>
  <dc:creator>System Service</dc:creator>
  <dc:description/>
  <cp:keywords/>
  <dc:language>en-US</dc:language>
  <cp:lastModifiedBy>System Service</cp:lastModifiedBy>
  <dcterms:modified xsi:type="dcterms:W3CDTF">2012-08-14T13:02:00Z</dcterms:modified>
  <cp:revision>2</cp:revision>
  <dc:subject/>
  <dc:title/>
</cp:coreProperties>
</file>