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outlineLvl w:val="9"/>
        <w:rPr>
          <w:bCs w:val="false"/>
        </w:rPr>
      </w:pPr>
      <w:r>
        <w:rPr>
          <w:bCs w:val="false"/>
        </w:rPr>
        <w:t>Obvyklý meziměsíční růst cen rekreačních pobytů</w:t>
      </w:r>
    </w:p>
    <w:p>
      <w:pPr>
        <w:pStyle w:val="Heading"/>
        <w:spacing w:before="120" w:after="0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Indexy spotřebitelských cen – informace za červenec 2011</w:t>
      </w:r>
    </w:p>
    <w:p>
      <w:pPr>
        <w:pStyle w:val="Heading2"/>
        <w:spacing w:before="120" w:after="240"/>
        <w:rPr/>
      </w:pPr>
      <w:r>
        <w:rPr/>
        <w:t xml:space="preserve">Spotřebitelské ceny vzrostly meziměsíčně v červenci proti červnu o 0,3 %. Tento růst ovlivnilo zejména sezónní zvýšení cen dovolených s komplexními službami. Meziročně vzrostly spotřebitelské ceny o 1,7 %. </w:t>
      </w:r>
    </w:p>
    <w:p>
      <w:pPr>
        <w:pStyle w:val="Heading2"/>
        <w:spacing w:before="240" w:after="0"/>
        <w:jc w:val="center"/>
        <w:rPr/>
      </w:pPr>
      <w:r>
        <w:rPr/>
        <w:t>* * *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TextBody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b/>
          <w:bCs/>
          <w:sz w:val="20"/>
        </w:rPr>
        <w:t xml:space="preserve">Meziměsíční </w:t>
      </w:r>
      <w:r>
        <w:rPr>
          <w:rFonts w:cs="Arial" w:ascii="Arial" w:hAnsi="Arial"/>
          <w:sz w:val="20"/>
        </w:rPr>
        <w:t>růst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potřebitelských cen o 0,3 % ovlivnilo podobně jako v minulých letech především zvýšení sezónních cen dovolených s komplexními službami, které letos činilo 13,4 %. V bydlení se zvýšily ceny zemního plynu o 1,9 %. Čisté nájemné se zvýšilo o 0,7 %, v tom regulované bylo vyšší o 1,5 % a tržní o 0,3 %. Růst cen v oddíle alkoholické nápoje a tabák ovlivnilo zvýšení cen piva o 2,3 %, lihovin o 1,3 % a tabákových výrobků o 0,4 %. Ceny nealkoholických nápojů byly vyšší o 1,7 %. Ceny plodové zeleniny, které minulý měsíc výrazně klesly, vzrostly o 15,7 %. </w:t>
      </w:r>
    </w:p>
    <w:p>
      <w:pPr>
        <w:pStyle w:val="TextBody"/>
        <w:tabs>
          <w:tab w:val="clear" w:pos="708"/>
          <w:tab w:val="left" w:pos="4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nižování cenové úrovně působil zejména pokles cen oděvů o 2,9 % a obuvi o 4,2 %. Z potravin klesly zejména ceny ovoce o 2,6 % vlivem výrazného snížení cen broskví a červených melounů (o 29,5 %, resp. o 51,3 %). Ceny zeleniny celkem klesly o 3,5 %, z toho ceny brambor o 18,2 %, hlávkového zelí o 35,8 % a květáku o 21,1 %. V oddíle pošty a telekomunikace byly nižší ceny mobilních telefonů o 1,5 %.</w:t>
      </w:r>
    </w:p>
    <w:p>
      <w:pPr>
        <w:pStyle w:val="TextBody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Zkladntextodsazen2"/>
        <w:spacing w:lineRule="auto" w:line="240"/>
        <w:ind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eny zboží úhrnem klesly o 0,2 %, ceny služeb vzrostly o 0,8 %.</w:t>
      </w:r>
    </w:p>
    <w:p>
      <w:pPr>
        <w:pStyle w:val="Zkladntextodsazen2"/>
        <w:spacing w:lineRule="auto" w:line="240"/>
        <w:jc w:val="both"/>
        <w:rPr>
          <w:rFonts w:eastAsia="Arial"/>
          <w:b/>
          <w:b/>
          <w:bCs/>
          <w:color w:val="3366FF"/>
        </w:rPr>
      </w:pPr>
      <w:r>
        <w:rPr>
          <w:rFonts w:eastAsia="Arial"/>
          <w:b/>
          <w:bCs/>
          <w:color w:val="3366FF"/>
        </w:rPr>
        <w:t xml:space="preserve"> </w:t>
      </w:r>
    </w:p>
    <w:p>
      <w:pPr>
        <w:pStyle w:val="TextBody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b/>
          <w:sz w:val="20"/>
        </w:rPr>
        <w:t>Meziročně</w:t>
      </w:r>
      <w:r>
        <w:rPr>
          <w:rFonts w:cs="Arial" w:ascii="Arial" w:hAnsi="Arial"/>
          <w:sz w:val="20"/>
        </w:rPr>
        <w:t xml:space="preserve"> vzrostly spotřebitelské ceny v červenci o 1,7 %, což je o 0,1 procentního bodu méně než v červnu. Mírné zpomalení meziročního cenového růstu nastalo hlavně v oddíle potraviny a nealkoholické nápoje, kde ceny ovoce z růstu o 1,1 % v červnu přešly v pokles o 4,2 % v červenci. Cenový růst dále zmírnil především u mléka na 12,2 % (ze 16,1 % v červnu), jogurtů na 3,8 % (ze 4,9 % v červnu) a másla na 12,9 % (z 19,2 % v červnu). </w:t>
      </w:r>
    </w:p>
    <w:p>
      <w:pPr>
        <w:pStyle w:val="TextBody"/>
        <w:tabs>
          <w:tab w:val="clear" w:pos="708"/>
          <w:tab w:val="left" w:pos="4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sz w:val="20"/>
        </w:rPr>
        <w:t xml:space="preserve">Dominantní vliv na meziroční růst celkové hladiny spotřebitelských cen měly i nadále ceny v oddílech potraviny a nealkoholické nápoje a bydlení. Ceny běžného pečiva vzrostly o 33,9 %, chleba o 21,8 %, mouky o 45,4 %, jedlých olejů o 26,2 %, cukru o 33,0 %, kakaa o 17,3 %, kávy o 23,1 %. V bydlení vzrostly ceny zemního plynu o 11,5 %, elektřiny o 4,8 %, vodného o 6,2 %, stočného o 5,8 %, tepla a teplé vody o 1,6 %. Čisté nájemné se zvýšilo o 3,1 %, v tom regulované nájemné vzrostlo o 8,2 % a tržní o 0,8 %. </w:t>
      </w:r>
    </w:p>
    <w:p>
      <w:pPr>
        <w:pStyle w:val="TextBody"/>
        <w:tabs>
          <w:tab w:val="clear" w:pos="708"/>
          <w:tab w:val="left" w:pos="4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žší než loni byly i nadále ceny v oddíle odívání a obuv vlivem poklesu cen oděvů o 3,0 % a obuvi o 1,2 %. Pokračoval meziroční pokles cen přístrojů a spotřebičů pro domácnost (o 4,5 %). V oddíle rekreace a kultura byly i nadále nižší ceny audiovizuálních a fotografických zařízení a zařízení pro zpracování dat (o 11,4 %). Ceny dovolených s komplexními službami i přes jejich výrazné meziměsíční zvýšení byly o 1,6 % nižší než loni. V oddíle pošty a telekomunikace klesly ceny mobilních telefonů o 12,1 %. Z potravin byly nižší zejména ceny vajec o 8,4 %, citrusů o 29,3 %, banánů o 23,7 %. Ceny zeleniny klesly o 12,7 % zejména vlivem poklesu cen plodové zeleniny o 36,2 % a brambor o 8,1 %.</w:t>
      </w:r>
    </w:p>
    <w:p>
      <w:pPr>
        <w:pStyle w:val="TextBody"/>
        <w:ind w:firstLine="709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zboží úhrnem vzrostly o 2,1 % a ceny služeb o 1,1 %. Úhrnný index spotřebitelských cen bez započtení hypotetického nájemného byl meziročně 101,9 %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color w:val="3366FF"/>
          <w:sz w:val="20"/>
          <w:highlight w:val="yellow"/>
        </w:rPr>
      </w:pPr>
      <w:r>
        <w:rPr>
          <w:rFonts w:cs="Arial" w:ascii="Arial" w:hAnsi="Arial"/>
          <w:color w:val="3366FF"/>
          <w:sz w:val="20"/>
          <w:highlight w:val="yellow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</w:rPr>
        <w:t xml:space="preserve">Míra inflace vyjádřená přírůstkem </w:t>
      </w:r>
      <w:r>
        <w:rPr>
          <w:rFonts w:cs="Arial" w:ascii="Arial" w:hAnsi="Arial"/>
          <w:bCs/>
          <w:sz w:val="20"/>
        </w:rPr>
        <w:t>průměrného indexu spotřebitelských cen za posledních 12 měsíců proti průměru předchozích 12 měsíců byla v červenci 1,9 %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odsazen3"/>
        <w:ind w:hanging="0"/>
        <w:rPr/>
      </w:pPr>
      <w:r>
        <w:rPr/>
        <w:t xml:space="preserve">Meziroční přírůstek průměrného </w:t>
      </w:r>
      <w:r>
        <w:rPr>
          <w:b/>
          <w:bCs/>
        </w:rPr>
        <w:t>harmonizovaného indexu spotřebitelských cen</w:t>
      </w:r>
      <w:r>
        <w:rPr/>
        <w:t xml:space="preserve"> (HICP) </w:t>
      </w:r>
      <w:r>
        <w:rPr>
          <w:b/>
          <w:bCs/>
        </w:rPr>
        <w:t>27 členských zemí EU</w:t>
      </w:r>
      <w:r>
        <w:rPr/>
        <w:t xml:space="preserve"> byl podle předběžných údajů Eurostatu </w:t>
      </w:r>
      <w:r>
        <w:rPr>
          <w:rFonts w:cs="Arial"/>
          <w:b/>
          <w:bCs/>
        </w:rPr>
        <w:t xml:space="preserve">v červnu </w:t>
      </w:r>
      <w:r>
        <w:rPr>
          <w:rFonts w:cs="Arial"/>
        </w:rPr>
        <w:t xml:space="preserve">3,1 %, což je </w:t>
      </w:r>
      <w:r>
        <w:rPr/>
        <w:t>o 0</w:t>
      </w:r>
      <w:r>
        <w:rPr>
          <w:rFonts w:cs="Arial"/>
        </w:rPr>
        <w:t>,1 procentního bodu méně než v květnu.</w:t>
      </w:r>
      <w:r>
        <w:rPr>
          <w:rFonts w:cs="Arial"/>
          <w:bCs/>
        </w:rPr>
        <w:t xml:space="preserve"> </w:t>
      </w:r>
      <w:r>
        <w:rPr>
          <w:rFonts w:cs="Arial"/>
        </w:rPr>
        <w:t>Nejvíce vzrostly ceny v Rumunsku (o 8,0 %), dále v Estonsku (o 4,9 %), Litvě (o 4,8 %) a Lotyšsku (o 4,7 %)</w:t>
      </w:r>
      <w:r>
        <w:rPr/>
        <w:t xml:space="preserve">. V Německu byl cenový růst v červnu stejný jako v květnu, tj. 2,4 %. Na Slovensku růst HICP mírně zpomalil na 4,1 % (ze 4,2 % v květnu). </w:t>
      </w:r>
      <w:r>
        <w:rPr>
          <w:rFonts w:cs="Arial"/>
        </w:rPr>
        <w:t xml:space="preserve">Podle předběžných výpočtů vzrostl </w:t>
      </w:r>
      <w:r>
        <w:rPr>
          <w:rFonts w:cs="Arial"/>
          <w:b/>
          <w:bCs/>
        </w:rPr>
        <w:t xml:space="preserve">v červenci 2011 </w:t>
      </w:r>
      <w:r>
        <w:rPr>
          <w:rFonts w:cs="Arial"/>
        </w:rPr>
        <w:t xml:space="preserve">HICP v ČR </w:t>
      </w:r>
      <w:r>
        <w:rPr>
          <w:rFonts w:cs="Arial"/>
          <w:b/>
          <w:bCs/>
        </w:rPr>
        <w:t>meziměsíčně</w:t>
      </w:r>
      <w:r>
        <w:rPr>
          <w:rFonts w:cs="Arial"/>
        </w:rPr>
        <w:t xml:space="preserve"> o 0,3 % a </w:t>
      </w:r>
      <w:r>
        <w:rPr>
          <w:rFonts w:cs="Arial"/>
          <w:b/>
          <w:bCs/>
        </w:rPr>
        <w:t xml:space="preserve">meziročně </w:t>
      </w:r>
      <w:r>
        <w:rPr>
          <w:rFonts w:cs="Arial"/>
        </w:rPr>
        <w:t>(stejně jako v červnu) o 1,9 %. Bleskový odhad meziroční změny HICP pro</w:t>
      </w:r>
      <w:r>
        <w:rPr>
          <w:rFonts w:cs="Arial"/>
          <w:b/>
          <w:bCs/>
        </w:rPr>
        <w:t xml:space="preserve"> eurozónu </w:t>
      </w:r>
      <w:r>
        <w:rPr>
          <w:rFonts w:cs="Arial"/>
        </w:rPr>
        <w:t>za</w:t>
      </w:r>
      <w:r>
        <w:rPr>
          <w:rFonts w:cs="Arial"/>
          <w:b/>
          <w:bCs/>
        </w:rPr>
        <w:t> červenec 2011</w:t>
      </w:r>
      <w:r>
        <w:rPr>
          <w:rFonts w:cs="Arial"/>
        </w:rPr>
        <w:t xml:space="preserve"> je 2,5 %, jak uvedl Eurostat. (V</w:t>
      </w:r>
      <w:r>
        <w:rPr>
          <w:rFonts w:cs="Arial"/>
          <w:sz w:val="18"/>
        </w:rPr>
        <w:t xml:space="preserve">íce informací na internetových stránkách Eurostatu: </w:t>
      </w:r>
      <w:hyperlink r:id="rId2">
        <w:r>
          <w:rPr>
            <w:rStyle w:val="InternetLink"/>
            <w:rFonts w:cs="Arial"/>
          </w:rPr>
          <w:t>HICP</w:t>
        </w:r>
      </w:hyperlink>
      <w:r>
        <w:rPr>
          <w:rFonts w:cs="Arial"/>
        </w:rPr>
        <w:t> )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Spotřebitelské ceny v červenci 2011 u </w:t>
      </w:r>
      <w:r>
        <w:rPr>
          <w:rFonts w:cs="Arial" w:ascii="Arial" w:hAnsi="Arial"/>
          <w:b/>
          <w:bCs/>
          <w:sz w:val="20"/>
        </w:rPr>
        <w:t>domácností důchodců</w:t>
      </w:r>
      <w:r>
        <w:rPr>
          <w:rFonts w:cs="Arial" w:ascii="Arial" w:hAnsi="Arial"/>
          <w:sz w:val="20"/>
        </w:rPr>
        <w:t xml:space="preserve"> vzrostly ve srovnání s předcházejícím měsícem o 0,2 %. Byl zaznamenán růst indexu spotřebitelských cen v oddíle rekreace a kultura o 2,4 %. Růst byl způsoben zejména vyššími cenami rekreace zahraniční a tuzemské. Zvýšil se cenový index v oddíle alkoholické nápoje, tabák o 1,3 % a to zejména růstem cen piva a lihovin. V  oddíle bydlení, voda, energie, paliva  se zvýšila úroveň spotřebitelských cen o 0,5 %. Důvodem byl zejména růst cen plynu ze sítě a čistého nájemného, placeného nájemníky v nájemních bytech. Na druhé straně se projevil pokles indexu spotřebitelských cen v oddíle odívání a obuv (-2,9 %) hlavně v důsledku snížení cen dámské konfekce a dámské a pánské obuvi. Pokles nastal i v oddíle potraviny a nealkoholické nápoje (-0,3 %) zejména vlivem snížení cen zeleniny, ovoce a také vajec a vaječných výrobků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V hlavním městě Praze</w:t>
      </w:r>
      <w:r>
        <w:rPr>
          <w:rFonts w:cs="Arial" w:ascii="Arial" w:hAnsi="Arial"/>
          <w:sz w:val="20"/>
        </w:rPr>
        <w:t xml:space="preserve"> vzrostl úhrnný index spotřebitelských cen (životních nákladů) ve srovnání s minulým měsícem o 0,5 % (v celé ČR o 0,3 %). Na tento vývoj působil růst indexu spotřebitelských cen v oddíle rekreace a kultura o 3,5 % (v ČR o 3,3 %). Jednalo se zejména o důsledek růstu cen rekreace zahraniční a tuzemské. Dále byl v Praze zaznamenán růst cenové hladiny v oddíle alkoholické nápoje, tabák o 1,6 % (v ČR o 1,0 %) a to zejména zvýšením cen piva a lihovin. Rovněž bylo v  Praze zjištěno zvýšení indexu spotřebitelských cen v oddíle bydlení, voda energie, paliva o 0,8 % (v ČR o 0,3 %), vlivem růstu zejména cen plynu se sítě. Na druhé straně byl zjištěn pokles indexu spotřebitelských cen v oddíle odívání a obuv o 3,8 % (v ČR -3,0 %), přičemž se snížily především ceny konfekce dětské a obuvi pánské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288"/>
      <w:ind w:firstLine="708"/>
      <w:jc w:val="left"/>
    </w:pPr>
    <w:rPr>
      <w:sz w:val="22"/>
    </w:rPr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hicp/introductio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0:48:00Z</dcterms:created>
  <dc:creator>Joskova</dc:creator>
  <dc:description/>
  <dc:language>en-US</dc:language>
  <cp:lastModifiedBy>Joskova</cp:lastModifiedBy>
  <dcterms:modified xsi:type="dcterms:W3CDTF">2011-08-12T10:50:00Z</dcterms:modified>
  <cp:revision>3</cp:revision>
  <dc:subject/>
  <dc:title>Spotřebitelské ceny rostly v únoru mírně</dc:title>
</cp:coreProperties>
</file>