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lednu 2013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měsí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meziměsíčně vzrostly o 1,1 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9450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ýznamněji se zvýšily ceny elektřiny, plynu a páry o 3,7 % a ceny potravinářských výrobků, nápojů a tabáku o 0,9 %, z toho ceny průmyslových krmiv o 3,4 % a nápojů o 1,8 %. Ceny zásobování vody vzrostly o  5,7 % a těžby a dobývání o 2,5 %. Snížily se pouze ceny koksu a rafinovaných ropných produktů o 0,2 % a obecných kovů a kovodělných výrobků o 0,1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60057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e meziročně zvýšily o 1,4 % (v prosinci o 1,2 %)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drawing>
          <wp:inline distT="0" distB="0" distL="0" distR="0">
            <wp:extent cx="5758815" cy="235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8815" cy="353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ětší vliv na výši celkové cenové hladiny měl růst cen elektřiny, plynu a páry o 3,7 % a potravinářských výrobků, nápojů a tabáku o 3,9 %. Vzrostly především ceny průmyslových krmiv o 24,0 % a masa a masných výrobků o 5,5 %. Vyšší byly ceny chemických látek a výrobků o 8,4 % a zásobování vody o 5,9 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ily se ceny obecných kovů a kovodělných výrobků o 2,2 %, těžby a dobývání o 2,7 % a koksu a rafinovaných ropných produktů o 0,8 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600575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se meziročně nejvíce zvýšily ceny zboží krátkodobé spotřeby o 2,0 %, klesly pouze ceny zboží dlouhodobé spotřeby o 0,3 %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ouzavý průměr </w:t>
      </w:r>
      <w:r>
        <w:rPr>
          <w:rFonts w:cs="Arial" w:ascii="Arial" w:hAnsi="Arial"/>
          <w:sz w:val="20"/>
          <w:szCs w:val="20"/>
        </w:rPr>
        <w:t>úhrnného indexu cen průmyslových výrobců (tj. podíl průměru bazických indexů za posledních 12 měsíců k předchozím 12 měsícům) byl 101,9 %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4:00Z</dcterms:created>
  <dc:creator>simakova</dc:creator>
  <dc:description/>
  <cp:keywords/>
  <dc:language>en-US</dc:language>
  <cp:lastModifiedBy>beranek426</cp:lastModifiedBy>
  <cp:lastPrinted>2011-06-10T08:57:00Z</cp:lastPrinted>
  <dcterms:modified xsi:type="dcterms:W3CDTF">2013-02-20T09:06:00Z</dcterms:modified>
  <cp:revision>363</cp:revision>
  <dc:subject/>
  <dc:title>Vývoj cen průmyslových výrobců v říjnu 2007</dc:title>
</cp:coreProperties>
</file>