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ývoj palivo-energetického hospodářství České republiky</w:t>
      </w:r>
    </w:p>
    <w:p>
      <w:pPr>
        <w:pStyle w:val="Normal"/>
        <w:tabs>
          <w:tab w:val="clear" w:pos="720"/>
          <w:tab w:val="center" w:pos="4513" w:leader="none"/>
        </w:tabs>
        <w:spacing w:lineRule="auto" w:line="264"/>
        <w:jc w:val="both"/>
        <w:rPr>
          <w:rFonts w:ascii="Arial" w:hAnsi="Arial" w:cs="Arial"/>
          <w:sz w:val="34"/>
          <w:lang w:val="cs-CZ"/>
        </w:rPr>
      </w:pPr>
      <w:r>
        <w:rPr>
          <w:rFonts w:cs="Arial" w:ascii="Arial" w:hAnsi="Arial"/>
          <w:b/>
          <w:sz w:val="34"/>
          <w:lang w:val="cs-CZ"/>
        </w:rPr>
        <w:tab/>
        <w:t>od roku 1990</w:t>
      </w:r>
    </w:p>
    <w:p>
      <w:pPr>
        <w:pStyle w:val="WWBodyText2"/>
        <w:spacing w:lineRule="auto" w:line="264"/>
        <w:rPr>
          <w:rFonts w:ascii="Times New Roman" w:hAnsi="Times New Roman" w:cs="Times New Roman"/>
          <w:sz w:val="34"/>
          <w:lang w:val="cs-CZ"/>
        </w:rPr>
      </w:pPr>
      <w:r>
        <w:rPr>
          <w:rFonts w:cs="Times New Roman" w:ascii="Times New Roman" w:hAnsi="Times New Roman"/>
          <w:sz w:val="34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ývoj prvotních energetických zdrojů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/>
      </w:pPr>
      <w:r>
        <w:rPr/>
        <w:t xml:space="preserve">Energetické vstupy do národního hospodářství České republiky se od roku 1990 až do roku 1994 trvale snižovaly. Tato sestupná tendence byla přerušena v letech 1995 a 1996, kdy došlo ke zvýšení prvotních energetických zdrojů (PEZ). Po poklesu v roce 1999 (na 78,1 % r. 1990 )  se   PEZ v roce 2006 dostaly na  90,5 %   úrovně roku 1990. Zvýšení PEZ v r. 2003 bylo především způsobeno spuštěním prvního bloku JE Temelín (vyrobené teplo z palivových článků). </w:t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R O K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votní energetické zdroje PJ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ndex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1990 = 100 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63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07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749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2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74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65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62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657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69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1 703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1 81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1 85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1 856</w:t>
            </w:r>
          </w:p>
          <w:p>
            <w:pPr>
              <w:pStyle w:val="Normal"/>
              <w:spacing w:lineRule="auto" w:line="264" w:before="0" w:after="58"/>
              <w:jc w:val="center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1 87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4,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7,8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4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9,9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8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9,8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,6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,0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7,5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,1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,4</w:t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0,5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islost národního hospodářství na dovozu energetických zdrojů se zvyšovala až do roku 1998 (47 % PEZ) , v roce 2000 se snížila na 44 % a v roce 2006  činila   46,9 % . V roce 1990 tvořil podíl dovozu na PEZ 32,1 % a v roce 1995 byl tento podíl 41,5 %. Dovozní závislost (podíl aktivního salda dovoz-vývoz na PEZ) činila v roce 2006 27,4 % PEZ. V roce 1995 tvořila 18,8 % PEZ a v roce 2000 23,7 % PEZ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íra energetické nezávislosti ČR (podíl tuzemských přírodních zdrojů na PEZ) byla v roce 1995 80,6 %, v roce 2000 75,3 % a v roce 2006 72,6 %.    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cs-CZ"/>
        </w:rPr>
        <w:t xml:space="preserve">Pokračující změna struktury ve prospěch ušlechtilých druhů energie se projevila snižováním podílu tuhých paliv v prvotních energetických zdrojích z 64,9 % v roce  1990  a 57,4 % v roce 1995  na 50,7  % v roce 1999.  V  roce 2000 opět vzrostl  až na   54,7 % a v roce 2006 na 48,7 %. Objem použitých tuhých paliv se snížil v tomto období (1990 až 2006) o 32,2 %. Naopak vzrostl podíl zemního plynu na prvotních energetických zdrojích. Z  10,8 %  v roce 1990 na 15,6 % v roce 1995 a na 16,7 % v roce 2006.      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cs-CZ"/>
        </w:rPr>
        <w:t>V publikaci jsou uvedena také některá předběžná data za rok 2007. V rámci tohoto rozboru  nejsou , především z důvodu jejich neúplnosti , tyto údaje komentovány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Procesy zušlechťování paliv, výroba tepla a elektřiny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rocesech zušlechťování paliv se zvýšila celková účinnost výroby z 80,7 % v roce 1990 na 81,9 % v roce 2006. Přitom se v období 1990 až 2006  celkové množství paliv užitých pro tyto účely snížilo o 119 PJ (o 13,6 %)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 Projevilo se tu omezování méně efektivních procesů jako je výroba generátorového plynu v průmy- slových generátorových stanicích a zplynování mazutu (tato výroba již nebyla od roku 2000 vykazována)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cké energie bylo v ČR v roce 1990 vyrobeno   62 558   GWh. Po výrazném poklesu výroby v letech 1991 až 1994 bylo v roce 1995 vyrobeno 60 847 GWh  a v dalších letech pokračoval vzestup výroby. V roce 2006 bylo vyrobeno 84 361 GWh. Ve výrobě elektřiny se v letech 1990 až 2006 zvýšila účinnost ze 33,9 % na 34,6 % 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40" w:right="849" w:gutter="0" w:header="0" w:top="1417" w:footer="1440" w:bottom="149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Konečná spotřeba paliv a energie 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cs-CZ"/>
        </w:rPr>
        <w:t>Konečná spotřeba paliv a energií použitých v národním hospodářství včetně spotřeby domácností se snížila v roce 2006 proti roku 1990 z 1 303,2 PJ (62,8 % PEZ) na 1 146,9 PJ (61,1 % PEZ), tj. o 156,3 PJ 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 tomto období se postupně měnila struktura konečné energetické spotřeby ve prospěch ušlechtilých druhů energie při snižování spotřeby tuhých paliv. Zatímco v roce 1990 tvořila konečná spotřeba tuhých paliv 27,5 %,  v roce 2006 to bylo 16,0 % z celkové konečné spotřeby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cs-CZ"/>
        </w:rPr>
        <w:t>Váha se přesunula především na zemní plyn - jeho podíl na celkové konečné spotřebě se zvýšil z 13,6 % v roce 1990 (včetně svítiplynu) na 23 % v roce 2003, tj. o 9,4 % (V roce 2006 činil podíl zemního plynu 21,5 %.)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íl elektrické energie v konečné spotřebě  se  v těchto letech zvýšil o 3,1 % - z 13,5 % v roce 1990 na 17,4 % v roce 2006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struktuře konečné spotřeby podle odvětví byl podíl průmyslu v roce 1990 48,0 % , v roce 1996  43,7 %  a v roce 2006  40,0%. Naproti tomu se  zvýšil podíl dopravy, až na 22,8 %  v roce 2006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8189" w:leader="none"/>
        </w:tabs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mácnosti spotřebovaly  v roce 1990 330,2 PJ (25,4 % konečné spotřeby). V následujících letech se jejich spotřeba snížila. V roce 1995 na 250,7 PJ (22,9  % konečné spotřeby) a v roce 2006 bylo v domácnostech spotřebováno  273,8 PJ (tj. 23,9 %  konečné potřeby).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konečné spotřeby domácnosti se  výrazně změnila struktura zastoupení jednotlivých druhů paliv (v % z konečné  spotřeby celkem) 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4"/>
        <w:gridCol w:w="1834"/>
        <w:gridCol w:w="1834"/>
      </w:tblGrid>
      <w:tr>
        <w:trPr/>
        <w:tc>
          <w:tcPr>
            <w:tcW w:w="1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90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95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98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06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uh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47,1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3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,5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,6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apaln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2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0,2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lynná paliv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,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8,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7,5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5,2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eplo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,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,2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7,0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lektřina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,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,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1,6</w:t>
            </w:r>
          </w:p>
        </w:tc>
        <w:tc>
          <w:tcPr>
            <w:tcW w:w="18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,0</w:t>
            </w:r>
          </w:p>
        </w:tc>
      </w:tr>
      <w:tr>
        <w:trPr/>
        <w:tc>
          <w:tcPr>
            <w:tcW w:w="183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lkem</w:t>
            </w:r>
          </w:p>
        </w:tc>
        <w:tc>
          <w:tcPr>
            <w:tcW w:w="18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</w:t>
            </w:r>
          </w:p>
        </w:tc>
        <w:tc>
          <w:tcPr>
            <w:tcW w:w="18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Energetická náročnost hrubého domácího produktu ČR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ergetická náročnost národního hospodářství ČR, vyjádřená  spotřebou prvotních energetických zdrojů na tis. Kč hrubého domácího produktu (HDP ve stálých cenách roku 2000) se vyvíjela takto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74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420"/>
        <w:gridCol w:w="1860"/>
        <w:gridCol w:w="1340"/>
      </w:tblGrid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Rok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HDP sc2000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EZ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nerg.nár.HDP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nde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 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il.Kč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J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J/tis.Kčsc0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90=1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 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 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 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 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1990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134 177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 076,1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973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1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86 612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937,5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,02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5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2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77 179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788,7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953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7,9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3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79 05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749,5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93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5,7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4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920 39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683,9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87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0,1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5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033 699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749,4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86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,4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6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115 605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823,3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862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,5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7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100 14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744,7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83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5,4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8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084 20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658,8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96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,8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999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112 121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621,00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6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8,8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000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189 169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656,660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57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001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242 94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693,089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55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7,6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002 </w:t>
            </w:r>
          </w:p>
        </w:tc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285 488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 703,326 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0,745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367 8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474 0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631 6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799 04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15,8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49,5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55,7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878,71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7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,67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 roku 1991 měla energetická náročnost tvorby hrubého domácího produktu, s výjimkou roku 1996, sestupnou tendenci. V roce 2003 nastal mírný vzestup a to především vzhledem k množství tepla vyrobeného v JE Temelín a od roku 2003 má opět sestupnou tendenci.</w:t>
      </w:r>
    </w:p>
    <w:sectPr>
      <w:footerReference w:type="default" r:id="rId3"/>
      <w:type w:val="nextPage"/>
      <w:pgSz w:w="11906" w:h="16838"/>
      <w:pgMar w:left="1440" w:right="851" w:gutter="0" w:header="0" w:top="1418" w:footer="1440" w:bottom="14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8195" cy="447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35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0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447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5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Arial" w:hAnsi="Arial"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pacing w:lineRule="auto" w:line="264"/>
      <w:jc w:val="both"/>
      <w:outlineLvl w:val="1"/>
    </w:pPr>
    <w:rPr>
      <w:rFonts w:ascii="Arial" w:hAnsi="Arial" w:cs="Arial"/>
      <w:b/>
      <w:sz w:val="3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i/>
      <w:color w:val="FF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9:00Z</dcterms:created>
  <dc:creator>Krejci</dc:creator>
  <dc:description/>
  <dc:language>en-US</dc:language>
  <cp:lastModifiedBy>Martin Dohnal</cp:lastModifiedBy>
  <cp:lastPrinted>2007-03-16T09:29:00Z</cp:lastPrinted>
  <dcterms:modified xsi:type="dcterms:W3CDTF">2008-04-10T07:49:00Z</dcterms:modified>
  <cp:revision>2</cp:revision>
  <dc:subject/>
  <dc:title>Vývoj palivo-energetického hospodářství České republiky</dc:title>
</cp:coreProperties>
</file>