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ŘEHLED PLATNÝCH STATISTICKÝCH KLASIFIKACÍ A ČÍSELNÍKŮ </w:t>
      </w:r>
    </w:p>
    <w:p>
      <w:pPr>
        <w:pStyle w:val="Heading"/>
        <w:spacing w:before="120" w:after="0"/>
        <w:rPr/>
      </w:pPr>
      <w:r>
        <w:rPr/>
        <w:t>k 31. srpnu 2009, jejichž zavedení bylo oznámeno ve Sbírce zákonů</w:t>
      </w:r>
    </w:p>
    <w:p>
      <w:pPr>
        <w:pStyle w:val="Normal"/>
        <w:suppressAutoHyphens w:val="true"/>
        <w:jc w:val="both"/>
        <w:rPr>
          <w:rFonts w:ascii="Arial" w:hAnsi="Arial" w:cs="Arial"/>
          <w:b/>
          <w:b/>
          <w:bCs/>
          <w:sz w:val="20"/>
          <w:szCs w:val="28"/>
        </w:rPr>
      </w:pPr>
      <w:r>
        <w:rPr>
          <w:rFonts w:cs="Arial" w:ascii="Arial" w:hAnsi="Arial"/>
          <w:b/>
          <w:bCs/>
          <w:sz w:val="20"/>
          <w:szCs w:val="28"/>
        </w:rPr>
      </w:r>
    </w:p>
    <w:p>
      <w:pPr>
        <w:pStyle w:val="Normal"/>
        <w:suppressAutoHyphens w:val="true"/>
        <w:ind w:firstLine="709"/>
        <w:jc w:val="both"/>
        <w:rPr/>
      </w:pPr>
      <w:r>
        <w:rPr>
          <w:rFonts w:cs="Arial" w:ascii="Arial" w:hAnsi="Arial"/>
          <w:sz w:val="20"/>
        </w:rPr>
        <w:t>V souladu se zákonem</w:t>
      </w:r>
      <w:r>
        <w:rPr>
          <w:rFonts w:cs="Arial" w:ascii="Arial" w:hAnsi="Arial"/>
          <w:b/>
          <w:bCs/>
          <w:sz w:val="20"/>
        </w:rPr>
        <w:t xml:space="preserve"> </w:t>
      </w:r>
      <w:r>
        <w:rPr>
          <w:rFonts w:cs="Arial" w:ascii="Arial" w:hAnsi="Arial"/>
          <w:sz w:val="20"/>
        </w:rPr>
        <w:t>č. 89/1995 Sb., o státní statistické službě, ve znění pozdějších předpisů, zodpovídá ČSÚ za tvorbu a aktualizaci statistických klasifikací a číselníků pro statistické účely.</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Klasifikace umožňují správně zatřídit statisticky sledované jevy a procesy a zajistit srovnatelnost získaných údajů v prostoru a v čase. V průběhu 90. let začal ČSÚ vytvářet novou soustavu ekonomických, sociálních, geografických a dalších statistických klasifikací, které vycházejí z platných mezinárodních standardů, zejména OSN a EU. Tato nová klasifikační soustava odpovídá ekonomickému a sociálnímu prostředí ČR a její mezinárodní integraci. V současné době ČSÚ a rezortní pracoviště státní statistické služby ČR používají následující statistické klasifikace a číselníky:</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b/>
          <w:bCs/>
          <w:sz w:val="20"/>
        </w:rPr>
        <w:t>1. Klasifikace ekonomických činností – CZ-NACE</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pPr>
      <w:r>
        <w:rPr/>
        <w:t>Zavedena sdělením ČSÚ ze dne 18. září 2007 (částka 80/2007 Sb.)</w:t>
      </w:r>
      <w:r>
        <w:rPr>
          <w:rFonts w:cs="Arial"/>
        </w:rPr>
        <w:t xml:space="preserve"> </w:t>
      </w:r>
      <w:r>
        <w:rPr/>
        <w:t xml:space="preserve">s účinností od 1. ledna 2008. </w:t>
      </w:r>
      <w:r>
        <w:rPr>
          <w:rFonts w:cs="Arial"/>
        </w:rPr>
        <w:t>Odpovídá evropskému standardu NACE Rev. 2, který má vazbu na mezinárodní klasifikaci ekonomických činností ISIC Rev. 4.</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Předmětem klasifikování jsou všechny ekonomické činnosti vykonávané ekonomickými subjekty. Činnosti jsou strukturovány pomocí jednomístného alfabetického kódu a čtyřstupňového numerického kódu (5 číslic). Čtvrtý stupeň (5. místo) vyjadřuje národní zvláštnosti.</w:t>
      </w:r>
    </w:p>
    <w:p>
      <w:pPr>
        <w:pStyle w:val="Normal"/>
        <w:suppressAutoHyphens w:val="true"/>
        <w:spacing w:before="120" w:after="0"/>
        <w:ind w:firstLine="709"/>
        <w:jc w:val="both"/>
        <w:rPr>
          <w:rFonts w:ascii="Arial" w:hAnsi="Arial" w:cs="Arial"/>
          <w:bCs/>
          <w:sz w:val="20"/>
        </w:rPr>
      </w:pPr>
      <w:r>
        <w:rPr>
          <w:rFonts w:cs="Arial" w:ascii="Arial" w:hAnsi="Arial"/>
          <w:bCs/>
          <w:sz w:val="20"/>
        </w:rPr>
        <w:t>Klasifikace ekonomických činností (CZ-NACE) nahradila Odvětvovou klasifikaci ekonomických činností (OKEČ), zavedenou sdělením ČSÚ v roce 2003 (částka 160/2003 Sb.).</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b/>
          <w:bCs/>
          <w:sz w:val="20"/>
        </w:rPr>
        <w:t>2. Klasifikace produkce – CZ-CPA</w:t>
      </w:r>
    </w:p>
    <w:p>
      <w:pPr>
        <w:pStyle w:val="Zkladntextodsazen3"/>
        <w:rPr>
          <w:rFonts w:cs="Arial"/>
        </w:rPr>
      </w:pPr>
      <w:r>
        <w:rPr>
          <w:rFonts w:cs="Arial"/>
        </w:rPr>
        <w:t>Zavedena sdělením ČSÚ ze dne 31. července 2008 (částka 92/2008 Sb.) s použitelností od 1. ledna 2008. Odpovídá evropskému standardu CPA 2008.</w:t>
      </w:r>
    </w:p>
    <w:p>
      <w:pPr>
        <w:pStyle w:val="Zkladntextodsazen3"/>
        <w:rPr/>
      </w:pPr>
      <w:r>
        <w:rPr>
          <w:rFonts w:cs="Arial"/>
        </w:rPr>
        <w:t>Předmětem klasifikování jsou výrobky, práce a služby jako produkty ekonomických činností. Produkce je strukturována pomocí jednomístného alfabetického kódu a pětistupňového numerického kódu (6 číslic).</w:t>
      </w:r>
      <w:r>
        <w:rPr>
          <w:rFonts w:cs="Arial"/>
          <w:bCs/>
        </w:rPr>
        <w:t xml:space="preserve"> </w:t>
      </w:r>
    </w:p>
    <w:p>
      <w:pPr>
        <w:pStyle w:val="Zkladntextodsazen3"/>
        <w:rPr>
          <w:rFonts w:cs="Arial"/>
        </w:rPr>
      </w:pPr>
      <w:r>
        <w:rPr>
          <w:rFonts w:cs="Arial"/>
          <w:bCs/>
        </w:rPr>
        <w:t>Klasifikace produkce (CZ-CPA) nahradila Standardní klasifikaci produkce (SKP), zavedenou sdělením ČSÚ v roce 2002 (částka 198/2002 Sb.).</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b/>
          <w:bCs/>
          <w:sz w:val="20"/>
        </w:rPr>
        <w:t>3. Klasifikace zaměstnání – KZAM-R</w:t>
      </w:r>
    </w:p>
    <w:p>
      <w:pPr>
        <w:pStyle w:val="Normal"/>
        <w:suppressAutoHyphens w:val="true"/>
        <w:spacing w:before="120" w:after="0"/>
        <w:ind w:firstLine="709"/>
        <w:jc w:val="both"/>
        <w:rPr/>
      </w:pPr>
      <w:r>
        <w:rPr>
          <w:rFonts w:cs="Arial" w:ascii="Arial" w:hAnsi="Arial"/>
          <w:sz w:val="20"/>
        </w:rPr>
        <w:t>Zavedena sdělením ČSÚ ze dne 18. prosince 2003 (částka 160/2003 Sb.) s účinností od 1. ledna 2004.</w:t>
      </w:r>
      <w:r>
        <w:rPr>
          <w:rFonts w:cs="Arial" w:ascii="Arial" w:hAnsi="Arial"/>
        </w:rPr>
        <w:t xml:space="preserve"> </w:t>
      </w:r>
      <w:r>
        <w:rPr>
          <w:rFonts w:cs="Arial" w:ascii="Arial" w:hAnsi="Arial"/>
          <w:sz w:val="20"/>
        </w:rPr>
        <w:t>Odpovídá mezinárodnímu standardu ISCO 88 (standard ILO), příp. evropskému standardu ISCO-88(COM). Předmětem klasifikování je zaměstnání, které pracovník vykonává a které je zdrojem jeho příjmů. Klasifikace disponuje pěti stupni (5 číslic), pátý stupeň (5. místo) vyjadřuje národní zvláštnosti.</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spacing w:before="0" w:after="0"/>
        <w:rPr>
          <w:rFonts w:ascii="Arial" w:hAnsi="Arial" w:cs="Arial"/>
          <w:sz w:val="20"/>
        </w:rPr>
      </w:pPr>
      <w:r>
        <w:rPr>
          <w:rFonts w:cs="Arial"/>
          <w:sz w:val="20"/>
        </w:rPr>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spacing w:before="0" w:after="0"/>
        <w:rPr>
          <w:rFonts w:cs="Arial"/>
        </w:rPr>
      </w:pPr>
      <w:r>
        <w:rPr>
          <w:rFonts w:cs="Arial"/>
        </w:rPr>
      </w:r>
    </w:p>
    <w:p>
      <w:pPr>
        <w:pStyle w:val="Normal"/>
        <w:suppressAutoHyphens w:val="true"/>
        <w:jc w:val="both"/>
        <w:rPr>
          <w:rFonts w:ascii="Arial" w:hAnsi="Arial" w:cs="Arial"/>
          <w:sz w:val="20"/>
        </w:rPr>
      </w:pPr>
      <w:r>
        <w:rPr>
          <w:rFonts w:cs="Arial" w:ascii="Arial" w:hAnsi="Arial"/>
          <w:b/>
          <w:bCs/>
          <w:sz w:val="20"/>
        </w:rPr>
        <w:t>4. Klasifikace postavení v zaměstnání – CZ-ICSE</w:t>
      </w:r>
    </w:p>
    <w:p>
      <w:pPr>
        <w:pStyle w:val="Zkladntextodsazen3"/>
        <w:rPr>
          <w:rFonts w:cs="Arial"/>
          <w:b/>
          <w:b/>
          <w:bCs/>
        </w:rPr>
      </w:pPr>
      <w:r>
        <w:rPr>
          <w:rFonts w:cs="Arial"/>
        </w:rPr>
        <w:t>Zavedena sdělením ČSÚ ze dne 18. prosince 2003 (částka 160/2003 Sb.) s účinností od 1. ledna 2004. Odpovídá mezinárodnímu standardu ICSE (standard ILO). Předmětem klasifikování je postavení ekonomicky aktivních osob (obsazená pracovní místa) v zaměstnání.</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b/>
          <w:bCs/>
          <w:sz w:val="20"/>
        </w:rPr>
        <w:t>5. Klasifikace funkcí vládních institucí – CZ-COFOG</w:t>
      </w:r>
    </w:p>
    <w:p>
      <w:pPr>
        <w:pStyle w:val="Zkladntextodsazen3"/>
        <w:rPr>
          <w:rFonts w:cs="Arial"/>
        </w:rPr>
      </w:pPr>
      <w:r>
        <w:rPr>
          <w:rFonts w:cs="Arial"/>
        </w:rPr>
        <w:t>Zavedena sdělením ČSÚ ze dne 18. prosince 2003 (částka 160/2003 Sb.) s účinností od 1. ledna 2004. Odpovídá mezinárodnímu standardu COFOG, který je součástí mezinárodního Systému národních účtů (SNA). Předmětem klasifikování jsou výdaje vládních institucí. Klasifikace umožňuje třístupňové třídění (4 číslice).</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Zkladntextodsazen2"/>
        <w:ind w:left="227" w:hanging="227"/>
        <w:rPr/>
      </w:pPr>
      <w:r>
        <w:rPr>
          <w:rFonts w:cs="Arial"/>
        </w:rPr>
        <w:t>6. Klasifikace služeb neziskových institucí sloužících domácnostem podle účelu –</w:t>
      </w:r>
      <w:r>
        <w:rPr>
          <w:rFonts w:cs="Arial"/>
          <w:b w:val="false"/>
          <w:bCs w:val="false"/>
        </w:rPr>
        <w:t xml:space="preserve"> </w:t>
      </w:r>
      <w:r>
        <w:rPr>
          <w:rFonts w:cs="Arial"/>
        </w:rPr>
        <w:t>CZ-COPNI</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Zavedena sdělením ČSÚ ze dne 18. prosince 2003 (částka 160/2003 Sb.) s účinností od 1. ledna 2004 a aktualizována sdělením ČSÚ ze dne 27. června 2006 (částka 111/2006 Sb.). Odpovídá mezinárodnímu standardu COPNI, který je součástí mezinárodního Systému národních účtů (SNA). Předmětem klasifikování jsou výdaje jednotlivých neziskových institucí sloužících domácnostem podle účelu. Klasifikace umožňuje třístupňové třídění (4 číslice).</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b/>
          <w:bCs/>
          <w:sz w:val="20"/>
        </w:rPr>
        <w:t>7. Klasifikace individuální spotřeby podle účelu – CZ-COICOP</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Zavedena sdělením ČSÚ ze dne 18. prosince 2003 (částka 160/2003 Sb.) s účinností od 1. ledna 2004. Odpovídá mezinárodnímu standardu COICOP, který je součástí mezinárodního Systému národních účtů (SNA). Předmětem klasifikování jsou všechny druhy individuální spotřeby podle účelu. Klasifikace umožňuje třístupňové třídění (4 číslice).</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b/>
          <w:bCs/>
          <w:sz w:val="20"/>
        </w:rPr>
        <w:t>8. Klasifikace zemí – CZ-GEONOM</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pPr>
      <w:r>
        <w:rPr/>
        <w:t>Zavedena sdělením ČSÚ ze dne 18. prosince 2003 (částka 160/2003 Sb.) s účinností od 1. ledna 2004 a aktualizována sděleními ČSÚ ze dne 20. května 2004 (částka 109/2004 Sb.), 9. června 2005 (částka 89/2005 Sb.) a 26. listopadu 2008 (částka 139/2008 Sb.)</w:t>
      </w:r>
      <w:r>
        <w:rPr>
          <w:rFonts w:cs="Arial"/>
        </w:rPr>
        <w:t>. Odpovídá mezinárodnímu standardu GEONOM. Předmětem klasifikování jsou jednotlivé země (státy a závislá území). Klasifikace obsahuje seznam zemí s numerickými (třímístnými) a alfabetickými (dvoumístnými) kódy, dále členění podle geografických a podle ekonomických zón (třímístné numerické kódy).</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widowControl w:val="false"/>
        <w:suppressAutoHyphens w:val="true"/>
        <w:jc w:val="both"/>
        <w:rPr>
          <w:rFonts w:ascii="Arial" w:hAnsi="Arial" w:cs="Arial"/>
          <w:sz w:val="20"/>
        </w:rPr>
      </w:pPr>
      <w:r>
        <w:rPr>
          <w:rFonts w:cs="Arial" w:ascii="Arial" w:hAnsi="Arial"/>
          <w:b/>
          <w:bCs/>
          <w:sz w:val="20"/>
        </w:rPr>
        <w:t>9. Klasifikace územních statistických jednotek – CZ-NUTS</w:t>
      </w:r>
    </w:p>
    <w:p>
      <w:pPr>
        <w:pStyle w:val="Normal"/>
        <w:suppressAutoHyphens w:val="true"/>
        <w:spacing w:before="120" w:after="0"/>
        <w:ind w:firstLine="709"/>
        <w:jc w:val="both"/>
        <w:rPr>
          <w:rFonts w:ascii="Arial" w:hAnsi="Arial" w:cs="Arial"/>
          <w:sz w:val="20"/>
        </w:rPr>
      </w:pPr>
      <w:r>
        <w:rPr>
          <w:rFonts w:cs="Arial" w:ascii="Arial" w:hAnsi="Arial"/>
          <w:sz w:val="20"/>
        </w:rPr>
        <w:t>Zavedena sdělením ČSÚ ze dne 18. prosince 2003 (částka 160/2003 Sb.) s účinností od 1. ledna 2004 a aktualizována sdělením ČSÚ ze dne 14. dubna 2004 (částka 74/2004 Sb.) a sdělením ČSÚ ze dne 26. července 2007 (částka 64/2007 Sb.). Předmětem klasifikování jsou územní celky, které skladebně tvoří území státu. Struktura klasifikace, kódy a názvy územních jednotek jsou v souladu s nařízením Evropského parlamentu a Rady (ES) č. 1059/2003 ze dne 26. května 2003 o vytvoření společné klasifikace územních statistických jednotek (NUTS). Klasifikace obsahuje alfanumerické kódy, umožňuje čtyřstupňové třídění.</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b/>
          <w:bCs/>
          <w:sz w:val="20"/>
        </w:rPr>
        <w:t>10. Číselník institucionálních sektorů a subsektorů – ČISS</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b/>
          <w:b/>
          <w:bCs/>
        </w:rPr>
      </w:pPr>
      <w:r>
        <w:rPr>
          <w:rFonts w:cs="Arial"/>
        </w:rPr>
        <w:t>Zaveden sdělením ČSÚ ze dne 18. prosince 2003 (částka 160/2003 Sb.) s účinností od 1. ledna 2004. Předmětem číselníku je vysvětlení vybraných základních pojmů, spojených s klasifikováním ekonomických subjektů včetně kódového značení sektorů a subsektorů obsaženého v Evropském systému účtů (ESA).</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ind w:left="397" w:hanging="397"/>
        <w:jc w:val="both"/>
        <w:rPr>
          <w:rFonts w:ascii="Arial" w:hAnsi="Arial" w:cs="Arial"/>
          <w:sz w:val="20"/>
        </w:rPr>
      </w:pPr>
      <w:r>
        <w:rPr>
          <w:rFonts w:cs="Arial" w:ascii="Arial" w:hAnsi="Arial"/>
          <w:b/>
          <w:bCs/>
          <w:sz w:val="20"/>
        </w:rPr>
        <w:t>11. Mezinárodní statistická klasifikace nemocí a přidružených zdravotních problémů – MKN-10</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Zavedena sdělením ČSÚ ze dne 18. prosince 2003 (částka 160/2003 Sb.) s účinností od 1. ledna 2004 a aktualizována sdělením ČSÚ ze dne 3. prosince 2008 (částka 139/2008 Sb.). Odpovídá mezinárodnímu standardu MKN-10. Předmětem klasifikování jsou nemoci a přidružené zdravotní problémy. Třídění využívá kombinace alfabetických a numerických kódů.</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b/>
          <w:bCs/>
          <w:sz w:val="20"/>
        </w:rPr>
        <w:t>12. Mezinárodní klasifikace nemocí pro onkologii – MKN-O-3</w:t>
      </w:r>
    </w:p>
    <w:p>
      <w:pPr>
        <w:pStyle w:val="Zkladntextodsazen3"/>
        <w:rPr>
          <w:rFonts w:cs="Arial"/>
        </w:rPr>
      </w:pPr>
      <w:r>
        <w:rPr>
          <w:rFonts w:cs="Arial"/>
        </w:rPr>
        <w:t>Zavedena sdělením ČSÚ ze dne 17. ledna 2005 (částka 11/2005 Sb.) s účinností od 25. ledna 2005. Odpovídá mezinárodnímu standardu MKN-O-3. Předmětem klasifikování jsou novotvary z hlediska histologických typů a topografické lokalizace. Třídění využívá kombinace alfabetických a numerických kódů.</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b/>
          <w:bCs/>
          <w:sz w:val="20"/>
        </w:rPr>
        <w:t>13.</w:t>
      </w:r>
      <w:r>
        <w:rPr>
          <w:rFonts w:cs="Arial" w:ascii="Arial" w:hAnsi="Arial"/>
          <w:sz w:val="20"/>
        </w:rPr>
        <w:t> </w:t>
      </w:r>
      <w:r>
        <w:rPr>
          <w:rFonts w:cs="Arial" w:ascii="Arial" w:hAnsi="Arial"/>
          <w:b/>
          <w:bCs/>
          <w:sz w:val="20"/>
        </w:rPr>
        <w:t xml:space="preserve">TNM klasifikace zhoubných novotvarů – TNM </w:t>
      </w:r>
    </w:p>
    <w:p>
      <w:pPr>
        <w:pStyle w:val="Zkladntextodsazen3"/>
        <w:rPr>
          <w:rFonts w:cs="Arial"/>
        </w:rPr>
      </w:pPr>
      <w:r>
        <w:rPr>
          <w:rFonts w:cs="Arial"/>
        </w:rPr>
        <w:t>Zavedena sdělením ČSÚ ze dne 17. ledna 2005 (částka 11/2005 Sb.) s účinností od 25. ledna 2005. Odpovídá mezinárodnímu standardu TNM. Předmětem klasifikování jsou zhoubné nádory z hlediska anatomického rozsahu nemoci. Třídění využívá kombinace alfabetických a numerických kódů.</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TextBodyIndent"/>
        <w:widowControl w:val="false"/>
        <w:tabs>
          <w:tab w:val="clear" w:pos="396"/>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02"/>
          <w:tab w:val="clear" w:pos="25531"/>
          <w:tab w:val="clear" w:pos="26240"/>
          <w:tab w:val="clear" w:pos="26949"/>
          <w:tab w:val="clear" w:pos="27658"/>
          <w:tab w:val="left" w:pos="-114" w:leader="none"/>
        </w:tabs>
        <w:rPr/>
      </w:pPr>
      <w:r>
        <w:rPr>
          <w:rFonts w:cs="Arial"/>
        </w:rPr>
        <w:t xml:space="preserve">14. Číselník vybraných měřicích jednotek a jednotek ekonomických veličin </w:t>
      </w:r>
      <w:r>
        <w:rPr>
          <w:rFonts w:cs="Arial"/>
          <w:b w:val="false"/>
          <w:bCs w:val="false"/>
        </w:rPr>
        <w:t xml:space="preserve">– </w:t>
      </w:r>
      <w:r>
        <w:rPr>
          <w:rFonts w:cs="Arial"/>
        </w:rPr>
        <w:t>ČVMJ</w:t>
      </w:r>
    </w:p>
    <w:p>
      <w:pPr>
        <w:pStyle w:val="Zkladntextodsazen3"/>
        <w:rPr/>
      </w:pPr>
      <w:r>
        <w:rPr/>
        <w:t>Zaveden sdělením ČSÚ ze dne 18. prosince 2003 (částka 160/2003 Sb.)</w:t>
      </w:r>
      <w:r>
        <w:rPr>
          <w:rFonts w:cs="Arial"/>
        </w:rPr>
        <w:t xml:space="preserve"> s účinností od 1. ledna 2004</w:t>
      </w:r>
      <w:r>
        <w:rPr/>
        <w:t xml:space="preserve"> a aktualizován sdělením ČSÚ ze dne 4. listopadu 2005 (částka 158/2005 Sb.)</w:t>
      </w:r>
      <w:r>
        <w:rPr>
          <w:rFonts w:cs="Arial"/>
        </w:rPr>
        <w:t>. Předmětem číselníku jsou vybrané měřicí jednotky používané ve státní statistické službě. Číselník je třístupňový (5 číslic).</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t>15. Číselník měn a fondů – ČMF</w:t>
      </w:r>
    </w:p>
    <w:p>
      <w:pPr>
        <w:pStyle w:val="Zkladntextodsazen3"/>
        <w:rPr>
          <w:rFonts w:cs="Arial"/>
        </w:rPr>
      </w:pPr>
      <w:r>
        <w:rPr>
          <w:rFonts w:cs="Arial"/>
        </w:rPr>
        <w:t>Zaveden sdělením ČSÚ ze dne 18. listopadu 2002 (částka 181/2002 Sb.) s účinností od 1. ledna 2003 a aktualizován sdělením ČSÚ ze dne 17. září 2004 (částka 177/2004 Sb.). Je v souladu s mezinárodní normou ISO 4217. Předmětem číselníku jsou měny a fondy, tj. peněžní zdroje spojené s měnou. Číselník obsahuje třímístné alfabetické i numerické kódy.</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b/>
          <w:bCs/>
          <w:sz w:val="20"/>
        </w:rPr>
        <w:t>16. Číselník zemí – ČZEM</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Zaveden sdělením ČSÚ ze dne 18. prosince 2003 (částka 160/2003 Sb.) s účinností od 1. ledna 2004 a aktualizován sdělením ČSÚ ze dne 27. listopadu 2006 (částka 173/2006 Sb.). Je v souladu s mezinárodní normou ISO 3166. Předmětem číselníku jsou samostatné země a některá závislá území. Číselník obsahuje třímístné alfabetické i numerické kódy.</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sz w:val="20"/>
        </w:rPr>
      </w:pPr>
      <w:r>
        <w:rPr>
          <w:rFonts w:cs="Arial" w:ascii="Arial" w:hAnsi="Arial"/>
          <w:b/>
          <w:bCs/>
          <w:sz w:val="20"/>
        </w:rPr>
        <w:t>17. Klasifikace stavebních děl – CZ-CC</w:t>
      </w:r>
    </w:p>
    <w:p>
      <w:pPr>
        <w:pStyle w:val="Normal"/>
        <w:suppressAutoHyphens w:val="true"/>
        <w:spacing w:before="120" w:after="0"/>
        <w:jc w:val="both"/>
        <w:rPr/>
      </w:pPr>
      <w:r>
        <w:rPr>
          <w:rFonts w:cs="Arial" w:ascii="Arial" w:hAnsi="Arial"/>
          <w:sz w:val="20"/>
        </w:rPr>
        <w:t>Zavedena sdělením ČSÚ ze dne 9. září 2003 (částka 106/2003 Sb.) s účinností od 1. ledna 2004</w:t>
      </w:r>
      <w:r>
        <w:rPr>
          <w:rFonts w:cs="Arial" w:ascii="Arial" w:hAnsi="Arial"/>
          <w:sz w:val="20"/>
          <w:szCs w:val="20"/>
        </w:rPr>
        <w:t xml:space="preserve">. Odpovídá mezinárodnímu standardu CC do 4. stupně (4 číslice). Klasifikace CZ-CC je pětistupňová (6 číslic), 5. stupeň (2 číslice) vyjadřuje národní zvláštnosti. Předmětem klasifikování jsou místně a prostorově ucelená stavební díl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rPr>
      </w:pPr>
      <w:r>
        <w:rPr>
          <w:rFonts w:cs="Arial" w:ascii="Arial" w:hAnsi="Arial"/>
          <w:b/>
          <w:bCs/>
          <w:sz w:val="20"/>
        </w:rPr>
        <w:t>18. Číselník obcí s rozšířenou působností – CISORP</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Zaveden sdělením ČSÚ ze dne 29. října 2002 (částka 163/2002 Sb.) s účinností od 1. ledna 2003. Předmětem číselníku jsou obce s rozšířenou působností, které vykonávají státní správu dle zákona č. 320/2002 Sb. Číselník obsahuje čtyřmístné kódy. Konstrukcí kódu ORP je zajištěna návaznost na další územní číselníky.</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sz w:val="20"/>
        </w:rPr>
      </w:pPr>
      <w:r>
        <w:rPr>
          <w:rFonts w:cs="Arial" w:ascii="Arial" w:hAnsi="Arial"/>
          <w:b/>
          <w:bCs/>
          <w:sz w:val="20"/>
        </w:rPr>
        <w:t>19. Číselník obcí s pověřeným obecním úřadem – CISPOU</w:t>
      </w:r>
    </w:p>
    <w:p>
      <w:pPr>
        <w:pStyle w:val="Zkladntextodsazen3"/>
        <w:rPr/>
      </w:pPr>
      <w:r>
        <w:rPr/>
        <w:t>Zaveden sdělením ČSÚ ze dne 29. října 2002 (částka 163/2002 Sb.) s účinností od 1. ledna 2003 a aktualizován sdělením ČSÚ ze dne 22. listopadu 2004 (částka 203/2004 Sb.)</w:t>
      </w:r>
      <w:r>
        <w:rPr>
          <w:rFonts w:cs="Arial"/>
        </w:rPr>
        <w:t>. Předmětem číselníku jsou obce s pověřeným obecním úřadem, které vykonávají státní správu dle zákona č. 320/2002 Sb. Číselník obsahuje pětimístné kódy. Konstrukcí kódu POU je zajištěna návaznost na další územní číselníky.</w:t>
      </w:r>
    </w:p>
    <w:p>
      <w:pPr>
        <w:pStyle w:val="Normal"/>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pPr>
      <w:r>
        <w:rPr>
          <w:rFonts w:cs="Arial" w:ascii="Arial" w:hAnsi="Arial"/>
          <w:b/>
          <w:bCs/>
          <w:sz w:val="20"/>
        </w:rPr>
        <w:t>20. Číselník správních obvodů hl. m. Prahy – CISSOP</w:t>
      </w:r>
    </w:p>
    <w:p>
      <w:pPr>
        <w:pStyle w:val="Zkladntextodsazen3"/>
        <w:keepNext w:val="true"/>
        <w:keepLines/>
        <w:rPr>
          <w:rFonts w:cs="Arial"/>
        </w:rPr>
      </w:pPr>
      <w:r>
        <w:rPr>
          <w:rFonts w:cs="Arial"/>
        </w:rPr>
        <w:t>Zaveden sdělením ČSÚ ze dne 29. října 2002 (částka 163/2002 Sb.) s účinností od 1. ledna 2003. Předmětem číselníku jsou správní obvody hlavního města Prahy, jejichž vymezení je dáno usnesením zastupitelstva hlavního města Prahy č. 25/18 ze dne 21. prosince 2000. Číselník obsahuje čtyřmístné kódy. Konstrukcí kódu SOP je zajištěna návaznost na další územní číselníky.</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b/>
          <w:b/>
          <w:bCs/>
          <w:sz w:val="20"/>
        </w:rPr>
      </w:pPr>
      <w:r>
        <w:rPr>
          <w:rFonts w:cs="Arial" w:ascii="Arial" w:hAnsi="Arial"/>
          <w:b/>
          <w:bCs/>
          <w:sz w:val="20"/>
        </w:rPr>
        <w:t>21. Číselník obcí – CISOB</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Zaveden sdělením ČSÚ ze dne 23. července 2002 (částka 128/2002 Sb.) s účinností od 1. září 2002. Předmětem číselníku jsou obce České republiky a platné názvy obcí zveřejňované Ústředním věstníkem Ministerstva vnitra ČR. Číselník obsahuje šestimístné kódy. Číselník je vazbami propojen s dalšími územními číselník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spacing w:before="0" w:after="0"/>
        <w:rPr>
          <w:rFonts w:cs="Arial"/>
          <w:b/>
          <w:b/>
          <w:bCs/>
        </w:rPr>
      </w:pPr>
      <w:r>
        <w:rPr>
          <w:rFonts w:cs="Arial"/>
          <w:b/>
          <w:bCs/>
        </w:rPr>
        <w:t>22. Číselník městských částí – CISMC</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Zaveden sdělením ČSÚ ze dne 23. července 2002 (částka 128/2002 Sb.) s účinností od 1. září 2002. Předmětem číselníku jsou městské části statutárních měst, které si na základě svých pravomocí uspořádaly vnitřní členění města a jejich platné názvy zveřejňované Ústředním věstníkem Ministerstva vnitra ČR. Číselník obsahuje šestimístné kódy. Číselník je vazbami propojen s dalšími územními číselníky.</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sz w:val="20"/>
        </w:rPr>
      </w:pPr>
      <w:r>
        <w:rPr>
          <w:rFonts w:cs="Arial" w:ascii="Arial" w:hAnsi="Arial"/>
          <w:b/>
          <w:bCs/>
          <w:sz w:val="20"/>
        </w:rPr>
        <w:t>23. Číselník objektů s čísly domovními – ČOBJ-D</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ind w:firstLine="709"/>
        <w:rPr>
          <w:rFonts w:cs="Arial"/>
        </w:rPr>
      </w:pPr>
      <w:r>
        <w:rPr>
          <w:rFonts w:cs="Arial"/>
        </w:rPr>
        <w:t>Zaveden sdělením ČSÚ ze dne 17. března 2003 (částka 38/2003 Sb.) s účinností od 1. dubna 2003. Předmětem číselníku jsou stavební objekty vymezené domovními čísly na území České republiky.</w:t>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spacing w:before="0" w:after="0"/>
        <w:rPr>
          <w:rFonts w:cs="Arial"/>
        </w:rPr>
      </w:pPr>
      <w:r>
        <w:rPr>
          <w:rFonts w:cs="Arial"/>
        </w:rPr>
      </w:r>
    </w:p>
    <w:p>
      <w:pPr>
        <w:pStyle w:val="TextBody"/>
        <w:tabs>
          <w:tab w:val="clear" w:pos="0"/>
          <w:tab w:val="clear" w:pos="540"/>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s>
        <w:spacing w:before="0" w:after="0"/>
        <w:rPr>
          <w:rFonts w:cs="Arial"/>
        </w:rPr>
      </w:pPr>
      <w:r>
        <w:rPr>
          <w:rFonts w:cs="Arial"/>
        </w:rPr>
      </w:r>
    </w:p>
    <w:p>
      <w:pPr>
        <w:pStyle w:val="Normal"/>
        <w:rPr>
          <w:rFonts w:ascii="Arial" w:hAnsi="Arial" w:cs="Arial"/>
          <w:b/>
          <w:b/>
          <w:bCs/>
          <w:sz w:val="20"/>
        </w:rPr>
      </w:pPr>
      <w:r>
        <w:rPr>
          <w:rFonts w:cs="Arial" w:ascii="Arial" w:hAnsi="Arial"/>
          <w:b/>
          <w:bCs/>
          <w:sz w:val="20"/>
        </w:rPr>
        <w:t>24. Klasifikace hospitalizovaných pacientů – IR-DRG</w:t>
      </w:r>
    </w:p>
    <w:p>
      <w:pPr>
        <w:pStyle w:val="Normal"/>
        <w:tabs>
          <w:tab w:val="clear" w:pos="709"/>
          <w:tab w:val="left" w:pos="369" w:leader="none"/>
          <w:tab w:val="left" w:pos="737" w:leader="none"/>
          <w:tab w:val="left" w:pos="1134" w:leader="none"/>
        </w:tabs>
        <w:spacing w:before="120" w:after="0"/>
        <w:ind w:firstLine="720"/>
        <w:jc w:val="both"/>
        <w:rPr/>
      </w:pPr>
      <w:r>
        <w:rPr>
          <w:rFonts w:cs="Arial" w:ascii="Arial" w:hAnsi="Arial"/>
          <w:sz w:val="20"/>
        </w:rPr>
        <w:t>Zavedena sdělením ČSÚ ze dne 13. října 2005 (částka 146/2005 Sb.) s účinností od 1. ledna 2006 a aktualizována sděleními ČSÚ ze dne 23. listopadu 2007 (částka 99/2007 Sb.) a 30. října 2008 (částka 130/2008 Sb.). Klasifikace IR-DRG (</w:t>
      </w:r>
      <w:r>
        <w:rPr>
          <w:rFonts w:cs="Arial" w:ascii="Arial" w:hAnsi="Arial"/>
          <w:i/>
          <w:iCs/>
          <w:sz w:val="20"/>
        </w:rPr>
        <w:t>International Refined Diagnosis Related Groups</w:t>
      </w:r>
      <w:r>
        <w:rPr>
          <w:rFonts w:cs="Arial" w:ascii="Arial" w:hAnsi="Arial"/>
          <w:sz w:val="20"/>
        </w:rPr>
        <w:t xml:space="preserve"> – Mezinárodní zpřesněné skupiny vztažené k diagnóze) umožňuje klasifikovat pacienty v akutní nemocniční péči na základě jejich klinické podobnosti a srovnatelnosti nákladů na jejich nemocniční poby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t>25. Mezinárodní klasifikace vzdělání – ISCED 97</w:t>
      </w:r>
    </w:p>
    <w:p>
      <w:pPr>
        <w:pStyle w:val="Zkladntextodsazen3"/>
        <w:rPr>
          <w:rFonts w:cs="Arial"/>
          <w:b/>
          <w:b/>
          <w:bCs/>
        </w:rPr>
      </w:pPr>
      <w:r>
        <w:rPr>
          <w:rFonts w:cs="Arial"/>
        </w:rPr>
        <w:t>Zavedena sdělením ČSÚ ze dne 13. prosince 2007 (částka 109/2007 Sb.) s účinností od 1. ledna 2008. Odpovídá mezinárodnímu standardu ISCED 97. Předmětem klasifikování je úroveň vzdělání a rovněž obory vzdělání, které vymezují jednotlivé oblasti či dílčí úseky vzdělávání. Kód je dvourozměrný, na sobě nezávislý – první rozměr (2 číslice v kombinaci s písmenem) vyjadřuje úroveň vzdělání, druhý rozměr (3stupňový – 3 číslice) vyjadřuje obory vzdělání.</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          *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Uvedené klasifikace a číselníky jsou k dispozici v odboru informačních služeb ČSÚ, případně na internetových stránkách ČSÚ </w:t>
      </w:r>
    </w:p>
    <w:p>
      <w:pPr>
        <w:pStyle w:val="Normal"/>
        <w:spacing w:before="120" w:after="0"/>
        <w:jc w:val="both"/>
        <w:rPr>
          <w:rFonts w:ascii="Arial" w:hAnsi="Arial" w:cs="Arial"/>
          <w:sz w:val="20"/>
        </w:rPr>
      </w:pPr>
      <w:r>
        <w:rPr>
          <w:rFonts w:cs="Arial" w:ascii="Arial" w:hAnsi="Arial"/>
          <w:sz w:val="20"/>
        </w:rPr>
        <w:t>– </w:t>
      </w:r>
      <w:hyperlink r:id="rId2">
        <w:r>
          <w:rPr>
            <w:rStyle w:val="InternetLink"/>
            <w:rFonts w:cs="Arial" w:ascii="Arial" w:hAnsi="Arial"/>
            <w:sz w:val="20"/>
          </w:rPr>
          <w:t xml:space="preserve">http://czso.cz/csu/redakce.nsf/i/klasifikace_ciselniky </w:t>
        </w:r>
      </w:hyperlink>
    </w:p>
    <w:p>
      <w:pPr>
        <w:pStyle w:val="Normal"/>
        <w:spacing w:before="120" w:after="0"/>
        <w:ind w:firstLine="709"/>
        <w:jc w:val="both"/>
        <w:rPr/>
      </w:pPr>
      <w:r>
        <w:rPr>
          <w:rFonts w:cs="Arial" w:ascii="Arial" w:hAnsi="Arial"/>
          <w:sz w:val="20"/>
        </w:rPr>
        <w:t>s výjimkou klasifikací MKN-10, MKN-O-3, TNM a IR-DRG, které jsou k dispozici v </w:t>
      </w:r>
      <w:r>
        <w:rPr>
          <w:rFonts w:cs="Arial" w:ascii="Arial" w:hAnsi="Arial"/>
          <w:bCs/>
          <w:sz w:val="20"/>
          <w:szCs w:val="28"/>
        </w:rPr>
        <w:t>Ústavu zdravotnických informací a statistiky Č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9"/>
        <w:tab w:val="left" w:pos="0" w:leader="none"/>
        <w:tab w:val="left" w:pos="54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s>
      <w:suppressAutoHyphens w:val="true"/>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4" w:leader="none"/>
        <w:tab w:val="left" w:pos="396"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02" w:leader="none"/>
        <w:tab w:val="left" w:pos="25531" w:leader="none"/>
        <w:tab w:val="left" w:pos="26240" w:leader="none"/>
        <w:tab w:val="left" w:pos="26949" w:leader="none"/>
        <w:tab w:val="left" w:pos="27658" w:leader="none"/>
      </w:tabs>
      <w:suppressAutoHyphens w:val="true"/>
      <w:ind w:left="397" w:hanging="397"/>
      <w:jc w:val="both"/>
    </w:pPr>
    <w:rPr>
      <w:rFonts w:ascii="Arial" w:hAnsi="Arial" w:cs="Arial"/>
      <w:b/>
      <w:bCs/>
      <w:sz w:val="20"/>
    </w:rPr>
  </w:style>
  <w:style w:type="paragraph" w:styleId="Zkladntext2">
    <w:name w:val="Základní text 2"/>
    <w:basedOn w:val="Normal"/>
    <w:qFormat/>
    <w:pPr>
      <w:suppressAutoHyphens w:val="true"/>
      <w:spacing w:before="120" w:after="0"/>
      <w:jc w:val="center"/>
    </w:pPr>
    <w:rPr>
      <w:rFonts w:ascii="Arial" w:hAnsi="Arial" w:cs="Arial"/>
      <w:b/>
      <w:bCs/>
      <w:szCs w:val="28"/>
    </w:rPr>
  </w:style>
  <w:style w:type="paragraph" w:styleId="Zkladntextodsazen2">
    <w:name w:val="Základní text odsazený 2"/>
    <w:basedOn w:val="Normal"/>
    <w:qFormat/>
    <w:pPr>
      <w:suppressAutoHyphens w:val="true"/>
      <w:ind w:left="284" w:hanging="284"/>
      <w:jc w:val="both"/>
    </w:pPr>
    <w:rPr>
      <w:rFonts w:ascii="Arial" w:hAnsi="Arial" w:cs="Arial"/>
      <w:b/>
      <w:bCs/>
      <w:sz w:val="20"/>
    </w:rPr>
  </w:style>
  <w:style w:type="paragraph" w:styleId="Zkladntextodsazen3">
    <w:name w:val="Základní text odsazený 3"/>
    <w:basedOn w:val="Normal"/>
    <w:qFormat/>
    <w:pPr>
      <w:suppressAutoHyphens w:val="true"/>
      <w:spacing w:before="120" w:after="0"/>
      <w:ind w:firstLine="709"/>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csu/redakce.nsf/i/klasifikace_ciselniky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52:00Z</dcterms:created>
  <dc:creator>System Service</dc:creator>
  <dc:description/>
  <dc:language>en-US</dc:language>
  <cp:lastModifiedBy>SystemService</cp:lastModifiedBy>
  <cp:lastPrinted>2009-08-14T08:32:00Z</cp:lastPrinted>
  <dcterms:modified xsi:type="dcterms:W3CDTF">2009-11-16T08:42:00Z</dcterms:modified>
  <cp:revision>5</cp:revision>
  <dc:subject/>
  <dc:title>PŘEHLED PLATNÝCH STATISTICKÝCH KLASIFIKACÍ A ČÍSELNÍKŮ</dc:title>
</cp:coreProperties>
</file>