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Komentář</w:t>
      </w:r>
    </w:p>
    <w:p>
      <w:pPr>
        <w:pStyle w:val="Normal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V roce 2012 činila zemědělská produkce v běžných cenách 121 828 mil. Kč, což představuje nárůst proti roku 2011 o 2,5 %. </w:t>
      </w:r>
      <w:r>
        <w:rPr/>
        <w:t>Co se rostlinné výroby týče, došlo sice k poklesu sklizní hlavních komodit, růst cen však vedl k mírnému meziročnímu navýšení produkce (1,9 %) na 71 574 mil. Kč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Celková živočišná produkce se v roce 2012 zvýšila o 3,7 % a dosáhla hodnoty 45 019,8 mil. Kč. U kategorií prasata a vejce sice pokleslo naturální  množství, i zde ale vyšší výkupní ceny zapříčinily růst jejich produkce. Opačná situace nastala u mléka, kde ani vyšší výroba nevyrovnala pokles cen a produkce se snížila o 3,1 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Při porovnání produkce zemědělského odvětví v běžných cenách za posledních pět let lze vypozorovat výrazný propad v roce 2009, kdy došlo nejen k prudkému snížení cen obilovin (především ječmene a pšenice), technických plodin, mléka a jatečných prasat, ale také objemu sklizní. V následujících letech opět docházelo k navyšování této hodnot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e stálých cenách roku 2000 dosáhla zemědělská produkce v roce 2012 výše 98 593,9 mil. Kč, přičemž proti předešlému roku klesla o 7,3 %. V rostlinné produkci došlo v porovnání s minulým rokem ke snížení o 11,8 % na celkových 52 182,2 mil. Kč. Hodnota produkce živočišné meziročně mírně klesla (1,0 %) na částku 43 122,8 mil. Kč. Hodnota produkce ve stálých cenách je přímo ovlivněna objemem výroby. Během sledovaného období lze nejnižší objem výroby zaznamenat v roce 2010, kdy zemědělská produkce ve stálých cenách roku 2000 klesla na 97 937,9 mil. Kč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  <w:t xml:space="preserve">Produkce zemědělského odvětví ve stálých cenách roku 2000 na 1 ha obhospodařované zemědělské půdy v roce 2012 představovala </w:t>
      </w:r>
      <w:r>
        <w:rPr>
          <w:rFonts w:cs="Arial"/>
          <w:szCs w:val="20"/>
        </w:rPr>
        <w:t xml:space="preserve">27 963 </w:t>
      </w:r>
      <w:r>
        <w:rPr/>
        <w:t>Kč a proti roku 2011 klesla o 7,6 %. Produkce zemědělského odvětví ve stálých cenách na jednoho přepočteného pracovníka v zemědělství (1 AWU) se meziročně snížila o 6,9 % na 931 889 Kč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zikova9715</dc:creator>
  <dc:description/>
  <cp:keywords/>
  <dc:language>en-US</dc:language>
  <cp:lastModifiedBy>zikova9715</cp:lastModifiedBy>
  <dcterms:modified xsi:type="dcterms:W3CDTF">2013-05-09T09:51:00Z</dcterms:modified>
  <cp:revision>4</cp:revision>
  <dc:subject/>
  <dc:title>Komentář</dc:title>
</cp:coreProperties>
</file>