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lková hladina spotřebitelských cen beze změny </w:t>
      </w:r>
    </w:p>
    <w:p>
      <w:pPr>
        <w:pStyle w:val="Heading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červen 2010</w:t>
      </w:r>
    </w:p>
    <w:p>
      <w:pPr>
        <w:pStyle w:val="Heading"/>
        <w:spacing w:lineRule="auto" w:line="28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64" w:before="240" w:after="0"/>
        <w:rPr/>
      </w:pPr>
      <w:r>
        <w:rPr/>
        <w:t xml:space="preserve">Celková hladina spotřebitelských cen zůstala v červnu na úrovni měsíce května (meziměsíční index 100,0 %). Tento vývoj ovlivnilo zejména zvýšení cen v oddíle rekreace a kultura, které bylo kompenzováno poklesem cen v oddílech odívání a obuv a alkoholické nápoje, tabák. Meziroční růst spotřebitelských cen byl v červnu stejný jako v květnu, tj. 1,2 %. </w:t>
      </w:r>
    </w:p>
    <w:p>
      <w:pPr>
        <w:pStyle w:val="Heading2"/>
        <w:spacing w:lineRule="auto" w:line="264" w:before="240" w:after="0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bCs/>
          <w:sz w:val="20"/>
        </w:rPr>
        <w:t xml:space="preserve"> meziměsíční </w:t>
      </w:r>
      <w:r>
        <w:rPr>
          <w:rFonts w:cs="Arial" w:ascii="Arial" w:hAnsi="Arial"/>
          <w:sz w:val="20"/>
        </w:rPr>
        <w:t>vývoj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působilo především zvýšení sezónních cen dovolených s komplexními službami o 3,5 %. Růst cen v oddíle potraviny a nealkoholické nápoje způsobilo zejména zvýšení cen brambor o 57,7 % v důsledku přechodu nabídky trhu ze starých na nové brambory. Ceny těstovin byly vyšší o 3,1 %, jogurtů o 1,2 %, másla o 2,4 %. V dopravě pokračovalo již šestý měsíc zvyšování cen pohonných hmot, které však v červnu činilo pouze 0,4 %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nižování cenové hladiny měl vliv pokles cen oděvů o 0,8 % a obuvi o 1,5 %. Ceny alkoholických nápojů klesly o 1,5 %, z toho ceny lahvového piva o 2,7 %. Z potravin se snížily především ceny peckovin a bobulovin o 11,3 % a plodové zeleniny o 16,9 %.  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2 % a ceny služeb vzrostly o 0,3 %.</w:t>
      </w:r>
    </w:p>
    <w:p>
      <w:pPr>
        <w:pStyle w:val="Zkladntextodsazen2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červnu 2010 o 1,2 %. V oddíle potraviny a nealkoholické nápoje skončil po osmnácti měsících meziroční pokles cen. K této změně přispělo zejména zvýšení cen zeleniny vč. brambor o 18,6 % , olejů a tuků o 2,2 % a mléka, sýrů a vajec o 1,4 %. Ke zpomalení cenového růstu došlo v dopravě, kde růst cen pohonných hmot zmírnil ze 20,5 % na 14,4 % vlivem výrazného zvýšení jejich cen v červnu 2009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růst cenové hladiny měly ceny v oddílech bydlení a alkoholické nápoje a tabák. V bydlení vzrostlo čisté nájemné o 10,1 %, v tom se regulované nájemné zvýšilo o 18,7 % a tržní kleslo o 0,5 %. Ceny alkoholických nápojů byly vyšší o 3,6 % a tabákových výrobků o 4,7 %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nižování cenové hladiny působil především pokles cen oděvů o 3,2 % a obuvi o 0,9 %. V oddíle pošty a telekomunikace klesly ceny mobilních telefonů o 13,1 % a ceny telefonických a telefaxových služeb o 2,4 %. Z potravin zůstaly nižší, i když se jejich pokles zmírnil, ceny běžného pečiva  o 10,6 %, mouky o 12,3 %, jedlých olejů o 5,2 %. V bydlení klesly ceny zemního plynu o 6,5 % a elektřiny o 2,7 %. V oddíle rekreace a kultura byly nižší ceny audiovizuálních a fotografických zařízení a zařízení pro zpracování dat o 9,0 %. </w:t>
      </w:r>
    </w:p>
    <w:p>
      <w:pPr>
        <w:pStyle w:val="TextBody"/>
        <w:spacing w:lineRule="auto" w:line="288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4 % a ceny služeb o 2,3 %. Úhrnný index spotřebitelských cen bez započtení hypotetického nájemného byl meziročně 101,1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červnu stejně jako v předchozích dvou měsících 0,6 %.</w:t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88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květnu 2010 </w:t>
      </w:r>
      <w:r>
        <w:rPr>
          <w:rFonts w:cs="Arial"/>
        </w:rPr>
        <w:t>2</w:t>
      </w:r>
      <w:r>
        <w:rPr>
          <w:rFonts w:cs="Arial"/>
          <w:bCs/>
        </w:rPr>
        <w:t xml:space="preserve">,0 %, což je o 0,1 procentního bodu méně než v dubnu. </w:t>
      </w:r>
      <w:r>
        <w:rPr>
          <w:rFonts w:cs="Arial"/>
        </w:rPr>
        <w:t>Nejvíce vzrostly ceny v Řecku (o 5,3 %) a Maďarsku  (o 4,9 %)</w:t>
      </w:r>
      <w:r>
        <w:rPr/>
        <w:t xml:space="preserve">. Meziroční cenový pokles pokračoval v Lotyšsku (-2,4 %) a Irsku (-1,9 %). V Německu zrychlil meziroční cenový růst na 1,2 % (z 1,0 % v dubnu). Na Slovensku byl v květnu růst cen stejný jako v dubnu, tj. 0,7 %. </w:t>
      </w:r>
      <w:r>
        <w:rPr>
          <w:rFonts w:cs="Arial"/>
        </w:rPr>
        <w:t xml:space="preserve">Podle předběžných výpočtů byl </w:t>
      </w:r>
      <w:r>
        <w:rPr>
          <w:rFonts w:cs="Arial"/>
          <w:b/>
          <w:bCs/>
        </w:rPr>
        <w:t xml:space="preserve">v červnu </w:t>
      </w:r>
      <w:r>
        <w:rPr>
          <w:rFonts w:cs="Arial"/>
        </w:rPr>
        <w:t xml:space="preserve">v ČR </w:t>
      </w:r>
      <w:r>
        <w:rPr>
          <w:rFonts w:cs="Arial"/>
          <w:b/>
          <w:bCs/>
        </w:rPr>
        <w:t>meziměsíční</w:t>
      </w:r>
      <w:r>
        <w:rPr>
          <w:rFonts w:cs="Arial"/>
        </w:rPr>
        <w:t xml:space="preserve"> růst HICP 0,0 %, 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čini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tejně jako v květnu</w:t>
      </w:r>
      <w:r>
        <w:rPr>
          <w:rFonts w:cs="Arial"/>
          <w:bCs/>
        </w:rPr>
        <w:t> 1,0 %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červen 2010</w:t>
      </w:r>
      <w:r>
        <w:rPr>
          <w:rFonts w:cs="Arial"/>
        </w:rPr>
        <w:t xml:space="preserve"> je 1,4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Spotřebitelské ceny v červnu 2010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1 %. Byl zaznamenán růst indexu spotřebitelských cen v oddíle rekreace a kultura o 0,6 %. Růst byl způsoben zejména vyššími cenami rekreace tuzemské a zahraniční. Zvýšil se cenový index v oddíle potraviny a nealkoholické nápoje (o 0,5 %) a to hlavně růstem cen zeleniny včetně brambor, těstovin a másla. V oddíle stravování a ubytování se zvýšila úroveň spotřebitelských cen o 0,3 %. Důvodem byl zejména růst cen ubytovacích služeb a jídel ve veřejném stravování. Na druhé straně se projevil pokles indexu spotřebitelských cen v oddíle odívání a obuv o 0,9 % hlavně v důsledku snížení cen obuvi dámské a konfekce dámské a pánské. V oddíle alkoholické nápoje, tabák se snížil u důchodců index spotřebitelských cen o 0,8 %. Působil zde vliv cen piva a vína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1 % (v celé ČR o 0.0 %). Na tento vývoj působil růst indexu spotřebitelských cen v oddíle rekreace a kultura o 0,5 % (v ČR o 0,8 %). Jednalo se zejména o důsledek růstu cen rekreace zahraniční a tuzemské. Dále byl v Praze zaznamenán růst cenové hladiny v oddíle potraviny a nealkoholické nápoje o 0,2 % (v ČR o 0,3 %) a to zejména zvýšením cen zeleniny včetně brambor, pečiva jemného a těstovin. Rovněž bylo v  Praze zjištěno zvýšení indexu spotřebitelských cen v oddíle zdraví o 0,2 % (v ČR pokles o 0,1 %), vlivem růstu zejména cen ústavní zdravotní péče. Na druhé straně byl zjištěn pokles indexu spotřebitelských cen v oddíle odívání a obuv o 0,2 % (v ČR o 0,9 %), přičemž se snížily především ceny prádla a pleteného ošacení dětského a oděvních doplňků. Ke snížení cen došlo také v oddíle doprava o 0,2 % (0,0 %  v ČR), což bylo způsobeno hlavně poklesem cen automobilů nových a jízdních kol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4:00Z</dcterms:created>
  <dc:creator>adamkova</dc:creator>
  <dc:description/>
  <dc:language>en-US</dc:language>
  <cp:lastModifiedBy>Joskova</cp:lastModifiedBy>
  <cp:lastPrinted>2010-05-20T13:16:00Z</cp:lastPrinted>
  <dcterms:modified xsi:type="dcterms:W3CDTF">2010-07-14T13:34:00Z</dcterms:modified>
  <cp:revision>2</cp:revision>
  <dc:subject/>
  <dc:title>10</dc:title>
</cp:coreProperties>
</file>