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O M E N T Á Ř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 Ceny výrobců v zemědělství se za září 2012 ve srovnání se stejným obdobím předchozího roku zvýšily o 10,3%; přitom bylo vykázáno zvýšení cen rostlinných výrobků včetně ovoce a zeleniny o 18%. Ceny živočišných výrobků byly vyšší           o 1,2%. </w:t>
      </w:r>
    </w:p>
    <w:p>
      <w:pPr>
        <w:pStyle w:val="TextBody"/>
        <w:rPr/>
      </w:pPr>
      <w:r>
        <w:rPr/>
        <w:tab/>
        <w:t xml:space="preserve">Ceny rostlinných výrobků ve srovnání se stejným obdobím předchozího roku v září 2012 významně ovlivnil růst cen obilovin o 19,4% a olejnin o 14,7%.  </w:t>
      </w:r>
    </w:p>
    <w:p>
      <w:pPr>
        <w:pStyle w:val="TextBody"/>
        <w:rPr/>
      </w:pPr>
      <w:r>
        <w:rPr/>
        <w:tab/>
        <w:t xml:space="preserve">U zeleniny bylo vykázáno zvýšení cen o 12,8% a u ovoce snížení o 6,3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ceny všech sledovaných druhů jatečného skotu vykázaly vzestup o 12,9%. K růstu cen došlo u prasat jatečných o 17,1%. Zvýšení cen bylo vykázáno dále u býků jatečných o 11,8%, jalovic jatečných o 13,2% a u krav jatečných o 15,5%. U mléka byl naopak vykázán pokles cen o 12,7%.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U potravinářské pšenice byla průměrná cena v září 2012 5 645 Kč/t  a proti září roku 2011 se zvýšila o 1 094 Kč/t, cena krmné pšenice se proti stejnému období loňského roku zvýšila o 1 088 Kč/t  a dosáhla v září 2012 výše 4 983 Kč/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 září 2012 průměrná cena jatečných býků v živém tř. j. SEU dosáhla výše   47 770 Kč/t (ve stejném měsíci předchozího roku 41 450 Kč/t), u telat jatečných         tř.  j.  SEU  v živém dosáhla výše 63 792Kč/t (ve stejném měsíci předchozího roku   58 616 Kč/t)   a  u   jatečných prasat  v  živém  tř. j. SEU  průměrná  cena  dosáhla     34 400 Kč/t (ve stejném měsíci předchozího roku 29 410 Kč/t)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rFonts w:cs="Arial"/>
          <w:lang w:val="cs-CZ"/>
        </w:rPr>
        <w:tab/>
        <w:t>V září 2012 byla průměrná cena mléka Q. jakosti 7 255 Kč/tis.l a proti  stejnému měsíci předchozího roku se snížila o 1 057 Kč/tis.l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Ceny výrobců potravin a pochutin od začátku roku proti stejnému období předchozího roku vykázaly nárůst o 3,4%. Ceny stouply u konzervovaného masa       a masných výrobků o 6,8%, u upraveného a konzervovaného ovoce, zeleniny o 3,3% a u rostlinných  a  živočišných   olejů   a   tuků o 13,5%   . Naopak  pokles byl vykázán u mléčných výrobků o 4,8%, u pekářských výrobků a těstovin o  0,7%          a u  mlýnských  a škrobárenských výrobků a škrobů o 3,8%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Zvýšení spotřebitelských cen potravinářského zboží ve srovnání se stejným obdobím předchozího roku je 7,3%. K vzestupu cen došlo u masa o 9,8%, u mléka, sýrů a vajec o 8,0%, u pekárenských výrobků, obilovin o 0,4%, u brambor o 6,0%,    u ovoce o 14,1%, u zeleniny o 13,9% a u ryb o 11,4%. K poklesu cen došlo u olejů a tuků o 3,6%.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/>
      </w:pPr>
      <w:r>
        <w:rPr>
          <w:lang w:val="cs-CZ"/>
        </w:rPr>
        <w:tab/>
        <w:t>Významnější rozdíl mezi vývojem cen výrobců potravin a  pochutin                  a spotřebitelských cen potravinářského zboží je u mléčných výrobků (pokles cen výrobců o 4,8%), proti vykázanému růstu spotřebitelských cen u mléka, sýrů a vajec (o 8,0%).</w:t>
      </w:r>
    </w:p>
    <w:sectPr>
      <w:headerReference w:type="default" r:id="rId2"/>
      <w:type w:val="nextPage"/>
      <w:pgSz w:w="11906" w:h="16838"/>
      <w:pgMar w:left="1440" w:right="1361" w:gutter="0" w:header="709" w:top="1418" w:footer="0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16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9:00Z</dcterms:created>
  <dc:creator>ČSÚ</dc:creator>
  <dc:description/>
  <cp:keywords/>
  <dc:language>en-US</dc:language>
  <cp:lastModifiedBy>System Service</cp:lastModifiedBy>
  <cp:lastPrinted>2011-02-16T13:03:00Z</cp:lastPrinted>
  <dcterms:modified xsi:type="dcterms:W3CDTF">2012-10-15T06:23:00Z</dcterms:modified>
  <cp:revision>125</cp:revision>
  <dc:subject/>
  <dc:title>K O M E N T Á Ř</dc:title>
</cp:coreProperties>
</file>