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OMENTÁ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Český statistický úřad zpracoval k 15. srpnu 2016 odhady hektarových výnosů a sklizní brambor, cukrovky technické a zpřesnil odhady produkce základních druhů obilovin (pšenice, žita, ječmene, ovsa a tritikale), řepky a okurek nakladaček. Odhadovaná produkce jednotlivých plodin vychází z osevních ploch, vývoje počasí během vegetační doby a také z vývoje počasí během sklizn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le těchto zpřesněných odhadů se očekává sklizeň základních obilovin ve výši 7 535 tis. tun při průměrném výnosu 5,96 t/ha. Proti odhadu z předcházejícího měsíce to znamená zvýšení očekávané produkce základních obilovin o 326 tis. tun (o 4,5 %) a proti skutečnosti roku 2015 snížení o 196 tis. tun, tj. o 2,5 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prvé byla v letošním roce odhadována sklizeň brambor ostatních, brambor sadbových a cukrovky technické. Sklizeň brambor (při započítání množství raných brambor odhadovaného v červenci) dosáhne při očekávaném průměrném výnosu 28,01 t/ha (loni 22,26 t/ha) celkem 656 tis. tun, tj. proti skutečné sklizni v roce 2015 více o 151 tis. tun (o 29,9 %). Produkce cukrovky technické se očekává ve výši 3 800 tis. tun, což je o 379 tis. tun (o 11,1 %) více než v loňském roce. Očekávaný výnos 62,56 t/ha je proti loňskému roku vyšší o 3,18 t/ha (o 5,4 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dukce řepky při předpokládaném hektarovém výnosu 3,44 t/ha se očekává 1 353 tis. tun, tj. o 7,7 % více než v loňském ro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52:00Z</dcterms:created>
  <dc:creator>csu</dc:creator>
  <dc:description/>
  <cp:keywords/>
  <dc:language>en-US</dc:language>
  <cp:lastModifiedBy>horakova7906</cp:lastModifiedBy>
  <cp:lastPrinted>2008-08-29T12:21:00Z</cp:lastPrinted>
  <dcterms:modified xsi:type="dcterms:W3CDTF">2016-09-05T09:10:00Z</dcterms:modified>
  <cp:revision>23</cp:revision>
  <dc:subject/>
  <dc:title>KOMENTÁŘ</dc:title>
</cp:coreProperties>
</file>