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6"/>
          <w:sz w:val="20"/>
        </w:rPr>
        <w:t>Český statistický úřad v posledních letech pravidelně publikuje analýzu vývozu zboží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2"/>
          <w:sz w:val="20"/>
        </w:rPr>
        <w:footnoteReference w:id="2"/>
      </w:r>
      <w:r>
        <w:rPr>
          <w:rFonts w:cs="Arial" w:ascii="Arial" w:hAnsi="Arial"/>
          <w:color w:val="000000"/>
          <w:spacing w:val="2"/>
          <w:sz w:val="20"/>
        </w:rPr>
        <w:t xml:space="preserve"> jednotlivých krajů České republiky</w:t>
      </w:r>
      <w:r>
        <w:rPr>
          <w:rStyle w:val="FootnoteCharacters"/>
          <w:rStyle w:val="FootnoteAnchor"/>
          <w:rFonts w:cs="Arial" w:ascii="Arial" w:hAnsi="Arial"/>
          <w:color w:val="000000"/>
          <w:spacing w:val="2"/>
          <w:sz w:val="20"/>
        </w:rPr>
        <w:footnoteReference w:id="3"/>
      </w:r>
      <w:r>
        <w:rPr>
          <w:rFonts w:cs="Arial" w:ascii="Arial" w:hAnsi="Arial"/>
          <w:color w:val="000000"/>
          <w:spacing w:val="2"/>
          <w:sz w:val="20"/>
        </w:rPr>
        <w:t>. Kromě ročních analýz, které obsahují podrobnější údaje a komentář o vývozu jednotlivých krajů, jsou 4krát ročně</w:t>
      </w:r>
      <w:r>
        <w:rPr>
          <w:rStyle w:val="FootnoteCharacters"/>
          <w:rStyle w:val="FootnoteAnchor"/>
          <w:rFonts w:cs="Arial" w:ascii="Arial" w:hAnsi="Arial"/>
          <w:color w:val="000000"/>
          <w:spacing w:val="2"/>
          <w:sz w:val="20"/>
        </w:rPr>
        <w:footnoteReference w:id="4"/>
      </w:r>
      <w:r>
        <w:rPr>
          <w:rFonts w:cs="Arial" w:ascii="Arial" w:hAnsi="Arial"/>
          <w:color w:val="000000"/>
          <w:spacing w:val="2"/>
          <w:sz w:val="20"/>
        </w:rPr>
        <w:t xml:space="preserve"> zveřejňovány v publikaci „Zahraniční obchod České republiky“</w:t>
      </w:r>
      <w:r>
        <w:rPr>
          <w:rStyle w:val="FootnoteCharacters"/>
          <w:rStyle w:val="FootnoteAnchor"/>
          <w:rFonts w:cs="Arial" w:ascii="Arial" w:hAnsi="Arial"/>
          <w:color w:val="000000"/>
          <w:spacing w:val="2"/>
          <w:sz w:val="20"/>
        </w:rPr>
        <w:footnoteReference w:id="5"/>
      </w:r>
      <w:r>
        <w:rPr>
          <w:rFonts w:cs="Arial" w:ascii="Arial" w:hAnsi="Arial"/>
          <w:color w:val="000000"/>
          <w:spacing w:val="2"/>
          <w:sz w:val="20"/>
        </w:rPr>
        <w:t xml:space="preserve"> měsíční údaje o celkovém vývozu jednotlivých kraj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Předkládaná analýza obsahuje definitivní údaje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6"/>
      </w:r>
      <w:r>
        <w:rPr>
          <w:rFonts w:cs="Arial" w:ascii="Arial" w:hAnsi="Arial"/>
          <w:color w:val="000000"/>
          <w:sz w:val="20"/>
        </w:rPr>
        <w:t xml:space="preserve"> o vývozu jednotlivých krajů za rok 2006 a předběžné údaje</w:t>
      </w:r>
      <w:r>
        <w:rPr>
          <w:rFonts w:cs="Arial" w:ascii="Arial" w:hAnsi="Arial"/>
          <w:color w:val="000000"/>
          <w:sz w:val="20"/>
          <w:vertAlign w:val="superscript"/>
        </w:rPr>
        <w:t>5</w:t>
      </w:r>
      <w:r>
        <w:rPr>
          <w:rFonts w:cs="Arial" w:ascii="Arial" w:hAnsi="Arial"/>
          <w:color w:val="000000"/>
          <w:sz w:val="20"/>
        </w:rPr>
        <w:t xml:space="preserve"> o vývozu jednotlivých krajů za rok 2007. Údaje poskytují přehled 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elkovém vývozu jednotlivých krajů a jeho změnách v roce 2007 proti roku 2006, pozici vývozu jednotlivých krajů na celkovém vývozu České republiky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vývozu jednotlivých krajů v přepočtu na 1 obyvatel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- zbožové struktuře vývozu jednotlivých krajů podle SITC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7"/>
      </w:r>
      <w:r>
        <w:rPr>
          <w:rFonts w:cs="Arial" w:ascii="Arial" w:hAnsi="Arial"/>
          <w:color w:val="000000"/>
          <w:sz w:val="20"/>
        </w:rPr>
        <w:t>, rev. 4 na jedno místo, na dvě, resp. na tři místa 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vývozu jednotlivých krajů do hlavních teritoriálních uskupení a vybraných partnerských států.</w:t>
      </w:r>
    </w:p>
    <w:p>
      <w:pPr>
        <w:pStyle w:val="Zkladntextodsazen2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/>
          <w:i w:val="false"/>
          <w:iCs w:val="false"/>
          <w:color w:val="000000"/>
          <w:sz w:val="20"/>
        </w:rPr>
      </w:r>
    </w:p>
    <w:p>
      <w:pPr>
        <w:pStyle w:val="Zkladntextodsazen2"/>
        <w:ind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ind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ind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etodická poznámka</w:t>
      </w:r>
    </w:p>
    <w:p>
      <w:pPr>
        <w:pStyle w:val="Zkladntextodsazen2"/>
        <w:ind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Vývoz zboží, jehož kraj původu není znám nebo zboží nepochází z České republiky, je obsažen v „nespecifikováno“. Podíl nespecifikovaného vývozu na celkovém vývozu České republiky činil v roce 2007 6,3 % proti 6,6 % v roce 2006, 2,6 % v roce 2005 a 0,7% v roce 2004.</w:t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Do června 2005 se v případě, že nebyl kraj původu znám nebo zboží nepocházelo z České republiky, nahradil v hlášení Intrastat kraj původu krajem, ve kterém se uskutečnila v České republice poslední transakce s tímto zbožím (např. nákup od výrobce), nebo ze kterého bylo zboží odesláno. </w:t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d července 2005 se, není-li kraj původu znám nebo zboží nepochází z České republiky, uvede kód 99.</w:t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odsazen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2. Některé výrobní podniky (a jejich počet se neustále rozšiřuje) využívají k vykazování údajů o zboží, které je určeno k odeslání (resp. na vývoz) služeb jiných firem, jejichž sídlo je mimo kraj původu zboží. Firmy, které poskytují tyto služby a vyplňují údaje o odeslání zboží do hlášení Intrastat, mnohdy nesprávně uvádějí do kolonky kraj původu zboží kód kraje, kde tato firma sídlí a nikoliv kraj České republiky, kde zboží bylo vyrobeno, zpracováno, smontováno, zušlechtěno, vytěženo, vypěstováno apod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ále jen vývo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o dovozu zboží podle jednotlivých krajů České republiky nejsou z důvodu problému jejich věrohodnosti zjišťová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or, květen, srpen, listopa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ód publikace: 6001-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šechny údaje jsou v běžných cenách a jsou zpracovány ze základních jednotek a následně zaokrouhlovány, čímž mohou vznikat rozdíly. Údaje za rok 2006 jsou definitivní podle uzávěrky k 28. srpnu 2007, údaje za rok 2007 jsou zpřesněné podle </w:t>
      </w:r>
      <w:r>
        <w:rPr>
          <w:rFonts w:cs="Arial" w:ascii="Arial" w:hAnsi="Arial"/>
          <w:color w:val="000000"/>
          <w:sz w:val="18"/>
          <w:szCs w:val="18"/>
        </w:rPr>
        <w:t>uzávěrky k 30. květnu 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 International Trade Classificatin, Revision 4 – Standardní mezinárodní klasifikace zboží, rev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8:00Z</dcterms:created>
  <dc:creator>Semanova</dc:creator>
  <dc:description/>
  <dc:language>en-US</dc:language>
  <cp:lastModifiedBy>Bartlova</cp:lastModifiedBy>
  <cp:lastPrinted>2008-06-24T12:44:00Z</cp:lastPrinted>
  <dcterms:modified xsi:type="dcterms:W3CDTF">2008-06-24T11:08:00Z</dcterms:modified>
  <cp:revision>5</cp:revision>
  <dc:subject/>
  <dc:title>Semanovi</dc:title>
</cp:coreProperties>
</file>