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ývoj zahraničního obchodu v 1. pololetí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Zahraniční obchod</w:t>
      </w:r>
      <w:r>
        <w:rPr>
          <w:rStyle w:val="FootnoteCharacters"/>
          <w:rStyle w:val="FootnoteAnchor"/>
          <w:rFonts w:cs="Arial" w:ascii="Arial" w:hAnsi="Arial"/>
          <w:spacing w:val="-6"/>
          <w:sz w:val="20"/>
        </w:rPr>
        <w:footnoteReference w:id="2"/>
      </w:r>
      <w:r>
        <w:rPr>
          <w:rFonts w:cs="Arial" w:ascii="Arial" w:hAnsi="Arial"/>
          <w:spacing w:val="-6"/>
          <w:sz w:val="20"/>
        </w:rPr>
        <w:t xml:space="preserve"> zaznamenal v 1. pololetí 2007 opětovně dvouciferný růst; jeho obrat dosáhl nejvyšší hodnoty za dobu existence České republiky a byl meziročně o 15,4 % vyšší. Poprvé v historii České republiky byla bilance zahraničního obchodu kladná ve všech měsících 1. pololetí. </w:t>
      </w:r>
    </w:p>
    <w:p>
      <w:pPr>
        <w:pStyle w:val="Normal"/>
        <w:ind w:firstLine="708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V 1. pololetí 2007 v  porovnání s 1. pololetím 2006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 xml:space="preserve">růst vývozu byl oproti růstu dovozu o 1,5 p.b. vyšší </w:t>
      </w: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sz w:val="20"/>
        </w:rPr>
        <w:t>vývoz meziročně vzrostl o 16,1 % a dosáhl 1 207,6 mld. Kč, dovoz se meziročně zvýšil o 14,6 % a činil 1 153,9 mld. Kč. Na meziročním navýšení obratu zahraničního obchodu o 314,4 mld. Kč se růst vývozu podílel 53,2 %, vliv zvýšeného dovozu představoval 46,8 %. V důsledku posílení CZK hlavně k USD a mírně i k EUR rostl vývoz i dovoz vyjádřený v těchto měnách rychleji - v přepočtu na USD vývoz a dovoz o 26,9 % a 25,3 % a v přepočtu na EUR o 17,5 % a 16,0 %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bCs/>
          <w:sz w:val="20"/>
        </w:rPr>
        <w:t>saldo zahraničního obchodu</w:t>
      </w:r>
      <w:r>
        <w:rPr>
          <w:rFonts w:cs="Arial" w:ascii="Arial" w:hAnsi="Arial"/>
          <w:sz w:val="20"/>
        </w:rPr>
        <w:t xml:space="preserve"> skončilo přebytkem 53,8 mld. Kč (krytí dovozu vývozem činilo 104,7 % proti 103,3 % v 1. pololetí 2006), který meziročně vzrostl o 20,2 mld. Kč. </w:t>
      </w:r>
      <w:r>
        <w:rPr>
          <w:rFonts w:cs="Arial" w:ascii="Arial" w:hAnsi="Arial"/>
          <w:b/>
          <w:sz w:val="20"/>
        </w:rPr>
        <w:t>Významná část přebytku obchodní bilance byla v 1. pololetí 2007 ovlivněna příznivým vývojem směnných relací.</w:t>
      </w:r>
      <w:r>
        <w:rPr>
          <w:rFonts w:cs="Arial" w:ascii="Arial" w:hAnsi="Arial"/>
          <w:sz w:val="20"/>
        </w:rPr>
        <w:t xml:space="preserve"> Kladná bilance zahraničního obchodu se </w:t>
      </w:r>
      <w:r>
        <w:rPr>
          <w:rFonts w:cs="Arial" w:ascii="Arial" w:hAnsi="Arial"/>
          <w:b/>
          <w:bCs/>
          <w:sz w:val="20"/>
        </w:rPr>
        <w:t>teritoriálně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zlepšila se státy EU 27 (o 35,0 mld. Kč), s nečlenskými státy EU se </w:t>
      </w:r>
      <w:r>
        <w:rPr>
          <w:rFonts w:cs="Arial" w:ascii="Arial" w:hAnsi="Arial"/>
          <w:spacing w:val="8"/>
          <w:sz w:val="20"/>
          <w:szCs w:val="20"/>
        </w:rPr>
        <w:t>schodek zahraničního obchodu prohloubil o 14,8 mld. Kč (kladná obchodní bilance s evropskými</w:t>
      </w:r>
      <w:r>
        <w:rPr>
          <w:rFonts w:cs="Arial" w:ascii="Arial" w:hAnsi="Arial"/>
          <w:sz w:val="20"/>
        </w:rPr>
        <w:t xml:space="preserve"> tranzitivními ekonomikami klesla o 2,7 mld. Kč, deficit obchodní bilance se zmírnil se SN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o 16,3 mld. Kč a prohloubil se s ostatními stát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o 22,7 mld. Kč a s rozvojovými ekonomikami o 5,3 mld. Kč). </w:t>
      </w:r>
      <w:r>
        <w:rPr>
          <w:rFonts w:cs="Arial" w:ascii="Arial" w:hAnsi="Arial"/>
          <w:b/>
          <w:sz w:val="20"/>
        </w:rPr>
        <w:t>Přebytek zahraničního obchodu se státy EU dlouhodobě kompenzuje deficity obchodní bilance s nečlenskými státy EU (hlavně s Čínou a Ruskem).</w:t>
      </w:r>
      <w:r>
        <w:rPr>
          <w:rFonts w:cs="Arial" w:ascii="Arial" w:hAnsi="Arial"/>
          <w:sz w:val="20"/>
        </w:rPr>
        <w:t xml:space="preserve"> Ve </w:t>
      </w:r>
      <w:r>
        <w:rPr>
          <w:rFonts w:cs="Arial" w:ascii="Arial" w:hAnsi="Arial"/>
          <w:b/>
          <w:bCs/>
          <w:sz w:val="20"/>
        </w:rPr>
        <w:t>zbožové struktuře</w:t>
      </w:r>
      <w:r>
        <w:rPr>
          <w:rFonts w:cs="Arial" w:ascii="Arial" w:hAnsi="Arial"/>
          <w:sz w:val="20"/>
        </w:rPr>
        <w:t xml:space="preserve"> pozitivní dopad na bilanci zahraničního obchodu mělo meziroční snížení záporného salda zahraničního obchodu se surovými materiály, nepoživatelnými a minerálními palivy o 19,6 mld. Kč, navýšení přebytku obchodu se stroji a dopravními prostředky o 16,2 mld. Kč a s průmyslovým spotřebním zbožím o 3,8 mld. Kč; negativně naopak na bilanci působilo snížení aktiva obchodu s polotovary a materiály o 10,5 mld. Kč, prohloubení deficitu zahraničního obchodu s chemikáliemi </w:t>
      </w:r>
      <w:r>
        <w:rPr>
          <w:rFonts w:cs="Arial" w:ascii="Arial" w:hAnsi="Arial"/>
          <w:spacing w:val="-2"/>
          <w:sz w:val="20"/>
        </w:rPr>
        <w:t xml:space="preserve">a příbuznými výrobky o 7,8 mld. Kč a se zemědělskými a potravinářskými surovinami a výrobky o 0,9 mld. Kč; 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_1247391467"/>
      <w:bookmarkStart w:id="1" w:name="_1247391044"/>
      <w:bookmarkStart w:id="2" w:name="_1246789646"/>
      <w:bookmarkStart w:id="3" w:name="_1246789360"/>
      <w:bookmarkStart w:id="4" w:name="_1246789025"/>
      <w:bookmarkEnd w:id="0"/>
      <w:bookmarkEnd w:id="1"/>
      <w:bookmarkEnd w:id="2"/>
      <w:bookmarkEnd w:id="3"/>
      <w:bookmarkEnd w:id="4"/>
      <w:r>
        <w:rPr/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178.5pt" filled="f" o:ole="">
            <v:imagedata r:id="rId3" o:title=""/>
          </v:shape>
          <o:OLEObject Type="Embed" ProgID="Excel.Sheet.12" ShapeID="ole_rId2" DrawAspect="Content" ObjectID="_1203583704" r:id="rId2"/>
        </w:objec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 teritoriální struktuře </w:t>
      </w:r>
      <w:r>
        <w:rPr>
          <w:rFonts w:cs="Arial" w:ascii="Arial" w:hAnsi="Arial"/>
          <w:sz w:val="20"/>
          <w:szCs w:val="20"/>
        </w:rPr>
        <w:t>zahraničního obchod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t>zvýšil podíl států EU 27 na celkovém vývozu (85,8 %) i dovozu (71,7%). Pozitivní skutečností bylo i mírné posílení pozice států ESV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a ostatních států na celkovém vývozu. V celkovém dovozu zesílila orientace vyjma SNS, států ESVO a ostatních vyspělých tržních ekonomi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 na všechny zbývající teritoriální uskupení, nejvýrazněji však na ostatní státy, ale i rozvojové ekonomiky;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Cs w:val="20"/>
        </w:rPr>
        <w:tab/>
        <w:t xml:space="preserve">- </w:t>
      </w:r>
      <w:r>
        <w:rPr>
          <w:b/>
          <w:bCs/>
          <w:szCs w:val="20"/>
        </w:rPr>
        <w:t>v komoditní skladbě</w:t>
      </w:r>
      <w:r>
        <w:rPr>
          <w:bCs/>
          <w:szCs w:val="20"/>
        </w:rPr>
        <w:t xml:space="preserve"> </w:t>
      </w:r>
      <w:r>
        <w:rPr>
          <w:szCs w:val="20"/>
        </w:rPr>
        <w:t xml:space="preserve">zahraničního obchodu posílilo </w:t>
      </w:r>
      <w:r>
        <w:rPr/>
        <w:t>na úkor všech ostatních tříd SITC</w:t>
      </w:r>
      <w:r>
        <w:rPr>
          <w:szCs w:val="20"/>
        </w:rPr>
        <w:t xml:space="preserve"> zastoupení </w:t>
      </w:r>
      <w:r>
        <w:rPr/>
        <w:t xml:space="preserve">strojů a dopravních prostředků (53,6 %) a polotovarů a materiálů (21,2 %) </w:t>
      </w:r>
      <w:r>
        <w:rPr>
          <w:szCs w:val="20"/>
        </w:rPr>
        <w:t xml:space="preserve">na celkovém vývozu. </w:t>
      </w:r>
      <w:r>
        <w:rPr/>
        <w:t xml:space="preserve">Tyto dvě třídy SITC zvýšily (42,0 % a 22,1 %) spolu s chemikáliemi a příbuznými výrobky (10,8 %) podíl i na celkovém dovozu, ve kterém se naopak oslabila pozice surových materiálů, nepoživatelných a minerálních paliv a průmyslového spotřebního zboží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i/>
          <w:iCs/>
          <w:color w:val="000000"/>
          <w:sz w:val="20"/>
        </w:rPr>
        <w:t>V porovnání s  vývojem zahraničního obchodu ve státech EU 27 jako celku i s novými členskými státy EU byla dynamika zahraničního obchodu České republiky v prvních čtyřech měsících roku 2007 příznivější. Údaje Eurostatu z 18. července 2007, které byly zatím za všechny členské státy EU 27 zveřejněny za leden až duben 2007, ukazují, že v tomto období vzrostl na bázi EUR meziročně v průměru vývoz EU 27 o 6,9 % (EU 15 o 5,8 %) a dovoz EU 27 o 5,6 % (EU 15 o 4,0 %). Vývoz 12 nových členských států byl v průměru meziročně vyšší o 18,7 %, dovoz těchto států v průměru meziročně vzrostl o 20,5 %. V lednu až dubnu 2007 se zvýšil podíl 12 nových členských států na celkovém vývozu EU 27 na 9,8 % z 8,9 % v lednu až dubnu 2006 a na celkovém dovozu EU 27 ve stejném období na 11,0 % z 9,7 %. Obchodní bilance EU 27 skončila v lednu až dubnu 2007 schodkem 27,3 mld. EUR (v tom u EU 15 pasivem 9,2 mld. EUR a u 12 nových členských států deficitem 18,1 mld. EUR). Česká republika jako jediná z nových členských států EU vykázala v uvedeném období přebytek obchodní bilanc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Výsledky zahraničního obchodu byly </w:t>
      </w:r>
      <w:r>
        <w:rPr>
          <w:rFonts w:cs="Arial" w:ascii="Arial" w:hAnsi="Arial"/>
          <w:color w:val="000000"/>
          <w:sz w:val="20"/>
        </w:rPr>
        <w:t>v 1. pololetí 2007 především</w:t>
      </w:r>
      <w:r>
        <w:rPr>
          <w:rFonts w:cs="Arial" w:ascii="Arial" w:hAnsi="Arial"/>
          <w:b/>
          <w:bCs/>
          <w:color w:val="000000"/>
          <w:sz w:val="20"/>
        </w:rPr>
        <w:t xml:space="preserve"> ovlivněny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</w:rPr>
        <w:t>pokračujícím růstem průmyslové produkce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 leden až květen 2007 dosáhl meziroční index průmyslové produkce 111,2 (z toho ve zpracovatelském průmyslu 112,4). Největší meziroční zvýšení zaznamenala výroba pryžových a plastových výrobků, výroba ostatních nekovových minerálních výrobků, výroba a opravy strojů a zařízení a výroba elektrických a optických přístrojů. </w:t>
      </w:r>
      <w:r>
        <w:rPr>
          <w:rFonts w:cs="Arial" w:ascii="Arial" w:hAnsi="Arial"/>
          <w:b/>
          <w:bCs/>
          <w:color w:val="000000"/>
          <w:sz w:val="20"/>
        </w:rPr>
        <w:t>Růst produkce v odvětvích  zpracovatelského průmyslu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</w:rPr>
        <w:footnoteReference w:id="8"/>
      </w:r>
      <w:r>
        <w:rPr>
          <w:rFonts w:cs="Arial" w:ascii="Arial" w:hAnsi="Arial"/>
          <w:b/>
          <w:bCs/>
          <w:color w:val="000000"/>
          <w:sz w:val="20"/>
        </w:rPr>
        <w:t xml:space="preserve"> měl rozhodující podíl (98,3 %) na meziročním navýšení celkového vývozu.</w:t>
      </w:r>
      <w:r>
        <w:rPr>
          <w:rFonts w:cs="Arial" w:ascii="Arial" w:hAnsi="Arial"/>
          <w:color w:val="000000"/>
          <w:sz w:val="20"/>
        </w:rPr>
        <w:t xml:space="preserve"> V 1. pololetí 2007 byl meziročně </w:t>
      </w:r>
      <w:r>
        <w:rPr>
          <w:rFonts w:cs="Arial" w:ascii="Arial" w:hAnsi="Arial"/>
          <w:b/>
          <w:bCs/>
          <w:color w:val="000000"/>
          <w:sz w:val="20"/>
        </w:rPr>
        <w:t xml:space="preserve">vývoz v odvětvích zpracovatelského průmyslu </w:t>
      </w:r>
      <w:r>
        <w:rPr>
          <w:rFonts w:cs="Arial" w:ascii="Arial" w:hAnsi="Arial"/>
          <w:color w:val="000000"/>
          <w:sz w:val="20"/>
        </w:rPr>
        <w:t>vyšší o 16,4 %  (o 164,5 mld. Kč).</w:t>
      </w:r>
    </w:p>
    <w:p>
      <w:pPr>
        <w:pStyle w:val="TextBody"/>
        <w:tabs>
          <w:tab w:val="clear" w:pos="708"/>
          <w:tab w:val="left" w:pos="9000" w:leader="none"/>
        </w:tabs>
        <w:ind w:firstLine="708"/>
        <w:rPr/>
      </w:pPr>
      <w:r>
        <w:rPr/>
        <w:t>Nejdynamičtějšími položkami vývozu odvětví zpracovatelského průmyslu byly v 1. pololetí 2007 telekomunikační zařízení, výpočetní technika a strojní zařízení pro určitá odvětví průmyslu. Nejsilnější pozici si ve vývozu udržela i nadále silniční vozidla. Vývoz silničních vozidel se v 1. pololetí 2007 podílel na celkovém vývozu 17,3 % (18,3 % v 1. pololetí 2006), z toho vývoz osobních automobilů 8,8 % (9,8 % v 1. pololetí 2006) a vývoz dílů a příslušenství motorových vozidel 7,2 % stejně jako v 1. pololetí 2006. Přebytek bilance zahraničního obchodu se silničními vozidly vzrostl ze 102,2 mld. Kč v 1. pololetí 2006 na 105,7 mld. Kč v 1. pololetí 2007, z toho ve stejném období s osobními automobily poněkud klesl (ze 79,8 mld. Kč na 78,3 mld. Kč) a s díly a příslušenstvím motorových vozidel se zvýšil (z 29,6 mld. Kč na 36,0 mld. Kč). Nadprůměrný růst vývozu telekomunikačního zařízení (45,1 %), stejně jako výpočetní techniky (22,2 %) byl současně provázen i vysokým růstem jejich dovozu (54,8 % a 37,1 %), což ovlivnilo meziročně nižší kladné saldo u těchto položek (o 2,1 mld. Kč a o 3,9 mld. Kč). Nadprůměrný růst vývozu strojního zařízení pro určitá odvětví průmyslu vedl k navýšení kladného salda u této položky o 1,4 mld. Kč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</w:rPr>
        <w:t>příznivým vývojem směnných relací</w:t>
      </w:r>
      <w:r>
        <w:rPr>
          <w:rFonts w:cs="Arial" w:ascii="Arial" w:hAnsi="Arial"/>
          <w:color w:val="000000"/>
          <w:sz w:val="20"/>
        </w:rPr>
        <w:t>.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</w:rPr>
        <w:footnoteReference w:id="9"/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ývozní ceny v lednu až květnu 2007 proti lednu až květnu 2006 vzrostly v průměru o 2,1 % a dovozní ceny ve stejném období byly nižší v průměru o 1,3 %. Směnné relace dosáhly kladné hodnoty 103,4. Pohyb cen zahraničního obchodu byl ovlivněn hlavně vývojem cen na světovém trhu a posílením CZK k EUR a zejména k USD. V lednu až červnu 2007 proti lednu až červnu 2006 CZK posílila k EUR v průměru o 1,2 % a k USD v průměru o 9,5 %. Světové ceny průmyslových surovin a potravin vzrostly v 1. pololetí 2007 meziročně v průměru o 1,9 %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10"/>
      </w:r>
      <w:r>
        <w:rPr>
          <w:rFonts w:cs="Arial" w:ascii="Arial" w:hAnsi="Arial"/>
          <w:color w:val="000000"/>
          <w:sz w:val="20"/>
        </w:rPr>
        <w:t>. Tento mírný růst byl ovlivněn meziročním poklesem cen ropy (o 4,5 %) a meziročním zvýšením cen zemního plynu (o 2,4 %); světové ceny převažující většiny komodit rostly nadprůměrně (např. světové ceny kovů o 33,8 %, textilních surovin o 10,8 % a potravin a olejů o 16,0 %). Právě ceny ropy a zemního plynu měly spolu s poněkud vyšším, resp</w:t>
      </w:r>
      <w:r>
        <w:rPr>
          <w:rFonts w:cs="Arial" w:ascii="Arial" w:hAnsi="Arial"/>
          <w:sz w:val="20"/>
        </w:rPr>
        <w:t xml:space="preserve">. výrazně nižším objemem jejich dovozu příznivý dopad na obchodní bilanci. V 1. pololetí 2007 činilo záporné </w:t>
      </w:r>
      <w:r>
        <w:rPr>
          <w:rFonts w:cs="Arial" w:ascii="Arial" w:hAnsi="Arial"/>
          <w:spacing w:val="6"/>
          <w:sz w:val="20"/>
          <w:szCs w:val="20"/>
        </w:rPr>
        <w:t>saldo zahraničního obchodu s ropou, ropnými výrobky a příbuznými materiály 49,5 mld. Kč (meziroční</w:t>
      </w:r>
      <w:r>
        <w:rPr>
          <w:rFonts w:cs="Arial" w:ascii="Arial" w:hAnsi="Arial"/>
          <w:sz w:val="20"/>
        </w:rPr>
        <w:t xml:space="preserve"> snížení o 2,5 mld. Kč) a s topným plynem, zemním i průmyslově vyráběným 24,5 mld. Kč (meziroční pokles o 8,2 mld. Kč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- </w:t>
      </w:r>
      <w:r>
        <w:rPr>
          <w:b/>
          <w:bCs/>
          <w:sz w:val="20"/>
        </w:rPr>
        <w:t>ekonomickým růstem ve světě a zejména ve státech EU</w:t>
      </w:r>
      <w:r>
        <w:rPr>
          <w:sz w:val="20"/>
        </w:rPr>
        <w:t>. Silný růst provází v roce 2007 ekonomiku Číny, Indie a Ruska, v dobré kondici (nejlepší za posledních šest let) se nachází i ekonomika států EU, která poprvé od roku 2000 předstihla ekonomický růst Spojených států a Japonska. Příznivé ekonomické výsledky států EU byly ovlivněny hlavně vývojem německého hospodářství, který je pro český zahraniční obchod klíčový, neboť do Německa v 1. pololetí 2007 směřovalo 31,4 % českého vývozu. Pozitivní je pro český zahraniční obchod i hospodářský vývoj Slovenska, které s podílem 8,6 % bylo v 1. pololetí 2007 druhou nejsilnější vývozní orientací České republiky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0"/>
        </w:rPr>
        <w:t>Detailnější pohled na vývoj teritoriální struktury zahraničního obchodu</w:t>
      </w:r>
      <w:r>
        <w:rPr>
          <w:rFonts w:cs="Arial" w:ascii="Arial" w:hAnsi="Arial"/>
          <w:sz w:val="20"/>
        </w:rPr>
        <w:t xml:space="preserve"> v 1. pololetí 2007 proti 1. pololetí 2006 </w:t>
      </w:r>
      <w:r>
        <w:rPr>
          <w:rFonts w:cs="Arial" w:ascii="Arial" w:hAnsi="Arial"/>
          <w:b/>
          <w:bCs/>
          <w:sz w:val="20"/>
        </w:rPr>
        <w:t>ukazuje</w:t>
      </w:r>
      <w:r>
        <w:rPr>
          <w:rFonts w:cs="Arial" w:ascii="Arial" w:hAnsi="Arial"/>
          <w:sz w:val="20"/>
        </w:rPr>
        <w:t>, že:</w:t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- celkový </w:t>
      </w:r>
      <w:r>
        <w:rPr>
          <w:b/>
          <w:bCs/>
        </w:rPr>
        <w:t xml:space="preserve">vývoz </w:t>
      </w:r>
      <w:r>
        <w:rPr/>
        <w:t xml:space="preserve">vzrostl vyjma vývozu do evropských tranzitivních ekonomik a ostatních vyspělých tržních ekonomik (dopad nižšího vývozu do Spojených států a Kanady) do všech zbývajících teritoriálních uskupení. Nadprůměrná dynamika byla zřejmá u vývozu do států EU 27 (16,6 %), států ESVO (především do Norska), SNS (hlavně do Ruska) a do ostatních států (zejména do Číny). </w:t>
      </w:r>
      <w:r>
        <w:rPr>
          <w:b/>
          <w:bCs/>
        </w:rPr>
        <w:t>Z absolutního nárůstu celkového vývozu připadlo 88,0 % (147,3 mld. Kč) na zvýšení vývozu do států EU 27.</w:t>
      </w:r>
      <w:r>
        <w:rPr>
          <w:bCs/>
        </w:rPr>
        <w:t xml:space="preserve"> </w:t>
      </w:r>
      <w:r>
        <w:rPr/>
        <w:t>Příznivý růst vývozu do států EU 27 byl odrazem diferencované dynamiky vývozu do jednotlivých států tohoto uskupení. Pro převažující počet států EU 27 byl příznačný nadprůměrný růst vývozu - např. do Maďarska, Slovenska, Polska, Švédska, Itálie, Spojeného království, Dánska a Rumunska; mírnější dynamika provázela vývoz do Německa (dosažený absolutní růst 42,8 mld. Kč patřil ale k nejvyšším a na přírůstku celkového vývozu se podílel více než jednou čtvrtinou), Španělska, Belgie, Francie, Nizozemska a Rakouska;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ab/>
        <w:t xml:space="preserve">- celkový </w:t>
      </w:r>
      <w:r>
        <w:rPr>
          <w:b/>
          <w:bCs/>
        </w:rPr>
        <w:t xml:space="preserve">dovoz </w:t>
      </w:r>
      <w:r>
        <w:rPr/>
        <w:t xml:space="preserve">se zvýšil kromě dovozu ze SNS (dopad nižšího dovozu z Ruska, Ázerbájdžánu a Kazachstánu) a ze států ESVO (pokles dovozu z Norska) ze všech teritoriálních oblastí. Nadprůměrný přírůstek provázel dovoz z ostatních států (růst dovozu z Číny o 45,7 %), evropských tranzitivních ekonomik, rozvojových ekonomik (vyšší dovoz hlavně ze Singapuru, Indie a Koreje) a států EU 27 (15,7 %). Podprůměrně rostl dovoz z ostatních vyspělých tržních ekonomik (vliv dovozu z Japonska a Spojených států). </w:t>
      </w:r>
      <w:r>
        <w:rPr>
          <w:b/>
          <w:bCs/>
        </w:rPr>
        <w:t>Docílené zvýšení dovozu ze států EU 27 o 112,3 mld. Kč představovalo více než 76,3 % nárůstu celkového</w:t>
      </w:r>
      <w:r>
        <w:rPr/>
        <w:t xml:space="preserve"> </w:t>
      </w:r>
      <w:r>
        <w:rPr>
          <w:b/>
          <w:bCs/>
        </w:rPr>
        <w:t>dovozu</w:t>
      </w:r>
      <w:r>
        <w:rPr/>
        <w:t xml:space="preserve">. </w:t>
      </w:r>
      <w:r>
        <w:rPr>
          <w:color w:val="000000"/>
        </w:rPr>
        <w:t>Nadprůměrný růst provázel např. dovoz z Maďarska, Belgie, Švédska, Itálie, Spojeného království, Rakouska, Nizozemska a Francie; mírně podprůměrný růst byl zřejmý u dovozu ze Slovenska, Polska, Německa a Španělska a pokles zaznamenal dovoz z Rumunska;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/>
        <w:tab/>
        <w:t xml:space="preserve">- </w:t>
      </w:r>
      <w:r>
        <w:rPr>
          <w:b/>
          <w:bCs/>
        </w:rPr>
        <w:t xml:space="preserve">obchodní bilance </w:t>
      </w:r>
      <w:r>
        <w:rPr/>
        <w:t xml:space="preserve">byla výsledkem </w:t>
      </w:r>
      <w:r>
        <w:rPr>
          <w:b/>
          <w:bCs/>
        </w:rPr>
        <w:t xml:space="preserve">přebytku zahraničního obchodu se státy EU 27 </w:t>
      </w:r>
      <w:r>
        <w:rPr/>
        <w:t>(208,9 mld. Kč)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b/>
          <w:bCs/>
        </w:rPr>
        <w:t>schodku zahraničního obchodu  s nečlenskými státy EU</w:t>
      </w:r>
      <w:r>
        <w:rPr/>
        <w:t xml:space="preserve"> (155,2 mld. Kč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bookmarkStart w:id="5" w:name="_1247478612"/>
      <w:bookmarkStart w:id="6" w:name="_1247478407"/>
      <w:bookmarkStart w:id="7" w:name="_1247478104"/>
      <w:bookmarkStart w:id="8" w:name="_1247478093"/>
      <w:bookmarkStart w:id="9" w:name="_1247477894"/>
      <w:bookmarkEnd w:id="5"/>
      <w:bookmarkEnd w:id="6"/>
      <w:bookmarkEnd w:id="7"/>
      <w:bookmarkEnd w:id="8"/>
      <w:bookmarkEnd w:id="9"/>
      <w:r>
        <w:rPr/>
        <w:drawing>
          <wp:inline distT="0" distB="0" distL="0" distR="0">
            <wp:extent cx="62293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/>
        <w:t>Saldo zahraničního obchodu a jeho meziroční změny u jednotlivých teritoriálních oblastí byly odrazem situace u hlavních partnerských států, což názorně dokumentuje následující sestavení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Obchodní bilance s vybranými státy</w:t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3"/>
        <w:gridCol w:w="1053"/>
        <w:gridCol w:w="1054"/>
        <w:gridCol w:w="1700"/>
        <w:gridCol w:w="1080"/>
        <w:gridCol w:w="1080"/>
        <w:gridCol w:w="1031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enské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áty EU 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Meziroční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členské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y E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roční změn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loletí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loletí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mld. Kč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mld. Kč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k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9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1,3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2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královstv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zerbájdž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us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aj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vat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s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uns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on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0,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st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éds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haj-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j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ďars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ál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j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0</w:t>
            </w:r>
          </w:p>
        </w:tc>
      </w:tr>
    </w:tbl>
    <w:p>
      <w:pPr>
        <w:pStyle w:val="TextBody"/>
        <w:ind w:firstLine="708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ind w:firstLine="708"/>
        <w:rPr/>
      </w:pPr>
      <w:r>
        <w:rPr>
          <w:b/>
          <w:bCs/>
          <w:spacing w:val="-2"/>
        </w:rPr>
        <w:t>Vývoj komoditní skladby zahraničního obchodu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se</w:t>
      </w:r>
      <w:r>
        <w:rPr>
          <w:spacing w:val="-2"/>
        </w:rPr>
        <w:t xml:space="preserve"> v 1. pololetí 2007 v porovnání s 1. pololetím 2006 </w:t>
      </w:r>
      <w:r>
        <w:rPr>
          <w:b/>
          <w:bCs/>
        </w:rPr>
        <w:t>vyznačoval</w:t>
      </w:r>
      <w:r>
        <w:rPr/>
        <w:t xml:space="preserve"> u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  <w:bCs/>
        </w:rPr>
        <w:t xml:space="preserve">strojů a dopravních prostředků </w:t>
      </w:r>
      <w:r>
        <w:rPr/>
        <w:t>nadprůměrným růstem vývozu a zejména dovozu a tím posílením pozice těchto výrobků na celkovém vývozu (o 0,5 p.b.) i dovozu (o 1,7 p.b.). Zvýšený vývoz strojů a dopravních prostředků o 94,8 mld. Kč představoval 56,7 % nárůstu celkového vývozu a jejich vyšší dovoz o 78,6 mld. Kč se podílel na zvýšení celkového dovozu 53,4 %. Kladné saldo zahraničního obchodu se stroji a dopravními prostředky dosáhlo 163,2 mld. Kč. Nejvyšší přebytek byl patrný u silničních vozidel (105,7 mld. Kč), dále pak u strojů a zařízení všeobecně užívaných v průmyslu (20,4 mld. Kč) a u výpočetní techniky (12,6 mld. Kč);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  <w:bCs/>
        </w:rPr>
        <w:t xml:space="preserve">polotovarů a materiálů </w:t>
      </w:r>
      <w:r>
        <w:rPr/>
        <w:t>nadprůměrnou dynamikou vývozu a především dovozu a tím zvýšením jejich pozice na celkovém vývozu (o 0,2 p.b.) a na celkovém dovozu (o 1,6 p.b.). Kladné saldo zahraničního obchodu s uvedenými výrobky meziročně značně kleslo (z 11,9 mld. Kč na 1,4 mld. Kč). Na jeho snížení působil hlavně růst schodku obchodu se železem a ocelí z 5,5 mld. Kč na 15,2 mld. Kč a s neželeznými kovy z 21,5 mld. Kč na 28,2 mld. Kč. Největší přebytky, které meziročně vzrostly, se koncentrovaly do kovových výrobků (17,8 mld. Kč), výrobků z nekovových nerostů (14,2 mld. Kč) a výrobků z pryže (12,3 mld. Kč);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  <w:bCs/>
        </w:rPr>
        <w:t>průmyslového spotřebního zboží a zboží j.n.</w:t>
      </w:r>
      <w:r>
        <w:rPr/>
        <w:t xml:space="preserve"> značně podprůměrnou dynamikou vývozu a zejména dovozu, což ovlivnilo meziroční navýšení přebytku z 8,3 mld. Kč na 12,0 mld. Kč a meziroční oslabení úlohy těchto výrobků v celkovém vývozu o 0,5 p.b. a v celkovém dovozu o 0,7 p.b.. Aktivum vzrostlo pouze u obchodu s montovanými budovami, výrobky zdravotnickými a instalačními z 6,7 mld. Kč na 7,0 mld. Kč, zatímco přebytek u obchodu s nábytkem a jeho díly klesl z 12,1 mld. Kč na 11,2 mld. Kč. Bilance s průmyslovým spotřebním zbožím se zlepšila především v důsledku snížení schodku obchodu s obuví, odbornými vědeckými a řídícími přístroji a zařízeními a především přechodem z pasiva 3,0 mld. Kč do aktiva 0,1 mld. Kč u různých výrobků;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  <w:bCs/>
        </w:rPr>
        <w:t>chemikálií a příbuzných výrobků</w:t>
      </w:r>
      <w:r>
        <w:rPr/>
        <w:t xml:space="preserve"> podprůměrnou dynamikou vývozu při nadprůměrném růstu dovozu. Deficit zahraničního obchodu s těmito výrobky byl druhým nejvyšším (51,4 mld. Kč) a meziročně se zvýšil o 7,8 mld. Kč. Vysoký schodek (meziročně o 2,3 mld. Kč vyšší) se nadále koncentroval do léčiv a farmaceutických výrobků (18,7 mld. Kč). U obchodu s plastickými hmotami v neprvotních formách vzrostl meziročně deficit z 7,3 mld. Kč na 9,1 mld. Kč a s plasty v prvotní formě z 8,1 mld. Kč na 10,4 mld. Kč;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  <w:bCs/>
        </w:rPr>
        <w:t>surových materiálů, nepoživatelných a minerálních paliv</w:t>
      </w:r>
      <w:r>
        <w:rPr/>
        <w:t xml:space="preserve"> podprůměrným růstem vývozu a  poklesem dovozu (meziročně o 8,9 %). Tento vývoj vedl k meziročnímu snížení podílu těchto výrobků na celkovém vývozu a hlavně oslabení jejich pozice na celkovém dovozu z 12,9 % na 10,4 %. Deficit obchodu u této skupiny výrobků sice meziročně klesl z 74,0 mld. Kč na 54,5 mld. Kč, zůstal však mezi všemi třídami SITC nejvyšším. Kromě již zmíněného schodku u ropy, ropných výrobků a příbuzných materiálů a u topného plynu, zemního i průmyslově vyráběného byla obchodní bilance ovlivněna zvýšením přebytku u korku a dřeva a přechodem z pasiva do aktiva u bilance obchodu s rudami kovů a kovovým odpadem;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  <w:bCs/>
        </w:rPr>
        <w:t>zemědělských a potravinářských surovin a výrobků</w:t>
      </w:r>
      <w:r>
        <w:rPr/>
        <w:t xml:space="preserve"> podprůměrným růstem vývozu a hlavně dovozu, oslabením jejich úlohy v zahraničním obchodu a mírným meziročním prohloubením schodku obchodní bilance z 16,1 mld. Kč na 17,0 mld. Kč. Zvýšil se meziročně deficit obchodu se zeleninou a ovocem z 9,3 mld. Kč na 10,6 mld. Kč a s masem a masnými výrobky z 3,9 mld. Kč na 4,2 mld. Kč, kleslo pasivum obchodu s tabákem a tabákovými výrobky z 2,8 mld. Kč na 0,5 mld. Kč a výrazně se snížil přebytek obchodu s cukrem a výrobky z cukru z 20,7 mld. Kč na 0,1 mld. Kč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0" w:name="_1247484395"/>
      <w:bookmarkStart w:id="11" w:name="_1238306345"/>
      <w:bookmarkEnd w:id="10"/>
      <w:bookmarkEnd w:id="11"/>
      <w:r>
        <w:rPr>
          <w:rFonts w:cs="Arial" w:ascii="Arial" w:hAnsi="Arial"/>
          <w:sz w:val="18"/>
          <w:szCs w:val="18"/>
        </w:rPr>
        <w:object w:dxaOrig="1024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8pt;height:201pt" filled="f" o:ole="">
            <v:imagedata r:id="rId6" o:title=""/>
          </v:shape>
          <o:OLEObject Type="Embed" ProgID="Excel.Sheet.12" ShapeID="ole_rId5" DrawAspect="Content" ObjectID="_998942135" r:id="rId5"/>
        </w:objec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540"/>
        <w:gridCol w:w="3408"/>
      </w:tblGrid>
      <w:tr>
        <w:trPr>
          <w:cantSplit w:val="true"/>
        </w:trPr>
        <w:tc>
          <w:tcPr>
            <w:tcW w:w="5830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řídy SITC, rev. 4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řídy SITC, rev. 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+1+4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emědělské a potravinářské suroviny a výrobky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408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lotovary a materiál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+3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>surové materiály, nepoživatelné a minerální paliva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408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roje a dopravní prostředk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emikálie a příbuzné výrobky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+9</w:t>
            </w:r>
          </w:p>
        </w:tc>
        <w:tc>
          <w:tcPr>
            <w:tcW w:w="3408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ůmyslové spotřební zboží a zboží j.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šechny údaje jsou v běžných cenách. Údaje za rok 2006 jsou zpřesněné podle uzávěrky k 16. květnu 2007. Údaje za rok 2007 jsou za leden až březen zpřesněné podle uzávěrky k 16. květnu 2007, za duben předběžné podle uzávěrky k 30. květnu 2007, za květen předběžné podle uzávěrky k 28. červnu 2007 a za červen předběžné podle uzávěrky k </w:t>
      </w:r>
      <w:r>
        <w:rPr>
          <w:rFonts w:cs="Arial" w:ascii="Arial" w:hAnsi="Arial"/>
          <w:color w:val="000000"/>
          <w:sz w:val="18"/>
        </w:rPr>
        <w:t>31.</w:t>
      </w:r>
      <w:r>
        <w:rPr>
          <w:rFonts w:cs="Arial" w:ascii="Arial" w:hAnsi="Arial"/>
          <w:sz w:val="18"/>
        </w:rPr>
        <w:t> červenci 20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lednu 2007 se členskými státy Evropské unie staly Bulharsko a Rumunsko. Vstup těchto států do EU měl vliv na změny v členské základně následujících teritoriálních uskupení – vyspělé tržní ekonomiky, EU a evropské tranzitivní ekonomiky. Pro zachování srovnatelnosti jsou všechny údaje za 1. pololetí 2006 přepočteny na srovnatelnou členskou základnu platnou od roku 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olečenství nezávislých stát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ína, KLDR, Kuba, Laos, Mongolsko a Vietna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ropské sdružení volného obcho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spělé tržní ekonomiky kromě států EU 27 a států ESV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ložky SKP15 až SKP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exy cen dovozu a vývozu v ČR jsou publikovány později než údaje o zahraničním obchodu Č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z Indexy ČSÚ světových cen průmyslových surovin a potravin za červen 2007, ČSÚ, červenec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3:00Z</dcterms:created>
  <dc:creator>Semanova</dc:creator>
  <dc:description/>
  <cp:keywords/>
  <dc:language>en-US</dc:language>
  <cp:lastModifiedBy>Semanova</cp:lastModifiedBy>
  <cp:lastPrinted>2007-08-06T07:14:00Z</cp:lastPrinted>
  <dcterms:modified xsi:type="dcterms:W3CDTF">2007-08-06T07:43:00Z</dcterms:modified>
  <cp:revision>16</cp:revision>
  <dc:subject/>
  <dc:title>Semanovi</dc:title>
</cp:coreProperties>
</file>