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4. čtvrtletí roku 2012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7,9%. Z toho ceny  výrobků  a služeb běžně spotřebovávaných v zemědělství vzrostly o 8,8%  zatímco ceny výrobků a služeb přispívajících do zemědělských investic klesly o  0,4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K  růstu cen vstupů do zemědělství  ve  4.čtvrtletí 2012 nejvyšší  mírou  přispěl  růst  cen krmiv (o 23 %), služeb pro zemědělství (o 16,6%) a  osiv a sadby  (o 6,6%). Dále došlo k růstu cen u  chemických prostředků a pesticidů  (o 3,8 %) a u zvířat pro chov a výrobu (o 3,6 %). Menší růst cen byl zaznamenán u energie a maziv  (o  2,8 %) a u umělých hnojiv, půdních  zlepšovacích  prostředků (o 1,4 %).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05</w:t>
      </w:r>
      <w:r>
        <w:rPr>
          <w:rFonts w:cs="Arial" w:ascii="Arial" w:hAnsi="Arial"/>
          <w:lang w:val="cs-CZ"/>
        </w:rPr>
        <w:t xml:space="preserve"> se ceny vstupů zvýšily o 25,3 %. Z toho ceny  výrobků a služeb běžně spotřebovávaných v zemědělství vzrostly o 28,2 % a ceny výrobků a služeb přispívajících do zemědělských  investic o 1,8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/>
      </w:pPr>
      <w:r>
        <w:rPr>
          <w:rFonts w:cs="Arial" w:ascii="Arial" w:hAnsi="Arial"/>
        </w:rPr>
        <w:t xml:space="preserve">Nejvyšší  cenový nárůst byl vykázán u maziv (o 63,3 %), u krmiv  (o 52,2 %), elektřiny (o 51,4 %)   a  paliv na topení  (o 46,4 %). Dále byl  cenový  nárůst  u osiv a sadby  (o 40,5 %) ,u umělých hnojiv, půdních zlepšovacích prostředků (o 36,8 %). Méně se zvýšily  ceny  služeb pro zemědělství  (o 27,7 %), ceny údržby budov  (o 10,4 %) a veterinární služby (o 8,5 %). Naopak  pokles cen byl u chemických prostředků a pesticidů  (o 6,3 %) a u strojů pro zemědělství (o 3,5 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 3. čtvrtletím roku 2012 </w:t>
      </w:r>
      <w:r>
        <w:rPr>
          <w:rFonts w:cs="Arial" w:ascii="Arial" w:hAnsi="Arial"/>
          <w:sz w:val="20"/>
        </w:rPr>
        <w:t xml:space="preserve"> se index cen vstupů do zemědělství  zvýšil  o 3,0 %, neboť se zvýšily ceny výrobků a služeb běžně spotřebovávaných v zemědělství o 3,3%,  zatímco  ceny výrobků  a služeb přispívajících do zemědělských investic klesly o  0,3 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 růstu cen  došlo  zejména u služeb pro zemědělství (o  14,7%), u krmiv (o 8,1 %)  a  u zvířat pro chov a výrobu (o 4,9 %),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3-02-12T14:00:00Z</dcterms:modified>
  <cp:revision>26</cp:revision>
  <dc:subject/>
  <dc:title>KOMENTÁŘ</dc:title>
</cp:coreProperties>
</file>