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ÚVOD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 říjnu roku 2010 se v České republice uskutečnily ve 27 volebních obvodech volby senátorů na další šestileté volební období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ároveň s prvním kolem senátních voleb se konaly všeobecné řádné volby do zastupitelstev obcí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Český statistický úřad se podílel na organizaci přípravy voleb a byl nositelem úkolu zpracování výsledků voleb. V návaznosti na publikace, vydávané statistickým úřadem k volbám do zákonodárných sborů v předchozích letech, připravil obdobnou publikaci i k těmto volbám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6:00Z</dcterms:created>
  <dc:creator>kuklik</dc:creator>
  <dc:description/>
  <cp:keywords/>
  <dc:language>en-US</dc:language>
  <cp:lastModifiedBy>Míšková</cp:lastModifiedBy>
  <cp:lastPrinted>2008-12-04T15:20:00Z</cp:lastPrinted>
  <dcterms:modified xsi:type="dcterms:W3CDTF">2010-12-16T12:16:00Z</dcterms:modified>
  <cp:revision>2</cp:revision>
  <dc:subject/>
  <dc:title>ÚVOD</dc:title>
</cp:coreProperties>
</file>