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lastn"/>
        <w:spacing w:before="120" w:after="0"/>
        <w:ind w:firstLine="709"/>
        <w:jc w:val="both"/>
        <w:rPr/>
      </w:pPr>
      <w:r>
        <w:rPr/>
      </w:r>
    </w:p>
    <w:p>
      <w:pPr>
        <w:pStyle w:val="Nadpisvlastn2"/>
        <w:rPr/>
      </w:pPr>
      <w:r>
        <w:rPr/>
        <w:t>2.5. Vysoké školy od roku 2000</w:t>
      </w:r>
    </w:p>
    <w:p>
      <w:pPr>
        <w:pStyle w:val="Textvlastn"/>
        <w:rPr/>
      </w:pPr>
      <w:r>
        <w:rPr/>
      </w:r>
    </w:p>
    <w:p>
      <w:pPr>
        <w:pStyle w:val="Textvlastn"/>
        <w:rPr/>
      </w:pPr>
      <w:r>
        <w:rPr/>
        <w:t>Zákon č.111/1998 Sb., o vysokých školách ovlivnil ve velké míře vývoj vysokého školství. Zákon umožňuje vznik neuniverzitních vysokých škol, o akreditaci studijních programů ve spolupráci s VŠ mohou požádat další vědecké a vzdělávací instituce, mohou vznikat soukromé vysoké školy. Podle výše uvedeného zákona mají vysoké školy povinnost vést matriku studentů ( údaje jsou centrálně sdružovány v systému SIMS ). Soustavu vysokých škol tvoří veřejné vysoké školy ( univerzitního a neuniverzitního typu), dále pak soukromé vysoké školy a státní vysoké školy. Státní vysoké školy ( nyní: Policejní akademie Praha a Univerzita obrany v Brně ) jsou řízeny Ministerstvem obrany a Ministerstvem vnitra; fungují v odlišném režimu proti veřejným a soukromým školám a nemají povinnost předávat informace o svých studentech do centrální evidence SIMS ( matriky studentů ). Z tohoto důvodu nejsou údaje za státní vysoké školy zahrnuty ani v tomto sledovaném období.</w:t>
      </w:r>
    </w:p>
    <w:p>
      <w:pPr>
        <w:pStyle w:val="Textvlastn"/>
        <w:rPr/>
      </w:pPr>
      <w:r>
        <w:rPr/>
      </w:r>
    </w:p>
    <w:p>
      <w:pPr>
        <w:pStyle w:val="Nadpisvlastn2"/>
        <w:rPr/>
      </w:pPr>
      <w:r>
        <w:rPr>
          <w:sz w:val="24"/>
        </w:rPr>
        <w:t>2.5.1. Zákony a  dokumenty, které ovlivnily vývoj vysokých škol po roce 2000</w:t>
      </w:r>
    </w:p>
    <w:p>
      <w:pPr>
        <w:pStyle w:val="Textvlastn"/>
        <w:rPr>
          <w:sz w:val="24"/>
        </w:rPr>
      </w:pPr>
      <w:r>
        <w:rPr>
          <w:sz w:val="24"/>
        </w:rPr>
      </w:r>
    </w:p>
    <w:p>
      <w:pPr>
        <w:pStyle w:val="Textvlastn"/>
        <w:rPr/>
      </w:pPr>
      <w:r>
        <w:rPr/>
        <w:t xml:space="preserve">Převážná většina změn vychází ze zákona o vysokých školách z roku 1998. Dne 14.11.2000 byla zřízena </w:t>
      </w:r>
      <w:r>
        <w:rPr>
          <w:b/>
        </w:rPr>
        <w:t>Univerzita Tomáše Bati ve Zlíně</w:t>
      </w:r>
      <w:r>
        <w:rPr/>
        <w:t xml:space="preserve"> a zahájila svou činnost v roce 2001.</w:t>
      </w:r>
    </w:p>
    <w:p>
      <w:pPr>
        <w:pStyle w:val="Textvlastn"/>
        <w:rPr/>
      </w:pPr>
      <w:r>
        <w:rPr/>
        <w:t xml:space="preserve">Od roku 2000 nabízí v České republice vysokoškolské studium již </w:t>
      </w:r>
      <w:r>
        <w:rPr>
          <w:b/>
        </w:rPr>
        <w:t>osm soukromých vysokých</w:t>
      </w:r>
      <w:r>
        <w:rPr/>
        <w:t xml:space="preserve"> škol: Bankovní institut vysoká škola a.s.,Praha 7, Evropský polytechnický institut s.r.o., Kunovice, Vysoká škola hotelová v Praze, Vysoká škola finanční a správní,o.p.s. Praha 10, Vysoká škola Karlovy Vary o.p.s., ŠKODA AUTO a.s. Vysoká škola, Mladá Boleslav, Literární akademie s.r.o., Praha 4 a Vysoká škola podnikání a.s., Ostrava.</w:t>
      </w:r>
    </w:p>
    <w:p>
      <w:pPr>
        <w:pStyle w:val="Textvlastn"/>
        <w:rPr/>
      </w:pPr>
      <w:r>
        <w:rPr/>
        <w:t xml:space="preserve">Zákonem 375/2004 Sb. byla zřízena veřejná neuniverzitní škola : </w:t>
      </w:r>
      <w:r>
        <w:rPr>
          <w:b/>
        </w:rPr>
        <w:t xml:space="preserve">Vysoká škola polytechnická v Jihlavě. </w:t>
      </w:r>
      <w:r>
        <w:rPr/>
        <w:t xml:space="preserve">V roce 2007 vykázala první studenty </w:t>
      </w:r>
      <w:r>
        <w:rPr>
          <w:b/>
        </w:rPr>
        <w:t>Vysoká škola technická a ekonomická v Českých Budějovicích.</w:t>
      </w:r>
    </w:p>
    <w:p>
      <w:pPr>
        <w:pStyle w:val="Textvlastn"/>
        <w:rPr/>
      </w:pPr>
      <w:r>
        <w:rPr/>
        <w:t>Významné změny v metodice vykazování statistických údajů</w:t>
      </w:r>
    </w:p>
    <w:p>
      <w:pPr>
        <w:pStyle w:val="Textvlastn"/>
        <w:rPr/>
      </w:pPr>
      <w:r>
        <w:rPr>
          <w:b/>
        </w:rPr>
        <w:t>Data</w:t>
      </w:r>
      <w:r>
        <w:rPr/>
        <w:t xml:space="preserve"> jsou shromažďována v matrice studentů vždy za </w:t>
      </w:r>
      <w:r>
        <w:rPr>
          <w:b/>
        </w:rPr>
        <w:t>kalendářní rok</w:t>
      </w:r>
      <w:r>
        <w:rPr/>
        <w:t xml:space="preserve"> ( dříve to bývalo za školní rok- stav k 31.10. daného roku, později se vykazoval tzv.akademický rok )a každý </w:t>
      </w:r>
      <w:r>
        <w:rPr>
          <w:b/>
        </w:rPr>
        <w:t>student je započten v celkových souhrnech jen jednou</w:t>
      </w:r>
      <w:r>
        <w:rPr/>
        <w:t xml:space="preserve"> (vykazování se nově provádí za fyzické osoby), pokud ale tato osoba studuje více vysokých škol současně, je započtena na každé příslušné vysoké škole.. V předcházejícím období se vždy jednalo o počty studií, ne o fyzické osoby.</w:t>
      </w:r>
    </w:p>
    <w:p>
      <w:pPr>
        <w:pStyle w:val="Textvlastn"/>
        <w:rPr/>
      </w:pPr>
      <w:r>
        <w:rPr>
          <w:b/>
        </w:rPr>
        <w:t>Nově přijatí ( poprvé zapsaní ) do 1.ročníku</w:t>
      </w:r>
      <w:r>
        <w:rPr/>
        <w:t xml:space="preserve"> : jsou studenti, kteří byli poprvé přijati ke studiu na vysokou školu do bakalářského nebo magisterského studia ( nezahrnují se ti, kteří ukončili bakalářské studium a pokračují ve studiu magisterském navazujícím, či ukončili magisterské studium a pokračují v doktorském )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Cs/>
        </w:rPr>
        <w:t>Tabulka č.8:</w:t>
      </w:r>
      <w:r>
        <w:rPr>
          <w:b w:val="false"/>
        </w:rPr>
        <w:t xml:space="preserve"> </w:t>
      </w:r>
      <w:r>
        <w:rPr/>
        <w:t>Obecný přehled za veřejné vysoké školy v letech 2001 - 2008</w:t>
      </w:r>
    </w:p>
    <w:p>
      <w:pPr>
        <w:pStyle w:val="Textvlastn"/>
        <w:ind w:hanging="0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488"/>
        <w:gridCol w:w="851"/>
        <w:gridCol w:w="850"/>
        <w:gridCol w:w="993"/>
        <w:gridCol w:w="850"/>
        <w:gridCol w:w="992"/>
        <w:gridCol w:w="1418"/>
        <w:gridCol w:w="1087"/>
        <w:gridCol w:w="1003"/>
      </w:tblGrid>
      <w:tr>
        <w:trPr>
          <w:trHeight w:val="307" w:hRule="atLeast"/>
        </w:trPr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vlastn"/>
              <w:spacing w:before="120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školy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Studenti veřejných vysokých škol</w:t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z celkového počtu studenti:</w:t>
            </w:r>
          </w:p>
        </w:tc>
        <w:tc>
          <w:tcPr>
            <w:tcW w:w="10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Poprvé zapsaní do 1.ročníku ( všechny druhy studia)</w:t>
            </w:r>
          </w:p>
        </w:tc>
        <w:tc>
          <w:tcPr>
            <w:tcW w:w="100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vlastn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Absolventi čs.státní příslušnost ( všechny druhy studia )</w:t>
            </w:r>
          </w:p>
        </w:tc>
      </w:tr>
      <w:tr>
        <w:trPr>
          <w:trHeight w:val="307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napToGrid w:val="false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vlastn"/>
              <w:snapToGrid w:val="false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z toho žen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v prezenčním studi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V distančním a kombinovaném studiu</w:t>
            </w:r>
          </w:p>
        </w:tc>
        <w:tc>
          <w:tcPr>
            <w:tcW w:w="10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napToGrid w:val="false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vlastn"/>
              <w:snapToGrid w:val="false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napToGrid w:val="false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vlastn"/>
              <w:snapToGrid w:val="false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napToGrid w:val="false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napToGrid w:val="false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české státní občanstv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izí státní příslušnos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napToGrid w:val="false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napToGrid w:val="false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vlastn"/>
              <w:snapToGrid w:val="false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napToGrid w:val="false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vlastn"/>
              <w:snapToGrid w:val="false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napToGrid w:val="false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napToGrid w:val="false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žen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napToGrid w:val="false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napToGrid w:val="false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napToGrid w:val="false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vlastn"/>
              <w:snapToGrid w:val="false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19 51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05 19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81 35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86 39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9 30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8 157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2 604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9 156</w:t>
            </w:r>
          </w:p>
        </w:tc>
      </w:tr>
      <w:tr>
        <w:trPr>
          <w:trHeight w:val="353" w:hRule="atLeast"/>
        </w:trPr>
        <w:tc>
          <w:tcPr>
            <w:tcW w:w="75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56 40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25 74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08 3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01 91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2 8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8 102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9 873</w:t>
            </w:r>
          </w:p>
        </w:tc>
        <w:tc>
          <w:tcPr>
            <w:tcW w:w="1003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1 503</w:t>
            </w:r>
          </w:p>
        </w:tc>
      </w:tr>
      <w:tr>
        <w:trPr>
          <w:trHeight w:val="353" w:hRule="atLeast"/>
        </w:trPr>
        <w:tc>
          <w:tcPr>
            <w:tcW w:w="75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71 9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39 06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72 34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12 16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7 8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7 083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5 246</w:t>
            </w:r>
          </w:p>
        </w:tc>
        <w:tc>
          <w:tcPr>
            <w:tcW w:w="1003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9 376</w:t>
            </w:r>
          </w:p>
        </w:tc>
      </w:tr>
      <w:tr>
        <w:trPr>
          <w:trHeight w:val="353" w:hRule="atLeast"/>
        </w:trPr>
        <w:tc>
          <w:tcPr>
            <w:tcW w:w="75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03 73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/>
            </w:pPr>
            <w:r>
              <w:rPr>
                <w:sz w:val="16"/>
              </w:rPr>
              <w:t>161 55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35 7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26 05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1 4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71 135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60 766</w:t>
            </w:r>
          </w:p>
        </w:tc>
        <w:tc>
          <w:tcPr>
            <w:tcW w:w="1003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3 635</w:t>
            </w:r>
          </w:p>
        </w:tc>
      </w:tr>
      <w:tr>
        <w:trPr>
          <w:trHeight w:val="369" w:hRule="atLeast"/>
        </w:trPr>
        <w:tc>
          <w:tcPr>
            <w:tcW w:w="75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lastn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4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19 615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73 168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47 262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napToGrid w:val="false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3 380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75 858</w:t>
            </w:r>
          </w:p>
        </w:tc>
        <w:tc>
          <w:tcPr>
            <w:tcW w:w="1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62 952</w:t>
            </w:r>
          </w:p>
        </w:tc>
        <w:tc>
          <w:tcPr>
            <w:tcW w:w="100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vlastn"/>
              <w:spacing w:before="12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60 183</w:t>
            </w:r>
          </w:p>
        </w:tc>
      </w:tr>
    </w:tbl>
    <w:p>
      <w:pPr>
        <w:pStyle w:val="Textvlastn"/>
        <w:ind w:hanging="0"/>
        <w:rPr/>
      </w:pPr>
      <w:r>
        <w:rPr/>
      </w:r>
    </w:p>
    <w:p>
      <w:pPr>
        <w:pStyle w:val="Nadpisvlastn2"/>
        <w:rPr>
          <w:sz w:val="24"/>
        </w:rPr>
      </w:pPr>
      <w:r>
        <w:rPr>
          <w:sz w:val="24"/>
        </w:rPr>
        <w:t>2.5.2. Obecný přehled – studenti, studentky podle druhu studia po roce 2000</w:t>
      </w:r>
    </w:p>
    <w:p>
      <w:pPr>
        <w:pStyle w:val="Textvlastn"/>
        <w:ind w:hanging="0"/>
        <w:rPr/>
      </w:pPr>
      <w:r>
        <w:rPr/>
        <w:tab/>
      </w:r>
    </w:p>
    <w:p>
      <w:pPr>
        <w:pStyle w:val="Textvlastn"/>
        <w:ind w:hanging="0"/>
        <w:rPr/>
      </w:pPr>
      <w:r>
        <w:rPr/>
        <w:tab/>
        <w:t>V roce 2001 studovalo na veřejných vysokých školách ve všech druzích studia celkem 219,5tis.studentů. Jejich počty během následujících let výrazně vzrůstaly. Toto je dáno nejen vyšším počtem vysokých škol a současně stále více oblíbenějším bakalářských 3letým studiem na většině škol, které studenti často navštěvují v distančním a kombinovaném studiu. V roce 2008 studovalo tyto vysoké školy více než 319,6tis.studentů, což je o 45,6% více než v roce 2001.</w:t>
      </w:r>
    </w:p>
    <w:p>
      <w:pPr>
        <w:pStyle w:val="Textvlastn"/>
        <w:ind w:hanging="0"/>
        <w:rPr/>
      </w:pPr>
      <w:r>
        <w:rPr/>
        <w:tab/>
        <w:t>V prezenčním studiu počty studentů české státní příslušnosti mezi roky 2001 a 2008 vzrostly o 36,3%, ale ve studiu distančním a kombinovaném tento nárůst představoval téměř 100% ( resp.98,8% ).</w:t>
      </w:r>
    </w:p>
    <w:p>
      <w:pPr>
        <w:pStyle w:val="Textvlastn"/>
        <w:ind w:hanging="0"/>
        <w:rPr/>
      </w:pPr>
      <w:r>
        <w:rPr/>
      </w:r>
    </w:p>
    <w:p>
      <w:pPr>
        <w:pStyle w:val="Textvlastn"/>
        <w:ind w:hanging="0"/>
        <w:rPr/>
      </w:pPr>
      <w:r>
        <w:rPr/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pt;height:185.25pt" filled="f" o:ole="">
            <v:imagedata r:id="rId3" o:title=""/>
          </v:shape>
          <o:OLEObject Type="Embed" ProgID="Excel.Sheet.12" ShapeID="ole_rId2" DrawAspect="Content" ObjectID="_1877691342" r:id="rId2"/>
        </w:object>
      </w:r>
    </w:p>
    <w:p>
      <w:pPr>
        <w:pStyle w:val="Textvlastn"/>
        <w:ind w:hanging="0"/>
        <w:rPr/>
      </w:pPr>
      <w:r>
        <w:rPr/>
        <w:tab/>
      </w:r>
    </w:p>
    <w:p>
      <w:pPr>
        <w:pStyle w:val="Textvlastn"/>
        <w:rPr/>
      </w:pPr>
      <w:r>
        <w:rPr/>
        <w:t>Studentky tvořily v roce 2001 téměř 48% jak z celkových počtů studentů, tak z počtů studentů v prezenčním studiu, v roce 2003 to bylo 49% v obou kategoriích. Ovšem v roce 2005 činil podíl studentek na celkových počtech studentů ve všech druzích studia více než 51,1%, ale jen 49,3% z celkových počtů studentů prezenčního studia. V roce 2007 tento podíl výrazněji vzrostl a činil v prezenčním studiu 53,5% a z celkových počtů všech studentů byl tento podíl 53,2%.</w:t>
      </w:r>
    </w:p>
    <w:p>
      <w:pPr>
        <w:pStyle w:val="Textvlastn"/>
        <w:ind w:hanging="0"/>
        <w:rPr/>
      </w:pPr>
      <w:r>
        <w:rPr/>
        <w:tab/>
        <w:t>Jak počty studentů české státní příslušnosti, tak cizinců významně vzrostly během posledních sedmi sledovaných let. V roce 2001 studovalo veřejné vysoké školy jen 9 301 těchto studentů. V roce 2005 to bylo již více než 17,8tis. V posledním sledovaném roce 2008 studovalo na vysokých školách téměř 24tis.studentů – cizinců, což je více než 2,5krát více než v roce 2001.</w:t>
      </w:r>
    </w:p>
    <w:p>
      <w:pPr>
        <w:pStyle w:val="Textvlastn"/>
        <w:ind w:hanging="0"/>
        <w:rPr/>
      </w:pPr>
      <w:r>
        <w:rPr/>
      </w:r>
    </w:p>
    <w:p>
      <w:pPr>
        <w:pStyle w:val="Nadpisvlastn2"/>
        <w:rPr>
          <w:sz w:val="24"/>
        </w:rPr>
      </w:pPr>
      <w:r>
        <w:rPr>
          <w:sz w:val="24"/>
        </w:rPr>
        <w:t>2.5.3. Poprvé zapsaní do 1.ročníku a absolventi vysokých škol po roce 2000</w:t>
      </w:r>
    </w:p>
    <w:p>
      <w:pPr>
        <w:pStyle w:val="Textvlastn"/>
        <w:ind w:hanging="0"/>
        <w:rPr/>
      </w:pPr>
      <w:r>
        <w:rPr/>
        <w:tab/>
      </w:r>
    </w:p>
    <w:p>
      <w:pPr>
        <w:pStyle w:val="Textvlastn"/>
        <w:rPr/>
      </w:pPr>
      <w:r>
        <w:rPr/>
        <w:t xml:space="preserve">Stále větší zájem o studium vysokých škol je vidět na vývoji </w:t>
      </w:r>
      <w:r>
        <w:rPr>
          <w:b/>
        </w:rPr>
        <w:t>nově přijatých do 1.ročníku</w:t>
      </w:r>
      <w:r>
        <w:rPr/>
        <w:t xml:space="preserve"> resp.poprvé zapsaných do 1.ročníku. Nárůst je především u bakalářských studijních programů. V prvním sledovaném roce 2001 bylo zapsáno do všech druhů studia 42,6tis.studentů, v roce 2005 to bylo již téměř 55,3tis. a v posledním roce tohoto období činil počet poprvé zapsaných do 1.ročníku všech druhů studia téměř 63tis.,což je o 47,7% více než v roce 2001.</w:t>
      </w:r>
    </w:p>
    <w:p>
      <w:pPr>
        <w:pStyle w:val="Textvlastn"/>
        <w:rPr/>
      </w:pPr>
      <w:r>
        <w:rPr/>
        <w:t xml:space="preserve">Vývoj počtu </w:t>
      </w:r>
      <w:r>
        <w:rPr>
          <w:b/>
        </w:rPr>
        <w:t xml:space="preserve">absolventů </w:t>
      </w:r>
      <w:r>
        <w:rPr/>
        <w:t>samozřejmě souvisí s počty poprvé zapsaných a celkovými počty studentů. Jelikož obě skupiny výrazně vzrostly, vzrostly i počty absolventů ve všech druzích studia. Zatímco rok 2001 přinesl na pracovní trh více než 29tis. absolventů veřejných vysokých škol, v roce 2005 to bylo již více než 39tis.absolventů a v posledním sledovaném roce nabídly veřejné vysoké školy pracovnímu trhu více než 60tis.absolventů., což je více než dvojnásobek roku 2001 ( nárůst o 106,4% proti roku 2001 ).</w:t>
      </w:r>
    </w:p>
    <w:p>
      <w:pPr>
        <w:pStyle w:val="Textvlastn"/>
        <w:ind w:hanging="0"/>
        <w:rPr/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pt;height:229.55pt" filled="f" o:ole="">
            <v:imagedata r:id="rId5" o:title=""/>
          </v:shape>
          <o:OLEObject Type="Embed" ProgID="Excel.Sheet.12" ShapeID="ole_rId4" DrawAspect="Content" ObjectID="_181807153" r:id="rId4"/>
        </w:object>
      </w:r>
    </w:p>
    <w:p>
      <w:pPr>
        <w:pStyle w:val="Textvlastn"/>
        <w:rPr/>
      </w:pPr>
      <w:r>
        <w:rPr/>
      </w:r>
    </w:p>
    <w:p>
      <w:pPr>
        <w:pStyle w:val="Nadpisvlastn2"/>
        <w:rPr>
          <w:sz w:val="24"/>
        </w:rPr>
      </w:pPr>
      <w:r>
        <w:rPr>
          <w:sz w:val="24"/>
        </w:rPr>
        <w:t>2.5.4. Populace a příslušné věkové skupiny</w:t>
      </w:r>
    </w:p>
    <w:p>
      <w:pPr>
        <w:pStyle w:val="Textvlastn"/>
        <w:rPr>
          <w:sz w:val="24"/>
        </w:rPr>
      </w:pPr>
      <w:r>
        <w:rPr>
          <w:sz w:val="24"/>
        </w:rPr>
      </w:r>
    </w:p>
    <w:p>
      <w:pPr>
        <w:pStyle w:val="Textvlastn"/>
        <w:ind w:hanging="0"/>
        <w:rPr/>
      </w:pPr>
      <w:r>
        <w:rPr/>
        <w:tab/>
        <w:t>Se stále novými možnostmi vysokoškolského studia ( především stále více a více oblíbenější bakalářské studium, studium na více vysokých školách najednou, možnost kombinovat studium atd.) dochází v posledních letech k obrovskému nárůstu počtu vysokoškoláků a současně se toto projevuje na vzrůstajícím podílu k příslušné věkové populaci.</w:t>
      </w:r>
    </w:p>
    <w:p>
      <w:pPr>
        <w:pStyle w:val="Textvlastn"/>
        <w:ind w:hanging="0"/>
        <w:rPr/>
      </w:pPr>
      <w:r>
        <w:rPr/>
        <w:tab/>
        <w:t>Nejdříve shrneme studenty veřejných vysokých škol a jejich podíl na příslušné skupině obyvatel, a to vzhledem k návaznosti na minulá období. V roce 2001 činil podíl studentů veřejných vysokých škol ve všech druzích studia celkem 19,7% na populaci 19-24letých. Do roku 2003 vzrostl tento podíl o 5% a i nadále vzrůstal, a to každoročně o 2 – 3%ní body. V posledním sledovaném roce 2008 tvořili studenti veřejných vysokých škol celkem 35,4% z populace 19-24letých obyvatel České republiky.</w:t>
      </w:r>
    </w:p>
    <w:p>
      <w:pPr>
        <w:pStyle w:val="Textvlastn"/>
        <w:ind w:hanging="0"/>
        <w:rPr/>
      </w:pPr>
      <w:r>
        <w:rPr/>
        <w:tab/>
      </w:r>
      <w:r>
        <w:rPr/>
        <w:object w:dxaOrig="896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pt;height:225pt" filled="f" o:ole="">
            <v:imagedata r:id="rId7" o:title=""/>
          </v:shape>
          <o:OLEObject Type="Embed" ProgID="Excel.Sheet.12" ShapeID="ole_rId6" DrawAspect="Content" ObjectID="_2053212463" r:id="rId6"/>
        </w:object>
      </w:r>
    </w:p>
    <w:p>
      <w:pPr>
        <w:pStyle w:val="Textvlastn"/>
        <w:rPr/>
      </w:pPr>
      <w:r>
        <w:rPr/>
        <w:t>Pokud zahrneme do celkových počtů i studenty soukromých vysokých škol, zjistíme mnohem výraznější nárůst jak celkových počtů studentů, tak i podílu na příslušné skupině obyvatel. Jelikož soukromé vysoké školství zaznamenává v posledních letech velmi výrazný rozvoj, dochází i k velkému nárůstu počtu studentů těchto škol a jejich podílu na populaci obyvatel. Ještě v roce 2000 činil podíl studentů veřejných a soukromých škol zhruba 20,4% z populace 19-24letých, ale během čtyř následujících let tento podíl vzrostl o více než 8,4% a dále velmi výrazně narůstá. V roce 2008 tvoří studenti těchto vysokých škol již 40,4% z příslušné věkové skupiny obyvatel naší republiky, což představuje téměř 100% nárůst proti roku 2000.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ditsection">
    <w:name w:val="editsec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lastn1">
    <w:name w:val="Nadpis vlastní 1"/>
    <w:basedOn w:val="Normal"/>
    <w:qFormat/>
    <w:pPr>
      <w:spacing w:before="0" w:after="360"/>
      <w:jc w:val="both"/>
    </w:pPr>
    <w:rPr>
      <w:rFonts w:ascii="Arial" w:hAnsi="Arial" w:cs="Arial"/>
      <w:b/>
      <w:bCs/>
      <w:shadow/>
      <w:sz w:val="36"/>
      <w:szCs w:val="20"/>
    </w:rPr>
  </w:style>
  <w:style w:type="paragraph" w:styleId="Textvlastn">
    <w:name w:val="Text vlastní"/>
    <w:basedOn w:val="Normal"/>
    <w:qFormat/>
    <w:pPr>
      <w:spacing w:before="120" w:after="0"/>
      <w:ind w:firstLine="709"/>
      <w:jc w:val="both"/>
    </w:pPr>
    <w:rPr>
      <w:rFonts w:ascii="Arial" w:hAnsi="Arial" w:cs="Arial"/>
      <w:sz w:val="20"/>
      <w:szCs w:val="17"/>
    </w:rPr>
  </w:style>
  <w:style w:type="paragraph" w:styleId="Nadpisvlastn2">
    <w:name w:val="Nadpis vlastní 2"/>
    <w:basedOn w:val="Nadpisvlastn1"/>
    <w:qFormat/>
    <w:pPr>
      <w:spacing w:before="360" w:after="120"/>
    </w:pPr>
    <w:rPr>
      <w:sz w:val="28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;Tahoma" w:hAnsi="Arial Unicode MS;Tahoma" w:eastAsia="Arial Unicode MS;Tahoma" w:cs="Arial Unicode MS;Tahoma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Tahoma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Tahoma" w:cs="Arial Unicode MS;Tahoma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Tahoma" w:cs="Arial Unicode MS;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 Unicode MS;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;Tahoma" w:cs="Arial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;Tahoma" w:cs="Arial Unicode MS;Tahoma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 Unicode MS;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 Unicode MS;Tahoma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;Tahoma" w:cs="Arial Unicode MS;Tahoma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 Unicode MS;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 Unicode MS;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;Tahoma" w:cs="Arial Unicode MS;Tahoma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Tahoma" w:hAnsi="Arial Unicode MS;Tahoma" w:eastAsia="Arial Unicode MS;Tahoma" w:cs="Arial Unicode MS;Tahoma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 Unicode MS;Tahoma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;Tahoma" w:cs="Arial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060" w:leader="dot"/>
      </w:tabs>
      <w:ind w:left="900" w:hanging="90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Psmenkov">
    <w:name w:val="Písmenkový"/>
    <w:qFormat/>
    <w:pPr>
      <w:widowControl w:val="false"/>
      <w:numPr>
        <w:ilvl w:val="0"/>
        <w:numId w:val="2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9:00Z</dcterms:created>
  <dc:creator>VENEROVA</dc:creator>
  <dc:description/>
  <dc:language>en-US</dc:language>
  <cp:lastModifiedBy>user</cp:lastModifiedBy>
  <cp:lastPrinted>2010-03-12T12:33:00Z</cp:lastPrinted>
  <dcterms:modified xsi:type="dcterms:W3CDTF">2010-04-06T11:03:00Z</dcterms:modified>
  <cp:revision>3</cp:revision>
  <dc:subject/>
  <dc:title>1</dc:title>
</cp:coreProperties>
</file>