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MENT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začátku prvního pololetí roku 2013 vykázaly zemědělské organizace zásoby obilovin ve výši 2 607 tis. tun, hrachu setého 17 tis. tun, brambor celkem 198 tis. tun, cukrovky 183 tis. tun, řepky 160 tis. tun, máku 6 tis. tun a slunečnice 12 tis. tun. Do 30. června 2013 bylo sklizeno 95 tun obilovin celkem, 13 tis. tun brambor a tisíc tun řepky. Zemědělské organizace v průběhu prvního pololetí nakoupily 308 tis. tun obilovin celkem (nejvíce pšenice 66 tis. tun), hrachu setého 5 tis. tun, brambor celkem 58 tis. tun, cukrovky technické 2 tis. tun, řepky 5 tis. tun, máku 276 tun a slunečnice 573 tu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no bylo během prvního pololetí 1 904 tis. tun obilovin celkem (největší podíl u obilovin zaznamenala pšenice 991 tis. tun). Přímý vývoz obilovin celkem činil 70 tis. tun. Dále bylo prodáno 13 tis. tun hrachu setého, z toho 262 tun přímým vývozem. Brambor celkem bylo prodáno 160 tis. tun a přímý vývoz u této komodity činil 639 tun. Cukrovky technické bylo prodáno 173 tis. tun, z toho 2 tis. tun přímým vývozem. Řepky se během prvního pololetí prodalo 159 tis. tun z čehož 5 tis. tun bylo přímo vyvezeno. Máku zemědělské organizace prodaly 5 tis. tun, 72 tun činil přímý vývoz. Slunečnice se prodalo 12 tis. tun a přímý vývoz činil 198 tu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třeba obilovin celkem v zemědělských organizacích během prvního pololetí byla 636 tis. tun, největší podíl připadá na pšenici, a to 224 tis. tun. Pro potravinářské účely bylo spotřebováno 3 tis. tun, ke krmivářským účelům se spotřebovalo 535 tis. tun, osiva 93 tis. tun a k ostatnímu užití bylo spotřebováno 5 tis. tun obilovin celkem. Spotřeba hrachu setého činila 7 tis. tun, z tohoto objemu připadá 3 tis. tun na krmivářské účely a 4 tis. tun na osivo. Brambor celkem se spotřebovalo 103 tis. tun, 4 tis. tun na potravinářské účely, 8 tis. tun ke krmivářským účelům, 90 tis. tun činila sadba a 2 tisíce tun ostatní užití. Spotřeba cukrovky technické činila 2 tuny a to pro krmivářské účely. Řepky bylo spotřebováno 2 tis. tun a to především pro krmivářské účely. Spotřeba máku byla 82 tun, především jako osivo 79 tun. Slunečnice zemědělské organizace spotřebovaly 271 tun, 71 tun na krmivářské účely a 198 tun činilo spotřebované osiv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ladovací ztráty během prvního pololetí roku 2013 činily u obilovin celkem 2 tis. tun, u hrachu setého 32 tun, u brambor celkem 4 tis. tun, řepky 55 tun, máku 24 tun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ásoba na konci prvního pololetí 2013 činila u obilovin celkem 373 tis. tun (největší zásoby jsou pšenice 135 tis. tun), hrachu setého 2 tis. tun, brambor 2 tis. tun, cukrovky technické 11 tis. tun, řepky 4 tis. tun, máku tisíc tun a slunečnice 762 tun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6:30:00Z</dcterms:created>
  <dc:creator>csu</dc:creator>
  <dc:description/>
  <dc:language>en-US</dc:language>
  <cp:lastModifiedBy>system service</cp:lastModifiedBy>
  <cp:lastPrinted>2012-09-11T11:22:00Z</cp:lastPrinted>
  <dcterms:modified xsi:type="dcterms:W3CDTF">2013-09-19T15:17:00Z</dcterms:modified>
  <cp:revision>31</cp:revision>
  <dc:subject/>
  <dc:title>KOMENTÁŘ</dc:title>
</cp:coreProperties>
</file>