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září 200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ziměsí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eziměsíčně</w:t>
      </w:r>
      <w:r>
        <w:rPr>
          <w:rFonts w:cs="Arial" w:ascii="Arial" w:hAnsi="Arial"/>
          <w:sz w:val="20"/>
        </w:rPr>
        <w:t xml:space="preserve"> klesly o 0,4 % (v srpnu vzrostly o 0,2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žily se především ceny chemických látek a výrobků o 4,7 %, koksu a rafinovaných ropných produktů o 1,5 %, dopravních prostředků o 0,9 % a potravin o 0,4 %. Stouply ceny nerostných surovin o 2,1 % a elektrických zařízení o 0,6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4187825" cy="1195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klesly o 5,4 % (v srpnu o 5,1 %), což je posedmé v řadě největší meziroční pokles od začátku sledování (rok 1991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ýraznější vliv na pokles celkového indexu mělo snížení cen obecných kovů a kovodělných výrobků o 20,2 % (v srpnu o 19,1 %), koksárenských a rafinovaných ropných produktů o 30,9 %  (v srpnu o 31,2 %) a potravinářských výrobků o 5,7 % (v srpnu o 5,6 %). Vzrostly především ceny elektřiny, plynu a páry o 10,9 % a vody, její úpravy a rozvodu o 6,9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hodnocení podle hlavních průmyslových skupin meziročně nejvíce klesly ceny meziproduktů o 11,3 %, stouply pouze ceny zboží dlouhodobé spotřeby o 1,3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187825" cy="1195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 xml:space="preserve">Klouzavý průměr </w:t>
      </w:r>
      <w:r>
        <w:rPr>
          <w:rFonts w:cs="Arial" w:ascii="Arial" w:hAnsi="Arial"/>
          <w:bCs/>
          <w:iCs/>
          <w:sz w:val="20"/>
        </w:rPr>
        <w:t>úhrnného indexu cen průmyslových výrobců (tj. podíl průměru bazických indexů za posledních 12 měsíců k předchozím 12 měsícům) byl v září 97,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09-10-14T07:54:00Z</dcterms:modified>
  <cp:revision>113</cp:revision>
  <dc:subject/>
  <dc:title>Vývoj cen průmyslových výrobců</dc:title>
</cp:coreProperties>
</file>