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voj  cen  tržních  služeb  v  produkční  sféře</w:t>
      </w:r>
    </w:p>
    <w:p>
      <w:pPr>
        <w:pStyle w:val="Heading1"/>
        <w:rPr/>
      </w:pPr>
      <w:r>
        <w:rPr/>
        <w:t>v  listopadu 2010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rPr>
          <w:rFonts w:cs="Arial"/>
          <w:color w:val="000000"/>
          <w:sz w:val="22"/>
          <w:highlight w:val="yellow"/>
        </w:rPr>
      </w:pPr>
      <w:r>
        <w:rPr>
          <w:rFonts w:cs="Arial"/>
          <w:color w:val="000000"/>
          <w:sz w:val="22"/>
          <w:highlight w:val="yellow"/>
        </w:rPr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ab/>
      </w:r>
      <w:r>
        <w:rPr>
          <w:b/>
          <w:bCs/>
          <w:color w:val="000000"/>
        </w:rPr>
        <w:t>Index cen tržních služeb v podnikatelské sféře</w:t>
      </w:r>
      <w:r>
        <w:rPr>
          <w:color w:val="000000"/>
        </w:rPr>
        <w:t xml:space="preserve">, zahrnující všechny statisticky sledované okruhy cen tržních služeb (nově podle Klasifikace produkce CZ-CPA), v listopadu </w:t>
      </w:r>
      <w:r>
        <w:rPr>
          <w:b/>
          <w:bCs/>
          <w:color w:val="000000"/>
        </w:rPr>
        <w:t>ve srovnání s minulým měsícem</w:t>
      </w:r>
      <w:r>
        <w:rPr>
          <w:color w:val="000000"/>
        </w:rPr>
        <w:t xml:space="preserve"> klesl o 0,1 %. Vzrostly pouze ceny administrativních a jiných podpůrných služeb o 0,2 %. Nejvyšší pokles zaznamenaly ceny finančních služeb o 0,4 %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ab/>
        <w:t xml:space="preserve">Ve srovnání se </w:t>
      </w:r>
      <w:r>
        <w:rPr>
          <w:b/>
          <w:bCs/>
          <w:color w:val="000000"/>
        </w:rPr>
        <w:t xml:space="preserve">stejným obdobím předchozího roku ceny tržních služeb </w:t>
      </w:r>
      <w:r>
        <w:rPr>
          <w:color w:val="000000"/>
        </w:rPr>
        <w:t>v listopadu klesly o 1,2 %. Nejvíce klesly ceny reklamních služeb a průzkumu trhu o 7,0 %. Nejvyšší nárůst zaznamenaly ceny služeb v oblasti zaměstnání o 4,0 % a ceny poštovních a kurýrních služeb o 3,1 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Index cen nákladní dopravy</w:t>
      </w:r>
      <w:r>
        <w:rPr>
          <w:color w:val="000000"/>
        </w:rPr>
        <w:t xml:space="preserve"> se v listopadu meziměsíčně nezměnil. Oproti stejnému období předchozího roku vzrostl index nákladní dopravy celkem o 2,0 %, nejvíce vzrostla letecká nákladní doprava o 56,2 %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/>
      </w:pPr>
      <w:r>
        <w:rPr>
          <w:b/>
          <w:bCs/>
          <w:color w:val="FF0000"/>
        </w:rPr>
        <w:tab/>
      </w:r>
      <w:r>
        <w:rPr>
          <w:b/>
          <w:bCs/>
          <w:color w:val="000000"/>
        </w:rPr>
        <w:t>Index cen skladování a manipulace s nákladem</w:t>
      </w:r>
      <w:r>
        <w:rPr>
          <w:color w:val="000000"/>
        </w:rPr>
        <w:t xml:space="preserve"> se v listopadu oproti minulému měsíci ani oproti stejnému období předchozího roku nezměn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ab/>
      </w:r>
      <w:r>
        <w:rPr>
          <w:b/>
          <w:bCs/>
          <w:color w:val="000000"/>
        </w:rPr>
        <w:t>Index cen poštovních a kurýrních služeb</w:t>
      </w:r>
      <w:r>
        <w:rPr>
          <w:color w:val="000000"/>
        </w:rPr>
        <w:t xml:space="preserve"> se v listopadu oproti minulému měsíci nezměnil, meziročně vzrostl o 3,1 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</w:rPr>
        <w:t>Index cen telekomunikačních služeb</w:t>
      </w:r>
      <w:r>
        <w:rPr>
          <w:color w:val="000000"/>
        </w:rPr>
        <w:t xml:space="preserve"> se oproti minulému měsíci nezměnil. Oproti stejnému období předchozího roku klesl o 1,0 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</w:rPr>
        <w:t>Index cen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finančních služeb</w:t>
      </w:r>
      <w:r>
        <w:rPr>
          <w:color w:val="000000"/>
        </w:rPr>
        <w:t xml:space="preserve"> v listopadu meziměsíčně klesl o 0,4 %. Oproti stejnému období předchozího roku se index zvýšil o 1,7 %, vzrostly ceny peněžních služeb o 4,2 %. Ceny finančního leasingu klesly o 2,4 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</w:rPr>
        <w:t>Index cen pojištění</w:t>
      </w:r>
      <w:r>
        <w:rPr>
          <w:color w:val="000000"/>
        </w:rPr>
        <w:t xml:space="preserve"> se v listopadu oproti minulému měsíci nezměnil. Oproti stejnému období předchozího roku klesl o 3,8 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</w:rPr>
        <w:t>Index cen služeb v oblasti nemovitostí</w:t>
      </w:r>
      <w:r>
        <w:rPr>
          <w:color w:val="000000"/>
        </w:rPr>
        <w:t xml:space="preserve"> se v listopadu oproti minulému nezměnil. Oproti stejnému období předchozího roku se index snížil o 0,7 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Ceny </w:t>
      </w:r>
      <w:r>
        <w:rPr>
          <w:b/>
          <w:bCs/>
          <w:color w:val="000000"/>
        </w:rPr>
        <w:t>právních a účetnických služeb</w:t>
      </w:r>
      <w:r>
        <w:rPr>
          <w:color w:val="000000"/>
        </w:rPr>
        <w:t xml:space="preserve"> oproti minulému měsíci klesly o 0,1 % a oproti stejnému období předchozího roku vzrostly o 1,5 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Ceny </w:t>
      </w:r>
      <w:r>
        <w:rPr>
          <w:b/>
          <w:bCs/>
          <w:color w:val="000000"/>
        </w:rPr>
        <w:t>architektonických a inženýrských služeb</w:t>
      </w:r>
      <w:r>
        <w:rPr>
          <w:color w:val="000000"/>
        </w:rPr>
        <w:t xml:space="preserve"> se meziměsíčně nezměnily a oproti stejnému období předchozího roku se snížily o 1,1 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Ceny </w:t>
      </w:r>
      <w:r>
        <w:rPr>
          <w:b/>
          <w:bCs/>
          <w:color w:val="000000"/>
        </w:rPr>
        <w:t>reklamních služeb a průzkumu trhu</w:t>
      </w:r>
      <w:r>
        <w:rPr>
          <w:color w:val="000000"/>
        </w:rPr>
        <w:t xml:space="preserve"> se oproti minulému měsíci snížily o 0,1 %. Oproti stejnému období předchozího roku ceny reklamních služeb a průzkumu trhu klesly o 7,0 %, zejména v důsledku poklesu cen za reklamu v TV a rozhlase o 11,6 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ab/>
        <w:t>Index cen služeb v oblasti pronájmu</w:t>
      </w:r>
      <w:r>
        <w:rPr>
          <w:color w:val="000000"/>
        </w:rPr>
        <w:t xml:space="preserve"> se v listopadu oproti minulému měsíci nezměnil a oproti stejnému období předchozího roku klesl o 0,5 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</w:rPr>
        <w:t>Index cen služeb v oblasti zaměstnání</w:t>
      </w:r>
      <w:r>
        <w:rPr>
          <w:color w:val="000000"/>
        </w:rPr>
        <w:t xml:space="preserve"> v listopadu meziměsíčně klesl o 0,3 %. Oproti stejnému období předchozího roku ceny v oblasti zaměstnání vzrostly o 4,0 %.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35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56:00Z</dcterms:created>
  <dc:creator>System Service</dc:creator>
  <dc:description/>
  <dc:language>en-US</dc:language>
  <cp:lastModifiedBy>HELMICHOVA</cp:lastModifiedBy>
  <cp:lastPrinted>2010-11-22T14:13:00Z</cp:lastPrinted>
  <dcterms:modified xsi:type="dcterms:W3CDTF">2010-12-20T08:45:00Z</dcterms:modified>
  <cp:revision>320</cp:revision>
  <dc:subject/>
  <dc:title>Vývoj  cen  tržních  služeb  v  produkční  sféře</dc:title>
</cp:coreProperties>
</file>