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 Unicode MS" w:cs="Arial"/>
        </w:rPr>
      </w:pPr>
      <w:r>
        <w:rPr>
          <w:rFonts w:cs="Arial"/>
        </w:rPr>
        <w:t>FAFKŮV MLÝN v r.1850 osada obce Bojanovice v okr.Zbraslav, v dalších letech se jako osada neuvádí</w:t>
      </w:r>
    </w:p>
    <w:p>
      <w:pPr>
        <w:pStyle w:val="TextBody"/>
        <w:rPr/>
      </w:pPr>
      <w:r>
        <w:rPr/>
        <w:t>FARANDA v r.1850 osada obce Martinice v okr.Votice, v dalších letech se jako osada neuvádí</w:t>
      </w:r>
    </w:p>
    <w:p>
      <w:pPr>
        <w:pStyle w:val="TextBody"/>
        <w:rPr/>
      </w:pPr>
      <w:r>
        <w:rPr>
          <w:b/>
          <w:bCs/>
        </w:rPr>
        <w:t>FELBABKA</w:t>
      </w:r>
      <w:r>
        <w:rPr/>
        <w:t xml:space="preserve"> v r.1850-1930 osada obce Rpety v okr.Hořovice, v r.1950 obec v okr.Hořovice.od r.1961 obec v okr.Beroun</w:t>
      </w:r>
    </w:p>
    <w:p>
      <w:pPr>
        <w:pStyle w:val="TextBody"/>
        <w:rPr/>
      </w:pPr>
      <w:r>
        <w:rPr/>
        <w:t>FESCE v r.1850-1880 viz Vesce, v r.1890 pod názvem Fesce t.Vestec obec v okr.Poděbrady, v r.1900-1910 viz Vesce, v dalších letech viz Vestec</w:t>
      </w:r>
    </w:p>
    <w:p>
      <w:pPr>
        <w:pStyle w:val="TextBody"/>
        <w:rPr/>
      </w:pPr>
      <w:r>
        <w:rPr>
          <w:b/>
          <w:bCs/>
        </w:rPr>
        <w:t xml:space="preserve">FILIPOV </w:t>
      </w:r>
      <w:r>
        <w:rPr/>
        <w:t>v r.1850 obec v okr.Čáslav, v r.1869-1950 osada obce Čáslav v okr.Čáslav, od r.1961 část obce Čá</w:t>
        <w:softHyphen/>
        <w:t>slav v okr.Kutná Hora</w:t>
      </w:r>
    </w:p>
    <w:p>
      <w:pPr>
        <w:pStyle w:val="TextBody"/>
        <w:rPr/>
      </w:pPr>
      <w:r>
        <w:rPr/>
        <w:t>FRANCDORF v r.1850 osada obce Smrk v okr.Uhlířské Janovice, v r.1869-1890 osada obce Smrk v okr.Kutná Hora, v dalších letech viz Františkov</w:t>
      </w:r>
    </w:p>
    <w:p>
      <w:pPr>
        <w:pStyle w:val="TextBody"/>
        <w:rPr>
          <w:rFonts w:eastAsia="Arial Unicode MS" w:cs="Arial"/>
        </w:rPr>
      </w:pPr>
      <w:r>
        <w:rPr>
          <w:rFonts w:cs="Arial"/>
        </w:rPr>
        <w:t>FRANTA v r.1850 osada obce Roblín v okr.Zbraslav, v dalších letech se jako osada neuvádí</w:t>
      </w:r>
    </w:p>
    <w:p>
      <w:pPr>
        <w:pStyle w:val="TextBody"/>
        <w:rPr/>
      </w:pPr>
      <w:r>
        <w:rPr>
          <w:b/>
          <w:bCs/>
        </w:rPr>
        <w:t>FRANTIŠKOV</w:t>
      </w:r>
      <w:r>
        <w:rPr/>
        <w:t xml:space="preserve"> v r.1850-1890 viz Francdorf, v r.1900-1950 osada obce Smrk v okr.Kutná Hora, od r.1961 část obce Úžice v okr.Kutná Hora</w:t>
      </w:r>
    </w:p>
    <w:p>
      <w:pPr>
        <w:pStyle w:val="TextBody"/>
        <w:rPr>
          <w:rFonts w:eastAsia="Arial Unicode MS" w:cs="Arial"/>
        </w:rPr>
      </w:pPr>
      <w:r>
        <w:rPr>
          <w:rFonts w:cs="Arial"/>
        </w:rPr>
        <w:t>FRANTŮV MLÝN v r.1850 osada obce Třebotov v okr.Zbraslav, v dalších letech se jako osada neuvádí</w:t>
      </w:r>
    </w:p>
    <w:p>
      <w:pPr>
        <w:pStyle w:val="TextBody"/>
        <w:rPr/>
      </w:pPr>
      <w:r>
        <w:rPr/>
        <w:t>FREIDORF v r.1850 osada obce Bechov v okr.Sobotka, v r.1869-1880 osada obce Obrubce v okr. Jičín, v r.1890-1900 osada obce Bechov v okr.Jičín, v dalších letech viz Svobodín</w:t>
      </w:r>
    </w:p>
    <w:p>
      <w:pPr>
        <w:pStyle w:val="TextBody"/>
        <w:rPr/>
      </w:pPr>
      <w:r>
        <w:rPr/>
        <w:t>FREMUTOV v r.1850-1869 viz Podmaršovice, v r.1880-1890 viz Podmaršovice t.Třemálov, v r.1900-1930 pod názvem Podmaršovice t.Fremutov osada obce Maršovice v okr.Benešov, v dalších letech viz Podmaršovice</w:t>
      </w:r>
    </w:p>
    <w:p>
      <w:pPr>
        <w:pStyle w:val="TextBody"/>
        <w:rPr/>
      </w:pPr>
      <w:r>
        <w:rPr/>
        <w:t>FRIDRICHOV v r.1850 viz Frydrychov, v r.1869-1910 osada obce Miletice v okr.Kutná Hora, v dalších letech viz Bedři</w:t>
        <w:softHyphen/>
        <w:t>chov</w:t>
      </w:r>
    </w:p>
    <w:p>
      <w:pPr>
        <w:pStyle w:val="TextBody"/>
        <w:rPr/>
      </w:pPr>
      <w:r>
        <w:rPr/>
        <w:t>FRYDRYCHOV v r.1850 osada obce Miletice v okr.Kutná Hora, v r.1869-1910 viz Fridrichov, v dalších letech viz Bedřichov</w:t>
      </w:r>
    </w:p>
    <w:p>
      <w:pPr>
        <w:pStyle w:val="TextBody"/>
        <w:rPr>
          <w:bCs/>
        </w:rPr>
      </w:pPr>
      <w:r>
        <w:rPr>
          <w:bCs/>
        </w:rPr>
        <w:t>FUČIKFELD v r.1850-1869 osada obce Houska v okr.Dubá, v r.1880 osada obce Libovice v okr.Dubá, v dalších letech jako osada zanikla, je m.č.obce Nosálov, část obce Libovice v okr.Mělník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3:53:00Z</dcterms:created>
  <dc:creator>Pentium75</dc:creator>
  <dc:description/>
  <dc:language>en-US</dc:language>
  <cp:lastModifiedBy>ČSÚ</cp:lastModifiedBy>
  <dcterms:modified xsi:type="dcterms:W3CDTF">2005-08-11T05:04:00Z</dcterms:modified>
  <cp:revision>9</cp:revision>
  <dc:subject/>
  <dc:title>                                                                                F</dc:title>
</cp:coreProperties>
</file>