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</w:t>
      </w:r>
      <w:r>
        <w:rPr/>
        <w:t>Vyjížďka podle odvětví</w:t>
      </w:r>
    </w:p>
    <w:p>
      <w:pPr>
        <w:pStyle w:val="Normal"/>
        <w:spacing w:before="0" w:after="180"/>
        <w:rPr/>
      </w:pPr>
      <w:r>
        <w:rPr/>
        <w:t>K podstatným změnám došlo v období 1991 – 2001 v odvětvové struktuře dojížďky. V souladu s poklesem zaměstnanosti ve výrobních odvětvích ve prospěch služeb se měnily i počty dojíždějících do jednotlivých odvětví.</w:t>
      </w:r>
    </w:p>
    <w:p>
      <w:pPr>
        <w:pStyle w:val="Heading7"/>
        <w:tabs>
          <w:tab w:val="clear" w:pos="720"/>
          <w:tab w:val="clear" w:pos="9360"/>
        </w:tabs>
        <w:spacing w:before="120" w:after="100"/>
        <w:rPr/>
      </w:pPr>
      <w:r>
        <w:rPr/>
        <w:t>Vyjíždějící za prací z obcí kraje podle odvětví v letech 1991 a 2001</w:t>
      </w:r>
    </w:p>
    <w:p>
      <w:pPr>
        <w:pStyle w:val="Normal"/>
        <w:spacing w:before="0" w:after="1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4296410" cy="212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porovnání s rokem 1991 se nejvýrazněji snížil počet vyjíždějících zaměstnaných osob v        zemědělství a lesnictví, přitom intenzita vyjížďky rostla polovičním tempem než u všech zaměstnaných osob v kraji (o 3 procentní body). Na stejné úrovni zůstala pouze v okrese Pardubice, zatímco v okrese Ústí nad Orlicí vzrostla intenzita vyjížďky o více než 4 procentní body. Výrazněji než v zemědělství se intenzita vyjížďky zvýšila v průmyslu. K tomu, že podíl vyjíždějících z obcí kraje vzrostl v období 1991 – </w:t>
        <w:br/>
        <w:t>– 2001 o 8,7 procentního bodu na 46,9 %, přispěl především růst intenzity vyjíždějících do průmyslu v okrese Ústí nad Orlicí o deset procentních bodů. Přesto zůstal podíl vyjížďky na Ústeckoorlicku podprůměrný (43,3 %). Více než polovina zaměstnaných v průmyslu vyjíždí za prací z obcí okresu Svitavy a Chrudim. Nadprůměrná intenzita vyjížďky (průměrem je intenzita celkové vyjížďky pracujících z obce) je v kraji ve stavebnictví (o 5 procentních bodů) a v dopravě a telekomunikacích (o 7 bodů). Podprůměrná je intenzita vyjížďky ve školství (o 11 bodů) a v obchodě (o 6 bodů).</w:t>
      </w:r>
    </w:p>
    <w:p>
      <w:pPr>
        <w:pStyle w:val="Heading7"/>
        <w:tabs>
          <w:tab w:val="clear" w:pos="720"/>
          <w:tab w:val="clear" w:pos="9360"/>
        </w:tabs>
        <w:spacing w:before="0" w:after="140"/>
        <w:rPr/>
      </w:pPr>
      <w:r>
        <w:rPr/>
        <w:t>Tab. 2.10 Vyjíždějící za prací podle odvětví</w:t>
      </w:r>
    </w:p>
    <w:p>
      <w:pPr>
        <w:pStyle w:val="Header"/>
        <w:tabs>
          <w:tab w:val="clear" w:pos="4536"/>
          <w:tab w:val="clear" w:pos="9072"/>
        </w:tabs>
        <w:spacing w:before="0" w:after="180"/>
        <w:rPr/>
      </w:pPr>
      <w:r>
        <w:rPr/>
        <w:drawing>
          <wp:inline distT="0" distB="0" distL="0" distR="0">
            <wp:extent cx="6118225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éměř dvě pětiny vyjíždějících za prací z obcí kraje pracují v průmyslu, nadprůměrný podíl byl v roce 2001 v okrese Svitavy, nejnižší v okrese Pardubice. Desetina zaměstnaných vyjíždí do stavebnictví, přitom nejvíce z obcí v okrese Chrudim. V porovnání s rokem 1991 se zvýšila vyjížďka v odvětví obchodu a podle očekávání má toto odvětví nejvyšší podíl v okrese Pardubice (obdobně jako v oblasti služeb). Podíl vyjížďky v odvětví doprava a telekomunikace zvyšuje vyjížďka v okrese Ústí nad Orlicí, související s vysokou zaměstnaností v tomto odvětví. Intenzita vyjížďky v tomto odvětví je přitom na Ústeckoorlicku pouze na úrovni krajského průměru, nadprůměrná (o 9 procentních bodů) je v okresech Chrudim a Svitavy. Ve zdravotnictví a sociálních činnostech byl naproti tomu v okresech Chrudim a Ústí nad Orlicí zaznamenán vyšší podíl vyjíždějících ve srovnání s ostatními okresy kraje, který souvisí s lokalizací zařízení sociální péče mimo největší města okresu (také intenzitu vyjížďky mají v tomto odvětví oba okresy nadprůměrnou).</w:t>
      </w:r>
    </w:p>
    <w:p>
      <w:pPr>
        <w:pStyle w:val="Normal"/>
        <w:spacing w:before="120" w:after="0"/>
        <w:rPr/>
      </w:pPr>
      <w:r>
        <w:rPr/>
        <w:t>Z hlediska prostorových typů vyjížďky je patrné výraznější zastoupení vnitrookresní vyjížďky v zemědělství a lesnictví, v průmyslu a ve školství. Ve stavebnictví, obchodě, zdravotnictví a sociálních činnostech je nadprůměrně zastoupena vyjížďka do jiných krajů, zatímco v dopravě a telekomunikacích do jiných okresů kraje. V porovnání s vnitrookresní vyjížďkou byl v roce 2001 (po vyloučení vyjíždějících s nezjištěným odvětvím) o více než polovinu vyšší podíl vyjíždějících do jiných krajů u ostatních odvětví, neuvedených v tabulce 2.10 (např. pohostinství a ubytování, peněžnictví a pojišťovnictví, služby pro podniky, veřejná správa apod.). Dodatečné zpracování dat pro potřeby této analýzy umožnilo zjistit též vyjížďku do odvětví pohostinství a ubytování, veřejná správa a obrana. Do odvětví veřejná správa a obrana příslušelo 4,2 % všech vyjíždějících z obcí kraje, přičemž nadprůměrné zastoupení bylo u vnitrookresní dojížďky. Vyjíždějících v odvětví pohostinství a ubytování bylo v kraji 2,8 % ze všech vyjíždějících, vyšší zastoupení bylo zjištěno u vyjížďky do jiných krajů (4,5 %). Podíl osob s nezjištěným odvětvím byl u vyjížďky mimo kraj více než čtyřnásobný v porovnání s vyjíždějícími do jiným obcí okresu. U vyjíždějících do zahraničí byl podíl osob s nezjištěným odvětvím natolik vysoký, že nemá smysl odvětvovou strukturu hodnotit.</w:t>
      </w:r>
    </w:p>
    <w:p>
      <w:pPr>
        <w:pStyle w:val="Normal"/>
        <w:spacing w:before="120" w:after="180"/>
        <w:rPr/>
      </w:pPr>
      <w:r>
        <w:rPr/>
        <w:t>Rozdíly ve struktuře vyjíždějících mužů a žen jsou patrné z následujícího grafu. U mužů je výrazně vyšší podíl vyjíždějících v zemědělství a lesnictví, stavebnictví, dopravě a telekomunikacích. U žen je naproti tomu vyšší podíl vyjíždějících v obchodě, školství, zdravotnictví a sociálních činnostech.</w:t>
      </w:r>
    </w:p>
    <w:p>
      <w:pPr>
        <w:pStyle w:val="Heading7"/>
        <w:tabs>
          <w:tab w:val="clear" w:pos="720"/>
          <w:tab w:val="clear" w:pos="9360"/>
        </w:tabs>
        <w:rPr/>
      </w:pPr>
      <w:r>
        <w:rPr/>
        <w:t>Struktura vyjíždějících za prací z obcí kraje podle odvětví</w:t>
      </w:r>
    </w:p>
    <w:p>
      <w:pPr>
        <w:pStyle w:val="Heading7"/>
        <w:tabs>
          <w:tab w:val="clear" w:pos="720"/>
          <w:tab w:val="clear" w:pos="9360"/>
        </w:tabs>
        <w:spacing w:before="120" w:after="0"/>
        <w:rPr/>
      </w:pPr>
      <w:r>
        <w:rPr/>
        <w:drawing>
          <wp:inline distT="0" distB="0" distL="0" distR="0">
            <wp:extent cx="6191885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180"/>
        <w:rPr/>
      </w:pPr>
      <w:r>
        <w:rPr/>
        <w:t>Ve struktuře dojíždějících do obcí kraje je oproti vyjíždějícím z obcí kraje patrný vyšší podíl zaměstnaných v průmyslu na úkor zemědělství, stavebnictví a obchodu. V okrese Ústí nad Orlicí je podíl dojíždějících do průmyslu o 9 procentních bodů vyšší než podíl vyjíždějících z obcí tohoto okresu. U okresu Pardubice je vyšší podíl dojíždějících v porovnání s vyjíždějícími ve stavebnictví a v dopravě a telekomunikacích. V ostatních okresech nejsou rozdíly tak výrazné.</w:t>
      </w:r>
    </w:p>
    <w:p>
      <w:pPr>
        <w:pStyle w:val="Heading7"/>
        <w:tabs>
          <w:tab w:val="clear" w:pos="720"/>
          <w:tab w:val="clear" w:pos="9360"/>
        </w:tabs>
        <w:spacing w:before="0" w:after="140"/>
        <w:rPr/>
      </w:pPr>
      <w:r>
        <w:rPr/>
        <w:t>Tab. 2.11 Dojíždějící za prací podle odvětví</w:t>
      </w:r>
    </w:p>
    <w:p>
      <w:pPr>
        <w:pStyle w:val="Heading7"/>
        <w:tabs>
          <w:tab w:val="clear" w:pos="720"/>
          <w:tab w:val="clear" w:pos="9360"/>
        </w:tabs>
        <w:spacing w:before="0" w:after="180"/>
        <w:rPr/>
      </w:pPr>
      <w:r>
        <w:rPr/>
        <w:drawing>
          <wp:inline distT="0" distB="0" distL="0" distR="0">
            <wp:extent cx="6122670" cy="120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ovnáme-li strukturu vyjíždějících a dojíždějících pouze u dojížďky přes hranice kraje zjistíme, že se dojížďka do kraje soustřeďuje zejména do průmyslu, do kterého dojíždí 40,9 % dojíždějících, zatímco se toto odvětví podílí na vyjíždějících 23,7 %. Příčinou jsou především vysoké podíly dojíždějících do průmyslu v okresech Ústí nad Orlicí (63,0 %) a Svitavy (51,3 %). Nižší podíl dojíždějících v porovnání s vyjíždějícími má především stavebnictví, obchod a skupina blíže nespecifikovaných ostatních odvětví (pohostinství a ubytování, služby pro podniky, peněžnictví a pojišťovnictví).</w:t>
      </w:r>
    </w:p>
    <w:sectPr>
      <w:footerReference w:type="even" r:id="rId6"/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 PARDUBICKÉM KRAJ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540" w:leader="none"/>
      </w:tabs>
      <w:ind w:right="360" w:firstLine="360"/>
      <w:jc w:val="center"/>
      <w:rPr/>
    </w:pPr>
    <w:r>
      <w:rPr/>
      <w:t>DOJÍŽĎKA ZA PRACÍ A DO ŠKOL V PARDUBICKÉM KRAJ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4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0" w:after="140"/>
      <w:ind w:right="96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13" w:hanging="0"/>
    </w:pPr>
    <w:rPr>
      <w:i/>
      <w:iCs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3:00Z</dcterms:created>
  <dc:creator>System Service</dc:creator>
  <dc:description/>
  <dc:language>en-US</dc:language>
  <cp:lastModifiedBy>ČSÚ</cp:lastModifiedBy>
  <cp:lastPrinted>2005-01-13T11:42:00Z</cp:lastPrinted>
  <dcterms:modified xsi:type="dcterms:W3CDTF">2005-01-28T11:58:00Z</dcterms:modified>
  <cp:revision>4</cp:revision>
  <dc:subject/>
  <dc:title>SOUBORNÉ INFORMACE</dc:title>
</cp:coreProperties>
</file>