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Praha,  3. 9.  2012</w:t>
      </w:r>
    </w:p>
    <w:p>
      <w:pPr>
        <w:pStyle w:val="Heading1"/>
        <w:ind w:right="-1" w:hanging="0"/>
        <w:rPr/>
      </w:pPr>
      <w:r>
        <w:rPr/>
        <w:t>KOMENTÁŘ: vývoj průměrné mzdy zaměstnanců vE 2. čtvrtletí 2012</w:t>
      </w:r>
    </w:p>
    <w:p>
      <w:pPr>
        <w:pStyle w:val="Normal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</w:r>
    </w:p>
    <w:p>
      <w:pPr>
        <w:pStyle w:val="Normal"/>
        <w:rPr>
          <w:rFonts w:eastAsia="Times New Roman"/>
          <w:bCs/>
          <w:i/>
          <w:i/>
          <w:szCs w:val="18"/>
        </w:rPr>
      </w:pPr>
      <w:r>
        <w:rPr>
          <w:i/>
        </w:rPr>
        <w:t>Střídmý růst průměrných nominálních mezd byl provázen poklesem počtu zaměstnanců i odpracované doby, zejména přesčasov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eastAsia="Times New Roman"/>
          <w:bCs/>
          <w:i/>
          <w:i/>
          <w:szCs w:val="18"/>
        </w:rPr>
      </w:pPr>
      <w:r>
        <w:rPr>
          <w:rFonts w:eastAsia="Times New Roman"/>
          <w:bCs/>
          <w:i/>
          <w:szCs w:val="18"/>
        </w:rPr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  <w:t>Průměrná mzda se v České republice ve druhém čtvrtletí 2012 zvýšila nominálně o 2,3 % proti stejnému období předchozího roku. Na tomto růstu se podílel zvyšující se podíl mimořádných (nepravidelných) odměn v některých odvětvích. Meziroční srovnání ovlivnil i fakt, že po dvou letech připadly dva květnové svátky na pracovní den (úterý). S tím spojené čerpání dovolené v tomto období (tzv. prodloužený víkend) vedlo ke zvýšení počtu placených neodpracovaných dní, což mohlo poznamenat i mzdy, neboť náhrada za svátky a dovolenou je placena průměrem předchozího obdob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bCs/>
          <w:szCs w:val="20"/>
        </w:rPr>
        <w:t>Evidenční počet zaměstnanců na přepočtené počty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se ve 2. čtvrtletí snížil o 1,0 %</w:t>
      </w:r>
      <w:r>
        <w:rPr>
          <w:rFonts w:cs="Arial"/>
          <w:szCs w:val="20"/>
        </w:rPr>
        <w:t xml:space="preserve"> ke stejnému období předchozího roku, v souhrnu tak poklesl o 38 tisíc.</w:t>
      </w:r>
    </w:p>
    <w:p>
      <w:pPr>
        <w:pStyle w:val="Zkladntext2"/>
        <w:spacing w:lineRule="auto" w:line="276" w:before="0" w:after="0"/>
        <w:rPr/>
      </w:pPr>
      <w:r>
        <w:rPr>
          <w:szCs w:val="20"/>
        </w:rPr>
        <w:t>Zvýšení nominální průměrné mzdy nestačilo pokrýt růst spotřebitelských cen – inflaci, která ve sledovaném období činila 3,4 %. Reálná kupní síla zaměstnanců tedy ve 2. čtvrtletí 2012 klesla o 1,1 proc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Z pohledu institucionálních a velikostních skupin podniků i jednotlivých odvětví byl vývoj diferencovaný. U pěti sekcí klasifikace ekonomických činností CZ-NACE došlo k nárůstu reálné mzdy a u třinácti se průměrná mzda reálně snížila, u tří z nich nastal dokonce nominální pok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Nejkrizovější vývoj byl u odvětví stavebnictví, kde poklesl počet zaměstnanců o 3,5 % (tj. o 8,4 tis. osob) za současného snížení průměrné nominální mzdy o 2,8 %. Nelehká byla i situace v ubytování, stravování a pohostinství, kde došlo k úbytku zaměstnanců o 3,1 % a nominálnímu poklesu průměrné mzdy o jedno proc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Ve zpracovatelském průmyslu, který je největším odvětvím národního hospodářství, byl ještě v 1. čtvrtletí 2012 zaznamenán pozitivní trend vývoje zaměstnanosti, nicméně v aktuálním období již došlo proti stejnému období loňského roku k úbytku o 0,5 %, tj. o 4,9 tis. osob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Pokračoval útlum ve veřejné správě a obraně, kde dlouhodobě klesají jak reálné výdělky, tak početní stavy. V prvním i v druhém čtvrtletí tohoto roku došlo rovněž ke snížení počtu zaměstnanců v odvětvích se státní dominancí – vzdělávání a zdravotní a sociální péč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Negativní zprávou je také vývoj v dopravě a skladování, kde došlo k úbytku zaměstnanců o 2,6 %, tj. o 6,4 tis. osob, a průměrná mzda nominálně vzrostla jen o 0,5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Na druhou stranu výrazný růst mezd i počtu zaměstnanců zaznamenalo peněžnictví a pojišťovnictví, kde se početní stav zvýšil o jedno procento a průměrná mzda vzrostla o 4,9 %. Také druhému nejbohatšímu odvětví – informační a komunikační činnosti – se nedařilo relativně špatně, průměrná mzda tu vzrostla o 2,9 % a počet zaměstnanců se zvýšil o 0,3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color w:val="948A54"/>
          <w:szCs w:val="20"/>
        </w:rPr>
      </w:pPr>
      <w:r>
        <w:rPr>
          <w:rFonts w:cs="Arial"/>
          <w:color w:val="948A5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Srovnání podnikatelské a nepodnikatelské sféry je odlišné od předchozích let v důsledku metodické změny uskutečněné od 1. čtvrtletí a popsané detailně již v minulém komentáři k Rychlé informaci: došlo ke zpřesnění zařazení některých organizací podle tzv. 50% kritéria, vycházejícího z podílu zdrojů na krytí provozních nákladů, což vedlo k jednorázovému, hromadnému přesunu stovek jednotek mezi sférami. V časových řadách se změna projevuje ve srovnání všech čtvrtletí roku 2010 k roku 2009 zkreslením porovnávané základny; indexy od 1. čtvrtletí 2011 jsou již konzistentní, neboť od počátku roku 2010 je časová řada hodnot průměrných mezd metodicky srovnatelná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V důsledku této změny se sblížily mzdové úrovně v podnikatelské i nepodnikatelské sféře, za 2. čtvrtletí 2012 byla průměrná mzda v nepodnikatelské sféře nižší o 237 Kč. Aktuální vývoj pak ukazuje shodný růst výdělků v obou sférách nominálně o 2,3 %, reálně pak pokles o 1,1 %. Zatímco podnikatelská sféra zažívá pokles reálné průměrné mzdy až letos, v nepodnikatelské sféře je negativní trend nepřetržitý od 3. čtvrtletí 201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V obou sférách klesl počet zaměstnanců proti stejnému období loňského roku, v podnikatelské sféře o 1,1 %, v nepodnikatelské sféře o 0,5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 xml:space="preserve">Kumulativní údaje </w:t>
      </w:r>
      <w:r>
        <w:rPr>
          <w:b/>
        </w:rPr>
        <w:t>za 1. pololetí 2012</w:t>
      </w:r>
      <w:r>
        <w:rPr/>
        <w:t xml:space="preserve"> ukazují nominální nárůst průměrné mzdy o 2,8 %, po zohlednění nárůstu inflace o 3,5 % však došlo k reálnému snížení mezd o 0,7 %. Nepříznivý vývoj za celé pololetí dokresluje pokles počtu zaměstnanců o 0,7 %, tj. o 26,4 tis. osob. K výraznému zvyšování početních stavů docházelo pouze v činnostech v oblasti nemovitostí (o 7,8 %), kde však bylo doprovázeno poklesem nominální mzdy o 3,6 %. Z pohledu podnikatelské a nepodnikatelské sféry došlo ke shodnému růstu mezd, nominálně o 2,8 %, a k mírnému poklesu počtu zaměstnanců, v podnikatelské sféře o 0,7 % a v nepodnikatelské o 0,5 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Zkladntextodsazen3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>
          <w:bCs/>
        </w:rPr>
        <w:t>Minimální mzda</w:t>
      </w:r>
      <w:r>
        <w:rPr/>
        <w:t xml:space="preserve"> se nezměnila od ledna 2007 a dosud činí 8 000 Kč.</w:t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Normal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libor Holý</w:t>
      </w:r>
    </w:p>
    <w:p>
      <w:pPr>
        <w:pStyle w:val="Normal"/>
        <w:rPr/>
      </w:pPr>
      <w:r>
        <w:rPr/>
        <w:t>Odbor statistiky trhu práce a rovných příležitostí ČSÚ</w:t>
      </w:r>
      <w:r>
        <w:br w:type="page"/>
      </w:r>
    </w:p>
    <w:p>
      <w:pPr>
        <w:pStyle w:val="Normal"/>
        <w:rPr>
          <w:color w:val="948A54"/>
        </w:rPr>
      </w:pPr>
      <w:r>
        <w:rPr>
          <w:color w:val="948A54"/>
        </w:rPr>
        <w:t>Gra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7420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218"/>
      </w:tblGrid>
      <w:tr>
        <w:trPr>
          <w:trHeight w:val="255" w:hRule="atLeast"/>
        </w:trPr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dělství, lesnictví a rybářs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ěžba a dobý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pracovatelský průmys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a rozvod elektřiny, plynu, tepla a klimatizovaného vzduch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sobování vodou; činnosti související s odpadními vodami, odpady a sanace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ebnic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koobchod a maloobchod; opravy a údržba motorových vozide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rava a sklado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ytování, stravování a pohostins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ční a komunikační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ěžnictví a pojišťovnic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i v oblasti nemovitost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ní, vědecké a technické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vní a podpůrné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řejná správa a obrana; povinné sociální zabezpeče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dělá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avotní a sociální péč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urní, zábavní a rekreační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</w:t>
            </w:r>
          </w:p>
        </w:tc>
        <w:tc>
          <w:tcPr>
            <w:tcW w:w="72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činnosti</w:t>
            </w:r>
          </w:p>
        </w:tc>
      </w:tr>
    </w:tbl>
    <w:p>
      <w:pPr>
        <w:pStyle w:val="Normal"/>
        <w:rPr>
          <w:color w:val="948A54"/>
        </w:rPr>
      </w:pPr>
      <w:r>
        <w:rPr>
          <w:color w:val="948A5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240" w:before="0" w:after="120"/>
      <w:ind w:firstLine="709"/>
    </w:pPr>
    <w:rPr>
      <w:rFonts w:eastAsia="Times New Roman" w:cs="Arial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120"/>
    </w:pPr>
    <w:rPr>
      <w:rFonts w:eastAsia="Times New Roman" w:cs="Arial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porubska6361</dc:creator>
  <dc:description/>
  <cp:keywords/>
  <dc:language>en-US</dc:language>
  <cp:lastModifiedBy>Erhartová15932</cp:lastModifiedBy>
  <cp:lastPrinted>2012-03-07T09:20:00Z</cp:lastPrinted>
  <dcterms:modified xsi:type="dcterms:W3CDTF">2012-08-31T08:41:00Z</dcterms:modified>
  <cp:revision>3</cp:revision>
  <dc:subject/>
  <dc:title/>
</cp:coreProperties>
</file>