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EČICE t.DALEŠICEv r.1850-1890 viz Dalešice, v r.1900 až 1910 osada obce Jablonná v okr. Benešov, v dalších le</w:t>
        <w:softHyphen/>
        <w:t>tech viz Dalešice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ALEKÉ DUŠNÍKY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910 viz Dušníky, v r.1921</w:t>
        <w:noBreakHyphen/>
        <w:t>1930 obec v okr.Příbram, v r.1950 obec v okr.Dobříš, od r.1961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ALEŠICE</w:t>
      </w:r>
      <w:r>
        <w:rPr>
          <w:rFonts w:cs="Arial" w:ascii="Arial" w:hAnsi="Arial"/>
          <w:sz w:val="20"/>
        </w:rPr>
        <w:t xml:space="preserve"> v r.1850 obec v okr.Mnichovo Hradiště, v r.1869-1890 osada obce Malá Bělá v okr. Mnichovo Hradiště, v r.1900-1950 obec v okr.Mnichovo Hradiště, od r.1961 část obce Bítouchov v okr. Mladá Bolesla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ALEŠICE</w:t>
      </w:r>
      <w:r>
        <w:rPr>
          <w:rFonts w:cs="Arial" w:ascii="Arial" w:hAnsi="Arial"/>
          <w:sz w:val="20"/>
        </w:rPr>
        <w:t xml:space="preserve"> v r.1850 obec v okr.Neveklov, v r.1869-1890 osada obce Jablonná v okr.Benešov, v r.1900-1910 pod názvem Dalešice t.Dalečice osada obce Jablonná v okr.Benešov, v r.1921-1979 obec v okr.Benešov, od 1.1.1980 část obce Neveklov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EVICE v r.1850-1869 obec v okr.Mladá Boleslav, v r.1880 až 1890 viz Dalovice, v r.1900-1910 obec v okr.Mladá Boleslav, v dalších letech viz Dalovic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ALKOVICE </w:t>
      </w:r>
      <w:r>
        <w:rPr>
          <w:rFonts w:cs="Arial" w:ascii="Arial" w:hAnsi="Arial"/>
          <w:sz w:val="20"/>
        </w:rPr>
        <w:t>v r.1850 osada obce Střechov v okr.Vlašim, v r.1869-1910 osada obce Střechov v okr.Benešov, v r.1950-1960 obec v okr.Vlašim, v r.1961-1979 obec v okr.Benešov, od 1.1.1980 část obce Trhový Štěpánov v okr.Benešov</w:t>
      </w:r>
    </w:p>
    <w:p>
      <w:pPr>
        <w:pStyle w:val="TextBody"/>
        <w:rPr/>
      </w:pPr>
      <w:r>
        <w:rPr>
          <w:rFonts w:cs="Arial" w:ascii="Arial" w:hAnsi="Arial"/>
          <w:sz w:val="20"/>
        </w:rPr>
        <w:t>DALOV v r.1850 obec v okr.Vlašim, v r.1869 osada obce Lbosín v okr.Benešov, v r.1880-1890 viz Dalovy, v r.1900 osada obce Lbosín v okr.Benešov, v r.1910 obec v okr.Be</w:t>
        <w:softHyphen/>
        <w:t>nešov, v dalších letech viz Dalov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LOVICE</w:t>
      </w:r>
      <w:r>
        <w:rPr>
          <w:rFonts w:cs="Arial" w:ascii="Arial" w:hAnsi="Arial"/>
          <w:sz w:val="20"/>
        </w:rPr>
        <w:t xml:space="preserve"> v r.1850-1869 viz Dalevice, v r.1880-1890 obec v okr.Mladá Boleslav, v r.1900-1910 viz Malevice, v r.1921-1979 obec v okr.Mladá Boleslav, 1.1.1980-30.6.1990 část obce Mladá Boleslav v okr.Mladá Boleslav, od 1.7.1990 obec v okr.Mladá Bolesla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ALOVY</w:t>
      </w:r>
      <w:r>
        <w:rPr>
          <w:rFonts w:cs="Arial" w:ascii="Arial" w:hAnsi="Arial"/>
          <w:sz w:val="20"/>
        </w:rPr>
        <w:t xml:space="preserve"> v r.1850-1869 viz Dalov, v r.1880-1890 osada obce Lbosín v okr.Benešov, v r.1900-1910 viz Dalov, v r.1921 až 1930 obec v okr.Benešov, v r.1950 obec v okr.Vlašim, v r.1961-1979 obec v okr. Benešov, od 1.1.1980 část obce Divišov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AMĚNICE </w:t>
      </w:r>
      <w:r>
        <w:rPr>
          <w:rFonts w:cs="Arial" w:ascii="Arial" w:hAnsi="Arial"/>
          <w:sz w:val="20"/>
        </w:rPr>
        <w:t>v r.1850 obec v okr.Vlašim, v r.1869-1890 obec v okr.Benešov, v r.1900-1930 obec v okr. Tábor, v r.1950 obec v okr.Vlašim, v r.1961-1979 obec v okr.Benešov, od 1.1.1980 část obce Načeradec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MHOŘ v r.1850 osada obce Zruče v okr.Dolní Kralovice, v r.1869 osada obce Zruč v okr.Ledeč, v r.1880-1890 viz Damohoř, v r.1900-1910 osada obce Zruč v okr.Ledeč, v dalších letech viz Domahoř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AMINĚVES</w:t>
      </w:r>
      <w:r>
        <w:rPr>
          <w:rFonts w:cs="Arial" w:ascii="Arial" w:hAnsi="Arial"/>
          <w:sz w:val="20"/>
        </w:rPr>
        <w:t xml:space="preserve"> v r.1850-1910 viz Daňoves, v r.1921-1950 obec v okr.Mělník, v r.1961-31.1.1976 osada obce Býkev v okr.Mělník,od 1.2.1976 část obce Cítov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AMÍROV</w:t>
      </w:r>
      <w:r>
        <w:rPr>
          <w:rFonts w:cs="Arial" w:ascii="Arial" w:hAnsi="Arial"/>
          <w:sz w:val="20"/>
        </w:rPr>
        <w:t xml:space="preserve"> v r.1850-1950 obec v okr.Čáslav, od r.1961 část obce Zbýšov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MOHOŘ v r.1850-1869 viz Damhoř, v r.1880-1890 osada obce Zruč v okr.Ledeč, v r.1900-1910 viz Damhoř, v dalších letech viz Domaho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ES v r.1850-1910 obec v okr.Mělník, v dalších letech viz Daminěv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ÍDKOV v r.1850 osada obce Nesměn v okr.Kouřim, v dalších letech jako osada zanikla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VLE</w:t>
      </w:r>
      <w:r>
        <w:rPr>
          <w:rFonts w:cs="Arial" w:ascii="Arial" w:hAnsi="Arial"/>
          <w:sz w:val="20"/>
          <w:szCs w:val="20"/>
        </w:rPr>
        <w:t xml:space="preserve"> v r.1850 obec v okr.Zbraslav, v r.1869-1921 obec v okr.Smíchov, v r.1930 obec v okr.Praha-venkov, v r.1950 obec v okr.Praha-jih, od r.1961 obec v okr.Praha-západ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BLICE v r.1850 osada obce Dymokury v okr.Městec Králové, v dalších letech jako osada zanikla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BRNO</w:t>
      </w:r>
      <w:r>
        <w:rPr>
          <w:rFonts w:cs="Arial" w:ascii="Arial" w:hAnsi="Arial"/>
          <w:sz w:val="20"/>
          <w:szCs w:val="20"/>
        </w:rPr>
        <w:t xml:space="preserve"> v r.1850 obec v okr.Velvary, v r.1869-1900 osada obce Minice v okr.Slaný, v r.1910-1921 osada obce Minice v okr.Kralupy nad Vltavou, v r.1930-1950 obec v okr.Kralupy nad Vltavou, od r.1961 část obce Dolany v okr.Praha-západ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EBŘ</w:t>
      </w:r>
      <w:r>
        <w:rPr>
          <w:rFonts w:cs="Arial" w:ascii="Arial" w:hAnsi="Arial"/>
          <w:sz w:val="20"/>
        </w:rPr>
        <w:t xml:space="preserve"> v r.1850-1930 osada obce Hrdlořezy v okr.Mladá Bole</w:t>
        <w:softHyphen/>
        <w:t>slav, od r.1950 část obce Mladá Boleslav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ĚDIBABY</w:t>
      </w:r>
      <w:r>
        <w:rPr>
          <w:rFonts w:cs="Arial" w:ascii="Arial" w:hAnsi="Arial"/>
          <w:sz w:val="20"/>
        </w:rPr>
        <w:t xml:space="preserve"> v r.1850-1910 viz Jedibaby, v r.1921 osada obce Dušníky nad Vltavou v okr.Kralupy nad Vltavou, v r.1930 až 1950 osada obce Křivousy v okr.Kralupy nad Vltavou, od r.1961 osada obce Vojkovice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ĚDICE</w:t>
      </w:r>
      <w:r>
        <w:rPr>
          <w:rFonts w:cs="Arial" w:ascii="Arial" w:hAnsi="Arial"/>
          <w:sz w:val="20"/>
        </w:rPr>
        <w:t xml:space="preserve"> v r.1850 obec v okr.Čáslav, v r.1869-1930 osada ob</w:t>
        <w:softHyphen/>
        <w:t>ce Hostkovice v okr.Čáslav, v r.1950 osada obce Hostkovice v okr.Ledeč nad Sázavou, v r.1961-1992 osada obce Zbýšov v okr.Kutná Hora, od 1.1.1993 část obce Dobrovít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ĚDKOV </w:t>
      </w:r>
      <w:r>
        <w:rPr>
          <w:rFonts w:cs="Arial" w:ascii="Arial" w:hAnsi="Arial"/>
          <w:sz w:val="20"/>
        </w:rPr>
        <w:t>v r.1850 osada obce Veliké Heřmanice v okr.Votice, v r.1869-1880 osada obce Smilkov v okr.Sedlčany, v r.1890 až 1930 osada obce Velké Heřmanice v okr.Sedlčany, v r.1950 osada obce Velké Heřmanice v okr.Votice, v r.1961 až 1979 osada obce Velké Heřmanice v okr.Benešov, od 1.1.1980 část obce Heřmaničky v okr.Benešov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HTÁRY</w:t>
      </w:r>
      <w:r>
        <w:rPr>
          <w:rFonts w:cs="Arial" w:ascii="Arial" w:hAnsi="Arial"/>
          <w:sz w:val="20"/>
          <w:szCs w:val="20"/>
        </w:rPr>
        <w:t xml:space="preserve"> v r.1850 pod názvem Dehtary obec v okr.Brandýs, v r.1869-1900 pod názvem Dehtary obec v okr.Karlín, v r.1910 pod názvem Dehtary obec v okr.Brandýs nad Labem, v r.1921-1930 obec v okr.Brandýs nad Labem, v r.1950 osada obce Svémyslice v okr.Brandýs nad Labem, od r.1961 část obce Jenštejn v okr.Praha-východ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ĚKANOVICE</w:t>
      </w:r>
      <w:r>
        <w:rPr>
          <w:rFonts w:cs="Arial" w:ascii="Arial" w:hAnsi="Arial"/>
          <w:sz w:val="20"/>
        </w:rPr>
        <w:t xml:space="preserve"> v r.1850 obec v okr.Dolní Kralovice, v r.1869 až 1910 obec v okr.Ledeč, v r.1921-1950 obec v okr.Ledeč nad Sázavou, v r.1961-1979 obec v okr.Benešov, 1.1.1980-28.2.1990 část obce Studený v okr.Benešov, od 1.3.1990 obec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DĚKOV</w:t>
      </w:r>
      <w:r>
        <w:rPr>
          <w:rFonts w:cs="Arial" w:ascii="Arial" w:hAnsi="Arial"/>
          <w:sz w:val="20"/>
          <w:szCs w:val="20"/>
        </w:rPr>
        <w:t xml:space="preserve"> v r.1850 obec v okr.Jesenice, v r.1869-1950 obec v okr.Podbořany, v r.1970 obec v okr. Rakovník, od 1.1.1980 část obce Hořovičky v okr.Rakovník, od 24.11.1990 obec v okr.Rakov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BLÍKOV v r.1850 osada obce Kouřím v okr.Kouřim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IVIŠOV</w:t>
      </w:r>
      <w:r>
        <w:rPr>
          <w:rFonts w:cs="Arial" w:ascii="Arial" w:hAnsi="Arial"/>
          <w:sz w:val="20"/>
        </w:rPr>
        <w:t xml:space="preserve"> v r.1850 obec v okr.Vlašim, v r.1869-1930 obec v okr.Benešov, v r.1950 obec v okr.Vlašim, od r.1961 obec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IVIŠOVICE</w:t>
      </w:r>
      <w:r>
        <w:rPr>
          <w:rFonts w:cs="Arial" w:ascii="Arial" w:hAnsi="Arial"/>
          <w:sz w:val="20"/>
        </w:rPr>
        <w:t xml:space="preserve"> v r.1850 obec v okr.Sedlec, v r.1869-1950 obec v okr.Sedlčany, v r.1961-1979 obec v okr.Benešov, od 1.1.1980 část obce Sedlec-Prčice v okr.Benešov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DLASKOVA v r.1850 osada obce Smololety v okr.Příbram, v 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LOUHÁ LHOTA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Dobříš, v r.1869</w:t>
        <w:noBreakHyphen/>
        <w:t>1930</w:t>
        <w:noBreakHyphen/>
        <w:t xml:space="preserve">obec v okr.Příbram, v r.1950 obec v okr. Dobříš, v r.1961 až 1979 obec v okr.Příbram, od 1.1.1980 do 30.6.1990 </w:t>
      </w:r>
      <w:r>
        <w:rPr>
          <w:rFonts w:cs="Arial" w:ascii="Arial" w:hAnsi="Arial"/>
          <w:sz w:val="20"/>
        </w:rPr>
        <w:t xml:space="preserve">po sloučení s obcí Drásov část obce </w:t>
      </w:r>
      <w:r>
        <w:rPr>
          <w:rFonts w:cs="Arial" w:ascii="Arial" w:hAnsi="Arial"/>
          <w:color w:val="000000"/>
          <w:sz w:val="20"/>
          <w:szCs w:val="21"/>
        </w:rPr>
        <w:t>Drásov v okr.Příbram, od 1.7.1990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LOUHÁ LHOTA</w:t>
      </w:r>
      <w:r>
        <w:rPr>
          <w:rFonts w:cs="Arial" w:ascii="Arial" w:hAnsi="Arial"/>
          <w:sz w:val="20"/>
        </w:rPr>
        <w:t xml:space="preserve"> v r.1850 obec v okr.Sobotka, v r: 1869-1930 obec v okr.Jičín, v r.1950 obec v okr. Mnichovo Hradiště, v r.1961-1985 obec v okr.Mladá Boleslav, 1.1.1986-30.6.1990 část obce Březno v okr.Mladá Boleslav, od 1.7.1990 obec v okr.Mladá Bolesla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LOUHÉ POLE</w:t>
      </w:r>
      <w:r>
        <w:rPr>
          <w:rFonts w:cs="Arial" w:ascii="Arial" w:hAnsi="Arial"/>
          <w:sz w:val="20"/>
        </w:rPr>
        <w:t xml:space="preserve"> v r.1850-1950 obec v okr.Benešov,od r.1961 část obce Beneš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LOUHOPOLSKO</w:t>
      </w:r>
      <w:r>
        <w:rPr>
          <w:rFonts w:cs="Arial" w:ascii="Arial" w:hAnsi="Arial"/>
          <w:sz w:val="20"/>
        </w:rPr>
        <w:t xml:space="preserve"> v r.1850 obec v okr.Městec Králové, v r.1869-1950 obec v okr.Poděbrady, od r.1961 obec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NEBOH</w:t>
      </w:r>
      <w:r>
        <w:rPr>
          <w:rFonts w:cs="Arial" w:ascii="Arial" w:hAnsi="Arial"/>
          <w:sz w:val="20"/>
        </w:rPr>
        <w:t xml:space="preserve"> v r.1850 viz Nednebohy, v r.1869 viz Dnebohy, v r.1880-1890 viz Dnebohy t.Nednebohy, v r.1900-1910 pod názvem Dneboh t.Nednebohy osada obce Mužský v okr.Mnichovo Hradiště, v r.1921-1930 osada obce Mužský v okr.Mnichovo Hradiště, v r.1950 obec v okr.Mnichovo Hradiště, v r.1961-1979 obec v okr.Mladá Boleslav, od 1.1.1980 část obce Mnichovo Hradiště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BOHY v r.1850 viz Nednebohy, v r.1869 osada obce Boseň v okr.Mnichovo Hradiště, v r.1880-1890 pod názvem Dnebohy t.Nednebohy osada obce Mužské v okr.Mnichovo Hradiště, v r.1900-1910 viz Dneboh t.Nednebohy, v dalších letech viz Dnebo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SPEK v r.1850-1869 pod názvem Dnespek t.Nespěky osa</w:t>
        <w:softHyphen/>
        <w:t>da obce Poříčí v okr.Benešov, v r.1880-1910 viz Dnespeky, v dalších letech viz Nespek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NESPEKY v r.1850-1869 viz Dnespek t.Nespeky, v r.1880 až 1890 osada obce Poříčí v okr. Benešov, v r.1900-1910 obec v okr.Benešov, v dalších letech viz Nespek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BČICE v r.1850 obec v okr.Městec Králové, v r.1869 obec v okr.Poděbrady, v r.1880-1890 viz Dobšice, v r.1900-1910 pod názvem Dobčice t.Dobšice obec v okr.Poděbrady, v dalších letech viz Dobš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EŠOVICE v r.1850 osada obce Pečky v okr.Kolín, v r.1869-1900 osada obce Červené Pečky v okr.Kolín, v r.1910 osada obce Pečky v okr.Kolín, v r.1921-1950 osada obce Červené Pečky v okr. Kolín, v dalších letech jako osada za</w:t>
        <w:softHyphen/>
        <w:t xml:space="preserve">nikla </w:t>
        <w:softHyphen/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OBRÁ VODA</w:t>
      </w:r>
      <w:r>
        <w:rPr>
          <w:rFonts w:cs="Arial" w:ascii="Arial" w:hAnsi="Arial"/>
          <w:color w:val="000000"/>
          <w:sz w:val="20"/>
          <w:szCs w:val="21"/>
        </w:rPr>
        <w:t xml:space="preserve"> v r.1850 osada obce Bor v okr.Březnice, v r.1869</w:t>
        <w:noBreakHyphen/>
        <w:t>1890 osada obce Podčaply v okr. Blatná, v .r.1900 až 1950 osada obce Bor v okr.Blatná, v r.1961</w:t>
        <w:noBreakHyphen/>
        <w:t>1975 osada obce Bor v okr.Příbram, od 1.1.1976 část obce Březnice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BRÁ VODA</w:t>
      </w:r>
      <w:r>
        <w:rPr>
          <w:rFonts w:cs="Arial" w:ascii="Arial" w:hAnsi="Arial"/>
          <w:sz w:val="20"/>
        </w:rPr>
        <w:t xml:space="preserve"> v r.1850 viz Dobrá Vůda, v r.1869 osada obce Lhotice v okr.Hnichovo Hradiště, v r.1880-1910 viz Dobrá Vůda, v r.1921-1950 osada obce Lhotice v okr.Mnichovo Hradiště, v r.1961-1987 část obce Boseň v okr.Mladá Boleslav, od 1.1.1988 část obce Mnichovo Hradiště v okr.Mladá Bolesla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Á VŮDA v r.1850 osada obce Lhotice v okr.Mnichovo Hradiště, v r.1869 viz Dobrá Voda, v r.1880-1910 osada obce Lhotice v okr.Mnichovo Hradiště, v dalších letech viz Dobrá Vod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AVICE v r.1850-1869 obec v okr.Mladá Boleslav, v dalších letech viz Dobrovic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BRÉ POLE</w:t>
      </w:r>
      <w:r>
        <w:rPr>
          <w:rFonts w:cs="Arial" w:ascii="Arial" w:hAnsi="Arial"/>
          <w:sz w:val="20"/>
        </w:rPr>
        <w:t xml:space="preserve"> v r.1850 obec v okr.Kostelec nad Černými Lesy, v r.1869-1890 obec v okr.Český Brod, v r.1900-1910 po názvem Dobré Pole t.Dobropůl obec v okr.Český Brod, v r.1921-1950 obec v okr. Český Brod, od r.1961 část obce Vitice v okr.Kolín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ROČOVICE</w:t>
      </w:r>
      <w:r>
        <w:rPr>
          <w:rFonts w:cs="Arial" w:ascii="Arial" w:hAnsi="Arial"/>
          <w:sz w:val="20"/>
          <w:szCs w:val="20"/>
        </w:rPr>
        <w:t xml:space="preserve"> v r.1850-1950 obec v okr.Český Brod, v 1961-1979 obec v okr.Praha-východ, 1.1.1980-23.11.1990 část obce Úvaly v okr.Praha-východ, od 24.11.1990 obec v okr.Praha-východ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OBROHOŠŤ</w:t>
      </w:r>
      <w:r>
        <w:rPr>
          <w:rFonts w:cs="Arial" w:ascii="Arial" w:hAnsi="Arial"/>
          <w:color w:val="000000"/>
          <w:sz w:val="20"/>
          <w:szCs w:val="21"/>
        </w:rPr>
        <w:t xml:space="preserve"> v r.1850 osada obce Vysoká v okr.Sedlčany, v 1869</w:t>
        <w:noBreakHyphen/>
        <w:t>1900 osada obce Kosova Hora v okr.Sedlčany, v r.1910</w:t>
        <w:noBreakHyphen/>
        <w:t>1950 osada obce Vysoká v okr.Sedlčany, v r.1961 až 1974 osada obce Vysoká u Kosovy Hory v okr.Příbram, od 1.1.1975 část obce Kosova Hora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OPŮL v r.1850-1890 viz Dobré Pole, v r.1900-1910 pod názvem Dobropůl t.Dobré Pole obec v okr.Český Brod, v dalších letech viz Dobré Pole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OBROŠOVICE</w:t>
      </w:r>
      <w:r>
        <w:rPr>
          <w:rFonts w:cs="Arial" w:ascii="Arial" w:hAnsi="Arial"/>
          <w:color w:val="000000"/>
          <w:sz w:val="20"/>
          <w:szCs w:val="21"/>
        </w:rPr>
        <w:t xml:space="preserve"> v r: 1850 osada obce Divišovice v okr.Sedlec, v r.1869</w:t>
        <w:noBreakHyphen/>
        <w:t>1950 osada obce Divišovice v okr.Sedlčany, od r.1961 část obce Jesenice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OVANY v r.1850-1880 viz Doubravany, v r.1890 osada obce Tuchom v okr.Jičín, v r.1900-1910 obec v okr.Jičín, v dalších letech viz Doubravan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BROVICE</w:t>
      </w:r>
      <w:r>
        <w:rPr>
          <w:rFonts w:cs="Arial" w:ascii="Arial" w:hAnsi="Arial"/>
          <w:sz w:val="20"/>
        </w:rPr>
        <w:t xml:space="preserve"> v r.1850-1869 viz Dobravice, od r.1880 obec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BROVÍTOV</w:t>
      </w:r>
      <w:r>
        <w:rPr>
          <w:rFonts w:cs="Arial" w:ascii="Arial" w:hAnsi="Arial"/>
          <w:sz w:val="20"/>
        </w:rPr>
        <w:t xml:space="preserve"> v r.1850 pod názvem Dobrovitov obec v okr.Čáslav, v r.1869-1950 obec v okr.Čáslav, v r.1961-1992 osada obce Zbýšov v okr.Kutná Hora,od 1.1.1993 obec v ok.Kutná Hora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ROVÍZ</w:t>
      </w:r>
      <w:r>
        <w:rPr>
          <w:rFonts w:cs="Arial" w:ascii="Arial" w:hAnsi="Arial"/>
          <w:sz w:val="20"/>
          <w:szCs w:val="20"/>
        </w:rPr>
        <w:t xml:space="preserve"> v r.1850 pod názvem Dobroviz obec v okr.Smíchov, v r.1869-1921 obec v okr.Smíchov, v r.1930 obec v okr.Praha-venkov, od r.1950 obec v okr.Praha-západ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ŘEJOVICE</w:t>
      </w:r>
      <w:r>
        <w:rPr>
          <w:rFonts w:cs="Arial" w:ascii="Arial" w:hAnsi="Arial"/>
          <w:sz w:val="20"/>
          <w:szCs w:val="20"/>
        </w:rPr>
        <w:t xml:space="preserve"> v r.1850 obec v okr.Jílové, v r.1869 obec v okr.Karlín, v r.1880-1910 obec v okr.Královské Vinohrady, v r.1921 obec v okr.Jílové, v r.1930-1950 obec v okr.Říčany, od r.1961 obec v okr.Praha-východ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BŘEŇ</w:t>
      </w:r>
      <w:r>
        <w:rPr>
          <w:rFonts w:cs="Arial" w:ascii="Arial" w:hAnsi="Arial"/>
          <w:sz w:val="20"/>
        </w:rPr>
        <w:t xml:space="preserve"> v r.1850-1930 obec v okr.Dubá, v r.1950 obec v okr.Doksy, v r.1961-1979 obec v okr. Mělník, 1.1.1980-28.2.1990 část Kokořín v okr.Mělník, od 1.3.1990 obec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BŘEŇ</w:t>
      </w:r>
      <w:r>
        <w:rPr>
          <w:rFonts w:cs="Arial" w:ascii="Arial" w:hAnsi="Arial"/>
          <w:sz w:val="20"/>
        </w:rPr>
        <w:t xml:space="preserve"> v r.1850-1950 obec v okr.Kutná Hora, od r.1961 část obce Suchdol v okr.Kutná Hora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ŘÍČ</w:t>
      </w:r>
      <w:r>
        <w:rPr>
          <w:rFonts w:cs="Arial" w:ascii="Arial" w:hAnsi="Arial"/>
          <w:sz w:val="20"/>
          <w:szCs w:val="20"/>
        </w:rPr>
        <w:t xml:space="preserve"> v r.1850 obec v okr.Smíchov, v r.1869 osada obce Zbuzany v okr.Smíchov, v r.1880-1921 obec v okr.Smíchov, v r.1930 obec v okr.Praha-venkov, od r.1950 obec v okr.Praha-západ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BŘÍČKOV</w:t>
      </w:r>
      <w:r>
        <w:rPr>
          <w:rFonts w:cs="Arial" w:ascii="Arial" w:hAnsi="Arial"/>
          <w:sz w:val="20"/>
        </w:rPr>
        <w:t xml:space="preserve"> v r.1850 pod názvem Dobřičkov osada obce Roubíčkova Lhota v okr.Benešov, v r.1869-1900 pod názvem Dobřičkov osada obce Roubíčková Lhota v okr.Benešov, v r.1910-1950 osada obce Roubíčkova Lhota v okr.Benešov, od r.1961 část obce Postupice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BŘICHOV</w:t>
      </w:r>
      <w:r>
        <w:rPr>
          <w:rFonts w:cs="Arial" w:ascii="Arial" w:hAnsi="Arial"/>
          <w:sz w:val="20"/>
        </w:rPr>
        <w:t xml:space="preserve"> v r.1850 obec v okr.Kouřim, od r.1869 obec v okr.Kolín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ŘICHOVICE</w:t>
      </w:r>
      <w:r>
        <w:rPr>
          <w:rFonts w:cs="Arial" w:ascii="Arial" w:hAnsi="Arial"/>
          <w:sz w:val="20"/>
          <w:szCs w:val="20"/>
        </w:rPr>
        <w:t xml:space="preserve"> v r.1850 obec v okr.Zbraslav, v r.1869-1900 obec v okr.Smíchov, v r.1910-1921 pod názvem Dobřichovice 2.díl obec v okr.Smíchov, v r.1930 pod názvem Dobřichovice 2.díl obec v okr. Praha-venkov, v r.1950 obec v okr.Praha-jih, od r.1961 obec v okr.Praha-záp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ŘICHOVICE v r.1910-1930 pod názvem Dobřichovice 1.díl osada obce Malá Mořinka t.Mořinka v okr.Hořovice, v ostatních letech se osada neuvádí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BŘÍKOVICE</w:t>
      </w:r>
      <w:r>
        <w:rPr>
          <w:rFonts w:cs="Arial" w:ascii="Arial" w:hAnsi="Arial"/>
          <w:sz w:val="20"/>
        </w:rPr>
        <w:t xml:space="preserve"> v r.1850 pod názvem Dobřikovice osada obce Jeníkov v okr.Dolní Kralovice, v r.1869-1890 pod názvem Dobřikovice osada obce Jeníkov v okr.Ledeč, v r.1900-1910 osada obce Jeníkov v okr.Ledeč, v r.1921 osada obce Je</w:t>
        <w:softHyphen/>
        <w:t>níkov v okr.Ledeč nad Sázavou, v r.1930 osada obce Na</w:t>
        <w:softHyphen/>
        <w:t>kvasovice v okr.Ledeč nad Sázavou, v r.1950 osada obce Nakvasovice v okr.Vlašim, v r.1961-1979 osada obce Na</w:t>
        <w:softHyphen/>
        <w:t>kvasovice v okr.Benešov,od 1.1.1980 část obce Čechtice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OBŘÍŠ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Dobříš, v r.1869</w:t>
        <w:noBreakHyphen/>
        <w:t>1930 obec v okr.Příbram, v r.1950 obec v okr.Dobříš, od r.1961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DOBŠICE </w:t>
      </w:r>
      <w:r>
        <w:rPr>
          <w:rFonts w:cs="Arial" w:ascii="Arial" w:hAnsi="Arial"/>
          <w:sz w:val="20"/>
        </w:rPr>
        <w:t>v r.1850-1869 viz Dobčice, v r.1880-1890 obec v okr.Poděbrady, v r.1900-1910 pod názvem Dobšice t.Dobčice obec v okr.Poděbrady, v r.1921-1950 obec v okr.Poděbrady, od r.1961 obec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BŠÍN</w:t>
      </w:r>
      <w:r>
        <w:rPr>
          <w:rFonts w:cs="Arial" w:ascii="Arial" w:hAnsi="Arial"/>
          <w:sz w:val="20"/>
        </w:rPr>
        <w:t xml:space="preserve"> v r.1850 osada obce Podkostí v okr.Sobotka, v r.1869-1890 osada obce Podkostí v okr.Jičín, v r.1900-1910 osada obce Podkosť v okr.Jičín, v r.1921-1930 osada obce Podkost v okr.Jičín, v r.1950 obec v okr.Mnichovo Hradiště, v r.1961-1979 obec v okr.Mladá Boleslav, 1.1.1980-30.6.1990 část obce Obruby v okr.Mladá Boleslav, od 1.7.1990 obec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OHNALOVA LHOTA</w:t>
      </w:r>
      <w:r>
        <w:rPr>
          <w:rFonts w:cs="Arial" w:ascii="Arial" w:hAnsi="Arial"/>
          <w:color w:val="000000"/>
          <w:sz w:val="20"/>
          <w:szCs w:val="21"/>
        </w:rPr>
        <w:t xml:space="preserve"> v r.1850 osado obce Vysoká v okr.Sedl</w:t>
        <w:noBreakHyphen/>
        <w:t>čany, v r.1869</w:t>
        <w:noBreakHyphen/>
        <w:t>1900 osada obce Kosova Hora v okr.Sedl</w:t>
        <w:noBreakHyphen/>
        <w:t>čany, v r.1910</w:t>
        <w:noBreakHyphen/>
        <w:t>1950 osada obce Vysoká v okr.Sedlčany, v r.1961</w:t>
        <w:noBreakHyphen/>
        <w:t>30.6.1975 osada obce Vysoká u Kosovy Hory v okr.Pří</w:t>
        <w:noBreakHyphen/>
        <w:t xml:space="preserve"> bram, od 1.7.1975 část obce Kosova Hora v okr.Př íbr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JETŘICE</w:t>
      </w:r>
      <w:r>
        <w:rPr>
          <w:rFonts w:cs="Arial" w:ascii="Arial" w:hAnsi="Arial"/>
          <w:sz w:val="20"/>
        </w:rPr>
        <w:t xml:space="preserve"> v r.1850 obec v okr.Uhlířské Janovice, v r.1869 až 1930 osada obce Bělokozly v okr. Kutná Hora, v r.1950 až 2000 osada obce Sázava v okr.Kutná Hora, od 12.11.2000 část obce Sázava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KSY</w:t>
      </w:r>
      <w:r>
        <w:rPr>
          <w:rFonts w:cs="Arial" w:ascii="Arial" w:hAnsi="Arial"/>
          <w:sz w:val="20"/>
        </w:rPr>
        <w:t xml:space="preserve"> v r.1850 osada obce Velká Dobrá v okr.Unhošt, v r.1869-1880 osada obce Dobrá v okr. Smíchov, v r.1890 obec v okr.Smíchov, od r.1900 obec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ÁNKY</w:t>
      </w:r>
      <w:r>
        <w:rPr>
          <w:rFonts w:cs="Arial" w:ascii="Arial" w:hAnsi="Arial"/>
          <w:sz w:val="20"/>
        </w:rPr>
        <w:t xml:space="preserve"> v r.1850 osada obce Bitouchov v okr.Mnichovo Hradiště, v r.1869-1890 osada obce Malá Bělá v okr.Mnichovo Hradiště, v r.1900-1910 osada obce Bytouchov v okr.Mnichovo Hradiště, v r.1921-1950 osada obce Bitouchov v okr.Mnichovo Hradiště, od r.1961 část obce Bítouchov v okr. Mladá Bolesla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ÁNKY v r.1850 osada obce Jemníky v okr.Mladá Boleslav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ÁNKY</w:t>
      </w:r>
      <w:r>
        <w:rPr>
          <w:rFonts w:cs="Arial" w:ascii="Arial" w:hAnsi="Arial"/>
          <w:sz w:val="20"/>
        </w:rPr>
        <w:t xml:space="preserve"> v r.1850-1880 osada obce Ctiměřice v okr.Mladá Boleslav, v r.1890-1985 obec v okr. Mladá Boleslav, od 1.1.1986 část obce Březno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ÁNKY</w:t>
      </w:r>
      <w:r>
        <w:rPr>
          <w:rFonts w:cs="Arial" w:ascii="Arial" w:hAnsi="Arial"/>
          <w:sz w:val="20"/>
        </w:rPr>
        <w:t xml:space="preserve"> v r.1850 m.č.obce Dolany v okr.Velvary, v r.1869-1900 m.č.obce Chvatěruby v okr.Mělník, od 1.3.1990 část obce Zlončice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ANY</w:t>
      </w:r>
      <w:r>
        <w:rPr>
          <w:rFonts w:cs="Arial" w:ascii="Arial" w:hAnsi="Arial"/>
          <w:sz w:val="20"/>
        </w:rPr>
        <w:t xml:space="preserve"> v r.1850 obec v okr.Unhošť, v r.1869-1890 obec v okr.Smíchov, v r.1900-1979 obec v okr. Kladno, 1.1.1980-31.7.1990 část obce Velké Přítočno v okr.Kladno, od 1.8.1990 obec v okr.Kladno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LANY</w:t>
      </w:r>
      <w:r>
        <w:rPr>
          <w:rFonts w:cs="Arial" w:ascii="Arial" w:hAnsi="Arial"/>
          <w:sz w:val="20"/>
          <w:szCs w:val="20"/>
        </w:rPr>
        <w:t xml:space="preserve"> v r.1850 obec v okr.Velvary, v r.1869-1900 obec v okr.Slaný, v r.1910-1950 obec v okr. Kralupy nad Vltavou, od r.1961 obec v okr.Praha-západ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LANY</w:t>
      </w:r>
      <w:r>
        <w:rPr>
          <w:rFonts w:cs="Arial" w:ascii="Arial" w:hAnsi="Arial"/>
          <w:sz w:val="20"/>
        </w:rPr>
        <w:t xml:space="preserve"> v r.1850-1950 obec v okr.Kolín, od r.1961 část obce Červené Pečky v okr.Kolín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DOLEC v r.1850 osada obce Bolechovice v okr.Sedlčany, v dalších letech se jako osada neuvádí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EJNÍ ČETEŇ v r.1850--1869 osada obce Niměřice v okr.Mladá Boleslav, v r.1880 viz Dolní Cetno (Četeň), v r.1890 viz Dolní Cetno (Ceteň), v dalších letech viz Dolní Cet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EJNÍ NOUZOV v r.1850 osada obce Velyně v okr.Kolín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EJŠÍ BOREK v r.1850 obec v okr.Mladá Vožice, v r.1869 až 1970 viz Dolní Bore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EJŠÍ DOBŘEJOV v r.1850 osada obce MiIhostice v okr.Sedlec, v r.1869 osada obce Libenice v okr.Sedlčany, v r.1880-1970 viz Dolní Dobřej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EJŠÍ RAKOUSY v r.1850 osada obce Třebšín v okr.Ne</w:t>
        <w:softHyphen/>
        <w:t>veklov, v r.1869-1880 viz Dolní Rakousy, v dalších letech jako osada zanikl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EJŠÍ SLIVNO v r.1850 obec v okr.Benátky, v r.1869 obec v okr.Mladá Boleslav, v dalších letech viz Dolní Slivno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1"/>
        </w:rPr>
        <w:t>DOLEJŠÍ SVATÉ POLE v r.1850 osada obce Svaté Pole v okr.Dobříš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ÍKY v r.1890 osada obce Soušice v okr.Benešov, v ostat</w:t>
        <w:softHyphen/>
        <w:t>n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DOLÍN </w:t>
      </w:r>
      <w:r>
        <w:rPr>
          <w:rFonts w:cs="Arial" w:ascii="Arial" w:hAnsi="Arial"/>
          <w:sz w:val="20"/>
        </w:rPr>
        <w:t>v r.1850 obec v okr.Slaný, v r.1869 viz Dolýn, v r.1880-1950 obec v okr.Slaný, v r.1961-1989 obec v okr.Kladno, od 1.1.1990 část obce Slaný v okr.Kladno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ÍNEK</w:t>
      </w:r>
      <w:r>
        <w:rPr>
          <w:rFonts w:cs="Arial" w:ascii="Arial" w:hAnsi="Arial"/>
          <w:sz w:val="20"/>
          <w:szCs w:val="20"/>
        </w:rPr>
        <w:t xml:space="preserve"> v r.1850 viz Dolinky, v r.1869 osada obce Vodolka v okr.Karlín, v r.1880-1890 viz Dolinky, v r.1900-1910 osada obce Vodolka v okr.Karlín, v r.1921 osada obce Odolka v okr.Karlín, v r.1930 obec v okr.Praha-venkov, v r.1950 obec v okr.Praha-sever, od r.1961 část obce Odolena Voda v okr. Praha-výcho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INKY v r.1850 obec v okr.Karlín, v r.1869 viz Dolínek, v r.1880-1890 osada obce Vodolka v okr. Karlín, v dalších letech viz Dolíne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NÍ BEŘKOVICE</w:t>
      </w:r>
      <w:r>
        <w:rPr>
          <w:rFonts w:cs="Arial" w:ascii="Arial" w:hAnsi="Arial"/>
          <w:sz w:val="20"/>
        </w:rPr>
        <w:t xml:space="preserve"> v r.1850-2001 obec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NÍ BEZDĚKOV</w:t>
      </w:r>
      <w:r>
        <w:rPr>
          <w:rFonts w:cs="Arial" w:ascii="Arial" w:hAnsi="Arial"/>
          <w:sz w:val="20"/>
        </w:rPr>
        <w:t xml:space="preserve"> v r.1850 osada obce Horní Bezděkov v okr.Unhošť, v r.1869-1890 osada obce Bezděkov v okr.Smíchov, v r.1900-1921 osada obce Horní Bezděkov v okr.Kladno, v r.1930-1979 obec v okr.Kladno, od 1.1.1980 část obce Bratronic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LNÍ BOREK</w:t>
      </w:r>
      <w:r>
        <w:rPr>
          <w:rFonts w:cs="Arial" w:ascii="Arial" w:hAnsi="Arial"/>
          <w:sz w:val="20"/>
        </w:rPr>
        <w:t xml:space="preserve"> v r.1850 viz Dolejší Borek, v r.1869-1930 osa</w:t>
        <w:softHyphen/>
        <w:t>da obce Malovice v okr.Tábor, v r.1950 osada obce Malovice v okr.Votice, v r.1961-1979 osada obce Jiřetice v okr.Benešov,od 1.1.1980 část obce Neustup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NÍ BOUSOV</w:t>
      </w:r>
      <w:r>
        <w:rPr>
          <w:rFonts w:cs="Arial" w:ascii="Arial" w:hAnsi="Arial"/>
          <w:sz w:val="20"/>
        </w:rPr>
        <w:t xml:space="preserve"> v r.1850 obec v okr.Sobotka, v r.1869 osa</w:t>
        <w:softHyphen/>
        <w:t>da obce Bousov v okr.Jičín, v r.1880-1930 obec v okr.Jičín, v r.1950 obec v okr.Mnichovo Hradiště, od r.1961 obec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BŘEZKA v r.1850-1890 viz Březek, v r.1900-1910 osada obce Stiřín v okr.Královské Vinohrady, v r.1921-1950 viz Dolní Březky, v dalších letech jako osada zanikla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Í BŘEZKY v r.1850-1890 viz Březek, v r.1900-1910 viz Dolní Březka, v r.1921-1930 osada obce Kostelec u Křížků v okr.Jílové, v r.1950 osada obce Kostelec u Křížků v okr.Praha-východ, v dalších letech jako osada zanikla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LNÍ BŘEŽANY</w:t>
      </w:r>
      <w:r>
        <w:rPr>
          <w:rFonts w:cs="Arial" w:ascii="Arial" w:hAnsi="Arial"/>
          <w:sz w:val="20"/>
          <w:szCs w:val="20"/>
        </w:rPr>
        <w:t xml:space="preserve"> v r.1850 obec v okr.Jílové, v r.1869 osada obce Břežany v okr.Karlín, v r.1880-1910 obec v okr.Královské Vinohrady, v r.1921-1930 obec v okr.Jílové, v r.1950 obec v okr.Praha-východ, od r.1961 obec v okr.Praha-záp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BUBLÍN v r.1850 viz Dolní Rublín, v r.1869 osada obce Velká Mořina v okr.Hořovice, v r.1880-1890 viz Dolní Rub</w:t>
        <w:softHyphen/>
        <w:t xml:space="preserve">lín t.Podroblín, v dalších letech viz Dolní Roblín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NÍ BUČICE</w:t>
      </w:r>
      <w:r>
        <w:rPr>
          <w:rFonts w:cs="Arial" w:ascii="Arial" w:hAnsi="Arial"/>
          <w:sz w:val="20"/>
        </w:rPr>
        <w:t xml:space="preserve"> v r.1850-1950 obec v okr.Čáslav, od r.1961 část obce Vrdy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NÍ BUKOVINA</w:t>
      </w:r>
      <w:r>
        <w:rPr>
          <w:rFonts w:cs="Arial" w:ascii="Arial" w:hAnsi="Arial"/>
          <w:sz w:val="20"/>
        </w:rPr>
        <w:t xml:space="preserve"> v r.1850 osada obce Horní Bukovina v okr.Mnichovo Hradiště, v r.1869 osada obce Bukovina v okr.Mnichovo Hradiště, v r.1880-1950 osada obce Horní Buko</w:t>
        <w:softHyphen/>
        <w:t>vina v okr.Mnichovo Hradiště, od r.1961 část obce Horní Bukovina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CETEŇ (CETNO) v r.1850-1869 viz Dolejní Četeň, v r.1880 viz Dolní Cetno (Četeň), v r.1890 osada obce Niměřice v okr.Mladá Boleslav, v dalších letech viz Dolní Cet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NÍ CETNO</w:t>
      </w:r>
      <w:r>
        <w:rPr>
          <w:rFonts w:cs="Arial" w:ascii="Arial" w:hAnsi="Arial"/>
          <w:sz w:val="20"/>
        </w:rPr>
        <w:t xml:space="preserve"> v r.1850-1869 viz Dolejní Četeň, v r.1880 osada obce Niměřice v okr.Mladá Boleslav, v r.1890 pod názvem Dolní Cetno (Ceteň) osada obce Niměřice v okr.Mladá Boleslav, v r.1900-1979 část obce Niměřice v okr.Mladá Boleslav, 1.1.1980-30.6.1990 část obce Strenice v okr.Mladá Boleslav, od 1.7.1990 část obce Niměřice v okr.Mladá Bolesla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Í ČETEŇ (CETNO) v r.1850-1869 viz Dolejní Četeň, v r.1880 osada obce Niměřice v okr.Mladá Boleslav, v r.1890 viz Dolní Cetno (Ceteň), v dalších letech viz Dolní Cetno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1"/>
        </w:rPr>
        <w:t>DOLNÍ DOBŘEJOV v r.1850</w:t>
        <w:noBreakHyphen/>
        <w:t>1869 viz Dolejší Dobřejov, v r.1880</w:t>
        <w:noBreakHyphen/>
        <w:t>1921 osada obce Libenice v okr. Sedlčany, v r.1930 osada obce Milhostice v okr.Sedlčany, v r.1950 osada obce Bonkovice v okr. Votice, v r.1961</w:t>
        <w:noBreakHyphen/>
        <w:t>1970 osada obce Bonkovice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LNÍ DOBŘEJOV</w:t>
      </w:r>
      <w:r>
        <w:rPr>
          <w:rFonts w:cs="Arial" w:ascii="Arial" w:hAnsi="Arial"/>
          <w:sz w:val="20"/>
        </w:rPr>
        <w:t xml:space="preserve"> v r.1850-1869 viz Dolejší Dobřejov, v r.1880-1921 osada obce Libenice v okr. Sedlčany, v r.1930 osada obce Milhostice v okr.Sedlčany, v r.1950 osada obce Bonkovice v okr. Votice, v r.1961-1979 osada obce Bonkovice v okr.Benešov,od 1.1.1980 část obce Střezimíř v okr. 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HARBASKO v r.1850 osada obce Hostiná v okr.Mělník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OLNÍ HBITY</w:t>
      </w:r>
      <w:r>
        <w:rPr>
          <w:rFonts w:cs="Arial" w:ascii="Arial" w:hAnsi="Arial"/>
          <w:color w:val="000000"/>
          <w:sz w:val="20"/>
          <w:szCs w:val="21"/>
        </w:rPr>
        <w:t xml:space="preserve"> v r.1850 viz Dolní Tbity, v r.1869</w:t>
        <w:noBreakHyphen/>
        <w:t>1900 viz Dolní Hbyty, od r.1910 obec v okr.Příbr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OLNÍ CHVATLINY </w:t>
      </w:r>
      <w:r>
        <w:rPr>
          <w:rFonts w:cs="Arial" w:ascii="Arial" w:hAnsi="Arial"/>
          <w:sz w:val="20"/>
        </w:rPr>
        <w:t>v r.1850 obec v okr.Kouřim, v r.1869 osada obce Horní Chvatliny v okr.Kolín, v r.1880 obec v okr.Kolín, v r.1890 pod názvem Dolní Chvátliny obec v okr.Ko</w:t>
        <w:softHyphen/>
        <w:t>lín, od r.1900 obec v okr.Kol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JELČANY v r.1850 osada obce Horní Jelčany v okr.Kouřim, v r.1869-1950 osada obce Horní Jelčany v okr.Kolín, v dalších letech jako osada zanikla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LNÍ JIRČANY</w:t>
      </w:r>
      <w:r>
        <w:rPr>
          <w:rFonts w:cs="Arial" w:ascii="Arial" w:hAnsi="Arial"/>
          <w:sz w:val="20"/>
          <w:szCs w:val="20"/>
        </w:rPr>
        <w:t xml:space="preserve"> v r.1850 obec v okr.Jílové, v r.1869 osada obce Jirčany v okr.Karlín, v r.1880-1910 obec v okr.Královské Vinohrady, v r.1921-1930 obec v okr.Jílové, v r.1950 obec v okr.Praha-východ, od r.1961 část obce Psáry v okr.Praha-západ 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NÍ KAMENICE</w:t>
      </w:r>
      <w:r>
        <w:rPr>
          <w:rFonts w:cs="Arial" w:ascii="Arial" w:hAnsi="Arial"/>
          <w:sz w:val="20"/>
        </w:rPr>
        <w:t xml:space="preserve"> v r.1850 obec v okr.Velvary, v r.1869 osada obce Uhy v okr.Slaný, v r.1880-1900 osada obce Chržín v okr.Slaný, v r.1910-1921 osada obce Chržín v okr.Kralupy nad Vltavou, v r.1930-1950 osada obce Budihostice v okr.Kralupy nad Vltavou, od r.1961 osada obce Chržín v okr.Kladn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LNÍ KRALOVICE</w:t>
      </w:r>
      <w:r>
        <w:rPr>
          <w:rFonts w:cs="Arial" w:ascii="Arial" w:hAnsi="Arial"/>
          <w:sz w:val="20"/>
        </w:rPr>
        <w:t xml:space="preserve"> v r.1850 pod názvem Dolní Královice obec v okr.Dolní Kralovice, v r.1869-1910 obec v okr.Ledeč, v r.1921-1950 obec v okr.Ledeč nad Sázavou, od r.1961 obec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NÍ KRUPÁ</w:t>
      </w:r>
      <w:r>
        <w:rPr>
          <w:rFonts w:cs="Arial" w:ascii="Arial" w:hAnsi="Arial"/>
          <w:sz w:val="20"/>
        </w:rPr>
        <w:t xml:space="preserve"> v r.1850 viz Dolní Krupná, v r.1869-1950 obec v okr.Mnichovo Hradiště, od r.1961 obec v okr.Mladá Bolesla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Í KRUPNÁ v r.1850 obec v okr.Bělá pod Bezdězem, v dalších letech viz Dolní Krupá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LNÍ KRUTY</w:t>
      </w:r>
      <w:r>
        <w:rPr>
          <w:rFonts w:cs="Arial" w:ascii="Arial" w:hAnsi="Arial"/>
          <w:sz w:val="20"/>
        </w:rPr>
        <w:t xml:space="preserve"> v r.1850 pod názvem Dolní Krůty osada obce Horní Krůty v okr.Kouřim, v r.1869 pod názvem Dolní Krůty osada obce Horní Krůty v okr.Kolín, v r.1880-1890 osada obce Kruty v okr.Kolín, v r.1900-1950 obec v okr.Kolín, od r.1961 část obce Horní Kruty v okr.Kol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KŠELY v r.1850-1930 obec v okr.Český Brod, v dalších letech viz Kšel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LÁZ v r.1850-1880 pod názvem Dolní Laz osada obce Bohutín v okr.Příbram, v r.1890-1910 osada obce Bohutín v okr.Příbram, v r.1921-1950 obec v okr.Příbram, v dalších letech zanikla stavebním splynutím s obcí Láz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LNÍ LHOTA</w:t>
      </w:r>
      <w:r>
        <w:rPr>
          <w:rFonts w:cs="Arial" w:ascii="Arial" w:hAnsi="Arial"/>
          <w:sz w:val="20"/>
        </w:rPr>
        <w:t xml:space="preserve"> v r.1850 osada obce Horní Lhota v okr.Dolní Kralovice, v r.1869-1910 osada obce Horní Lhota v okr.Le</w:t>
        <w:softHyphen/>
        <w:t>deč, v r.1921-1930 osada obce Horní Lhota v okr.Ledeč nad Sázavou v r.1950 osada obce Horní Lhota v okr.Vla</w:t>
        <w:softHyphen/>
        <w:t>šim, v r.1961-1979 osada obce Horní Lhota v okr.Benešov, od 1.1.1980 část obce Načeradec v okr .Benešo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OLNÍ LÍŠNICE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869 viz Líšnice, v r.1880</w:t>
        <w:noBreakHyphen/>
        <w:t>1900 pod názvem Dolní Líšnice osada obce Nepřejov v okr.Příbram, v r.1910</w:t>
        <w:noBreakHyphen/>
        <w:t>1950 osada obce Větrov v okr.Příbram, od r.1961 část obce Solenice v okr.Příbram</w:t>
      </w:r>
    </w:p>
    <w:p>
      <w:pPr>
        <w:pStyle w:val="TextBody"/>
        <w:rPr/>
      </w:pPr>
      <w:r>
        <w:rPr>
          <w:rFonts w:cs="Arial" w:ascii="Arial" w:hAnsi="Arial"/>
          <w:sz w:val="20"/>
        </w:rPr>
        <w:t>DOLNÍ LOMICE v r.1850-1880 viz Dolní Lomnice, v r.1890 obec v okr.Královské Vinohrady, v dalších letech viz Dolní Lomnice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NÍ LOMNICE</w:t>
      </w:r>
      <w:r>
        <w:rPr>
          <w:rFonts w:cs="Arial" w:ascii="Arial" w:hAnsi="Arial"/>
          <w:sz w:val="20"/>
          <w:szCs w:val="20"/>
        </w:rPr>
        <w:t xml:space="preserve"> v r.1850 obec v okr.Jílové, v r.1869 osada obce Lomnice v okr.Karlín, v r.1880 obec v okr.Královské Vinohrady, v r.1890 viz Dolní Lomice, v r.1900-1910 obec v okr.Královské Vinohrady, v r.1921-1930 obec v okr.Jílové, v r.1950 obec v okr.Říčany, od r.1961 část obce Kunice v okr.Praha-východ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Í MOKROPSY v r.1850 obec v okr.Zbraslav, v r.1869 až 1921 obec v okr.Smíchov, v r.1930 obec v okr.Praha-venkov, v r.1950 osada obce Černošice v okr.Praha-jih, v dalších letech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MRAČ v r.1850 osada obce Horní Mrač v okr.Bene</w:t>
        <w:softHyphen/>
        <w:t>šov, v r.1869-1910 osada obce Mrač v okr.Benešov, v dalších letech viz Podmrač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PEKLOV v r.1850 osada obce Kostelec nad Černými Lesy v okr.Kostelec nad Černými Lesy, v r.1869 osada obce Kostelec nad Černými Lesy v okr.Český Brod, v dalších le</w:t>
        <w:softHyphen/>
        <w:t xml:space="preserve">tech jako osada zanikl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PODHÁJ v r.1850-1880 viz Dolní Podhájí, v r.1890 osada obce Myslíč v okr.Benešov, v r.1900-1961 viz Dolní Podhájí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LNÍ PODHÁJÍ</w:t>
      </w:r>
      <w:r>
        <w:rPr>
          <w:rFonts w:cs="Arial" w:ascii="Arial" w:hAnsi="Arial"/>
          <w:sz w:val="20"/>
        </w:rPr>
        <w:t xml:space="preserve"> v r.1850 osada obce Myslíč v okr.Benešov, v r.1869 osada obce Myslice v okr. Benešov, v r.1880 se neuvádí, v r.1890 viz Dolní Podháj, v r.1900-1950 osada obce Myslíč v okr. Benešov, od r.1961 část obce Struhař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NÍ POHLEĎ</w:t>
      </w:r>
      <w:r>
        <w:rPr>
          <w:rFonts w:cs="Arial" w:ascii="Arial" w:hAnsi="Arial"/>
          <w:sz w:val="20"/>
        </w:rPr>
        <w:t xml:space="preserve"> v r.1850-1930 viz Pohled', v r.1950 obec v okr.Ledeč nad Sázavou, v r.1961-28.2.1990 osada obce Per</w:t>
        <w:softHyphen/>
        <w:t>toltice v okr.Kutná Hora, od 1.3.1990 obec v okr.Kutná Hor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LNÍ POŽÁRY</w:t>
      </w:r>
      <w:r>
        <w:rPr>
          <w:rFonts w:cs="Arial" w:ascii="Arial" w:hAnsi="Arial"/>
          <w:sz w:val="20"/>
        </w:rPr>
        <w:t xml:space="preserve"> v r.1850-1890 viz Požary, v r.1900-1910 osa</w:t>
        <w:softHyphen/>
        <w:t>da obce Krhanice v okr.Královské Vinohrady, v r.1921-1930 osada obce Krhanice v okr.Jílové, v r.1950 osada obce Krhanice v okr. Praha-východ, od r.1961 část obce Krhanice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PŘÍVORY v r.1850 osada obce Přívory v okr.Mělník, v r.1869 pod názvem Dolní Přivory osada obce Přivory v okr.Mělník, v r.1880-1930 osada obce Přívory v okr.Mělník, v r.1950 osada obce Přívory v okr.Brandýs nad Labem, v dalších letech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PTICE v r.1850 osada obce Horní Ptice v okr.Unhošť, v r.1869 osada obce Ptice v okr. Smíchov, v r.1880-1910 viz Dolní Ptíče, v r.1921-1930 osada obce Horní Ptice v okr.Kladno, v dalších letech osada zanikla, splynula s osadou Horní Ptice, nyní Pt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RAKOUSY v r.1850 viz Dolejší Rakousy, v r.1869-1880 osada obce Krňany v okr.Benešov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LNÍ RÁPOTICE</w:t>
      </w:r>
      <w:r>
        <w:rPr>
          <w:rFonts w:cs="Arial" w:ascii="Arial" w:hAnsi="Arial"/>
          <w:sz w:val="20"/>
        </w:rPr>
        <w:t xml:space="preserve"> v r.1850 pod názvem Dolní Rapotice obec v okr.Dolní Kralovice, v r.1869-1910 pod názvem Dolní Ra</w:t>
        <w:softHyphen/>
        <w:t>potice osada obce Šetějovice v okr.Ledeč, v r.1921-1950 osada obce Šetějovice v okr.Ledeč nad Sázavou, v r.1961 osada obce Šetějovice v okr.Havlíčkův Brod, v r.1970-1979 osada obce Šetějovice v okr.Benešov, 1.1.1980-28.2.1990 část obce Dolní Kralovice v okr.Benešov, od 1.3.1990 část obce Šetějovice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NÍ ROBLÍN</w:t>
      </w:r>
      <w:r>
        <w:rPr>
          <w:rFonts w:cs="Arial" w:ascii="Arial" w:hAnsi="Arial"/>
          <w:sz w:val="20"/>
        </w:rPr>
        <w:t xml:space="preserve"> v r.1850 viz Dolní Rublín, v r.1869 viz Dolní Bublín, v r.1880-1890 viz Dolní Rublín t.Podroblín, v r.1900-1910 osada obce Velká Mořina v okr.Hořovice, v r.1921-1930 osada obce Mořina v okr.Hořovice, od r.1950 část obce Mořina v okr.Berou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NÍ ROKYTÁ</w:t>
      </w:r>
      <w:r>
        <w:rPr>
          <w:rFonts w:cs="Arial" w:ascii="Arial" w:hAnsi="Arial"/>
          <w:sz w:val="20"/>
        </w:rPr>
        <w:t xml:space="preserve"> v r.1850 pod názvem Dolní Rokyta obec v okr.Bělá pod Bezdězem, v r.1869-1910 pod názvem Dolní Ro</w:t>
        <w:softHyphen/>
        <w:t>kyta obec v okr.Mnichovo Hradiště, v r.1921-1950 obec v okr.Mnichovo Hradiště, v r.1961-1985 část obce Rokytá v okr.Mladá Boleslav, 1.1.1986-31.12.1992 část obce Dolní Krupá, od 1.1.1993 část obce Rokyt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RUBLÍN v r.1850 osada obce Mořiny v okr.Beroun, v r.1869 viz Dolní Bublín, v r.1880-1890 pod názvem Dolní Rublin t.Podroblín osada obce Mořiny v okr.Hořovice, v dalších letech viz Dolní Roblí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NÍ SLIVNO</w:t>
      </w:r>
      <w:r>
        <w:rPr>
          <w:rFonts w:cs="Arial" w:ascii="Arial" w:hAnsi="Arial"/>
          <w:sz w:val="20"/>
        </w:rPr>
        <w:t xml:space="preserve"> v r.1850-1869 viz Dolejší Slivno, od r.1880 obec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NÍ STAKORY</w:t>
      </w:r>
      <w:r>
        <w:rPr>
          <w:rFonts w:cs="Arial" w:ascii="Arial" w:hAnsi="Arial"/>
          <w:sz w:val="20"/>
        </w:rPr>
        <w:t xml:space="preserve"> v r.1850-1979 obec v okr.Mladá Boleslav, 1.1.1980-30.6.1990 část obce Plazy v okr.Mladá Boleslav, od 1.7.1990 obec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STUDENÉ v r.1850 viz Studené t.Domorazy, v r.1869 až 1930 viz Studené, v r.1950 osada obce Luka pod Medníkem v okr.Praha-východ, v r.1961-1979 osada obce Luka pod Medníkem v okr. Praha-západ, v r.1980 obec sloučena s částí Horní Studené z obce Jílové u Prahy v část Studené (obce Jílové u Prahy) v okr.Praha-západ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DOLNÍ TBITY v r.1850 obec v okr.Příbram, v r.1869</w:t>
        <w:noBreakHyphen/>
        <w:t>1900 viz Dolní Hbyty, v dalších letech viz Dolní Hbity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DOLNÍ TOCHOVICE v r.1850 osada obce Tochovice v okr.Březnice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VIDIM v r.1850--1890 osada obce Vidím v okr.Dubá, v r.1900-1930 pod názvem Vidim 2.díl osada obce Vidim v okr.Dubá, v r.1950 osada obce Vidim v okr.Doksy, v dalších letech osada zanikla (nyní místní část obce Vidim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OLNÍ VINICE</w:t>
      </w:r>
      <w:r>
        <w:rPr>
          <w:rFonts w:cs="Arial" w:ascii="Arial" w:hAnsi="Arial"/>
          <w:sz w:val="20"/>
        </w:rPr>
        <w:t xml:space="preserve"> od 28.3.2001 nově vzniklá část obce Kly pod názvem Kly-Dolní Vinice v okr.Mělník, od 14.7.2004 název části obce změněn na Dolní Vinic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DOLNÍ VLENCE</w:t>
      </w:r>
      <w:r>
        <w:rPr>
          <w:rFonts w:cs="Arial" w:ascii="Arial" w:hAnsi="Arial"/>
          <w:sz w:val="20"/>
        </w:rPr>
        <w:t xml:space="preserve"> v r.1850 pod názvem Dolní Vlence t.Dolní Vleneč osada obce Liteň v okr.Beroun, v r.1869 viz Vlenec, v r.1880 pod názvem Horní a Dolní Vlence osada obce Li</w:t>
        <w:softHyphen/>
        <w:t>teň v okr.Hořovice, v r.1890 místní část obce Liteň v okr.Hořovice, v r.1900-1930 osada obce Liteň v okr.Hořovice, od r.1950 část obce Liteň v okr.Berou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LNÍ VLENEČ (VLENCE) v r.1850 osada obce Liteň v okr.Beroun, v dalších letech viz Dolní Vlence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LNÍ ZIMOŘ</w:t>
      </w:r>
      <w:r>
        <w:rPr>
          <w:rFonts w:cs="Arial" w:ascii="Arial" w:hAnsi="Arial"/>
          <w:sz w:val="20"/>
        </w:rPr>
        <w:t xml:space="preserve"> v r.1850 obec v okr.Mělník, v r.1869-1890 osada obce Chodč v okr.Mělník, v r.1900-1910 osada obce Chodeč v okr.Mělník, v r.1921-1950 obec v okr.Mělník, v r.1961- 28.2.1990 osada obce Želízy v okr.Mělník,od 1.3.1990 obec v okr.Mělní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LOPLAZY</w:t>
      </w:r>
      <w:r>
        <w:rPr>
          <w:rFonts w:cs="Arial" w:ascii="Arial" w:hAnsi="Arial"/>
          <w:sz w:val="20"/>
        </w:rPr>
        <w:t xml:space="preserve"> v r.1850 osada obce Neštědice v okr.Neveklov, v r.1869-1890 se jako osada neuvádí, v r.1900-19790 osada obce Neštětice v okr.Benešov,od 1.1.1980 část obce Neveklov v okr.Benešov</w:t>
      </w:r>
    </w:p>
    <w:p>
      <w:pPr>
        <w:pStyle w:val="TextBody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DOLSKÝ MLÝN v r.1850 osada obce Noutonice v okr.Smíchov, v dalších letech se jako osada neuvádí</w:t>
      </w:r>
    </w:p>
    <w:p>
      <w:pPr>
        <w:pStyle w:val="TextBody"/>
        <w:rPr/>
      </w:pPr>
      <w:r>
        <w:rPr>
          <w:rFonts w:cs="Arial" w:ascii="Arial" w:hAnsi="Arial"/>
          <w:sz w:val="20"/>
        </w:rPr>
        <w:t>DOLÝN v r.1850 viz Dolín, v r.1869 obec v okr.Slaný, v dalších letech viz Dolí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MAHOŘ</w:t>
      </w:r>
      <w:r>
        <w:rPr>
          <w:rFonts w:cs="Arial" w:ascii="Arial" w:hAnsi="Arial"/>
          <w:sz w:val="20"/>
        </w:rPr>
        <w:t xml:space="preserve"> v r.1850-1869 viz Damhoř, v r.1880-1890 viz Da</w:t>
        <w:softHyphen/>
        <w:t>mohoř, v r.1900-1910 viz Damhoř, v r.1921-1950 osada obce Zruč nad Sázavou v okr.Ledeč nad Sázavou, od r.1961 část obce Zruč nad Sázavou v okr.Kutná Hor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MÁNOVICE</w:t>
      </w:r>
      <w:r>
        <w:rPr>
          <w:rFonts w:cs="Arial" w:ascii="Arial" w:hAnsi="Arial"/>
          <w:sz w:val="20"/>
        </w:rPr>
        <w:t xml:space="preserve"> v r.1850 pod názvem Domanovice obec v okr.Chlumec, v r.1859 pod názvem Domanovice osada obce Polní Chrčice v okr.Nový Bydžov, v r.1880-1890 osada obce Polní Chrčice v okr.Nový Bydžov, v r.1900-1950 pod názvem Domanovice obec v okr.Nový Bydžov, v r.1961-1969 pod názvem Domanovice osada obce Ohaře v okr.Kolín, 1.7.1969-30.6.1990 osada obce Ohaře v okr. Kolín, od 1.7.1990 obec v okr.Kol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MAŠÍN</w:t>
      </w:r>
      <w:r>
        <w:rPr>
          <w:rFonts w:cs="Arial" w:ascii="Arial" w:hAnsi="Arial"/>
          <w:sz w:val="20"/>
        </w:rPr>
        <w:t xml:space="preserve"> v r.1850 obec v okr.Vlašim, v r.1869-1930 obec v okr.Benešov, v r.1950 obec v okr.Vlašim, v r.1961-1979 obec v okr.Benešov, od 1.1.1980 část obce Vlašim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OMINIKÁLNÍ PASEKY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Příbram, v r.1869 až 1910 osada obce Hluboš v okr. Příbram, v r.1921</w:t>
        <w:noBreakHyphen/>
        <w:t>1950 obec v okr.Příbram, od r.1961 část obce Bratkovice v okr.Příbram</w:t>
      </w:r>
    </w:p>
    <w:p>
      <w:pPr>
        <w:pStyle w:val="TextBody"/>
        <w:rPr/>
      </w:pPr>
      <w:r>
        <w:rPr>
          <w:rFonts w:cs="Arial" w:ascii="Arial" w:hAnsi="Arial"/>
          <w:sz w:val="20"/>
        </w:rPr>
        <w:t>DOMORAZY v r.1850 pod názvem Domorazy t.Studené osa</w:t>
        <w:softHyphen/>
        <w:t>da obce Jílové v okr.Jílové, v r.1869-1930 viz Studené, v dalších letech viz Horní Studené a Dolní Studené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MOUSNICE</w:t>
      </w:r>
      <w:r>
        <w:rPr>
          <w:rFonts w:cs="Arial" w:ascii="Arial" w:hAnsi="Arial"/>
          <w:sz w:val="20"/>
        </w:rPr>
        <w:t xml:space="preserve"> v r.1850 obec v okr.Sobotka, v r.1869-1930 obec v okr.Jičín, v r.1950 obec v okr. Mnichovo Hradiště, od r.1961 obec v okr.Mladá Boleslav</w:t>
      </w:r>
    </w:p>
    <w:p>
      <w:pPr>
        <w:pStyle w:val="TextBody"/>
        <w:rPr>
          <w:rFonts w:ascii="Arial" w:hAnsi="Arial" w:eastAsia="Arial Unicode MS" w:cs="Arial Unicode MS"/>
          <w:sz w:val="20"/>
        </w:rPr>
      </w:pPr>
      <w:r>
        <w:rPr>
          <w:rFonts w:cs="Arial" w:ascii="Arial" w:hAnsi="Arial"/>
          <w:b/>
          <w:sz w:val="20"/>
        </w:rPr>
        <w:t xml:space="preserve">DOUBEK </w:t>
      </w:r>
      <w:r>
        <w:rPr>
          <w:rFonts w:cs="Arial" w:ascii="Arial" w:hAnsi="Arial"/>
          <w:sz w:val="20"/>
        </w:rPr>
        <w:t>v r.1850-1930 obec v okr.Český Brod, v r.1950 obec v okr.Říčany, v r.1961-1979 obec v okr.Praha-východ, 1.1.1980-23.11.1990 část obce Babice v okr.Praha-východ, od 24.11.1990 obec v okr.Praha-východ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UBLOVIČKY</w:t>
      </w:r>
      <w:r>
        <w:rPr>
          <w:rFonts w:cs="Arial" w:ascii="Arial" w:hAnsi="Arial"/>
          <w:sz w:val="20"/>
        </w:rPr>
        <w:t xml:space="preserve"> v r.1850 pod názvem Doudlebičky t.Doublovičky osada obce Jesenice v okr. Sedlčany, v r.1869 pod názvem Doudlebičky t.Doublovičky osada obce Nedracho</w:t>
        <w:softHyphen/>
        <w:t>vice v okr.Sedlčany, v r.1880-1900 pod názvem Doudlebičky t.Doublovičky osada obce Nedrahovice v okr.Sedlča</w:t>
        <w:softHyphen/>
        <w:t>ny, v r.1910-1921 osada obce Nedrahovice v okr.Sedlčany, v r.1930-1950 osada obce Jesenice v okr. Sedlčany, od r.1961 část obce Jesenice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UBRAVA</w:t>
      </w:r>
      <w:r>
        <w:rPr>
          <w:rFonts w:cs="Arial" w:ascii="Arial" w:hAnsi="Arial"/>
          <w:sz w:val="20"/>
        </w:rPr>
        <w:t xml:space="preserve"> t.KARLOV v r.1850-1869 viz Karlov, v r.1880 až 1930 osada obce Tuchotice v okr.Kutná Hora, od r.1950 část obce Vidice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DOUBRAVA </w:t>
      </w:r>
      <w:r>
        <w:rPr>
          <w:rFonts w:cs="Arial" w:ascii="Arial" w:hAnsi="Arial"/>
          <w:sz w:val="20"/>
        </w:rPr>
        <w:t>v r.1850 osada obce Kostomlátky v okr.Nymburk, v r.1869 osada obce Kostomlátky v okr.Poděbrady, v r.1880-1890 osada obce Malé Kostomlaty v okr.Poděbrady, v r.1900-1910 osada obce Kostomlátky v okr.Poděbrady, v r.1921-1930 obec v okr.Poděbrady, v r.1950 obec v okr. Nymburk, v r.1961-1992 část obce Kostomlaty nad Labem v okr.Nymburk, od 1.1.1993 část obce Kostomlátky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UBRAVA</w:t>
      </w:r>
      <w:r>
        <w:rPr>
          <w:rFonts w:cs="Arial" w:ascii="Arial" w:hAnsi="Arial"/>
          <w:sz w:val="20"/>
        </w:rPr>
        <w:t xml:space="preserve"> v r.1850-1950 osada obce Žďár v okr.Mnichovo Hradiště, od r.1961 část obce Žďár v okr.Mladá Bo</w:t>
        <w:softHyphen/>
        <w:t>lesla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DOUBRAVANY</w:t>
      </w:r>
      <w:r>
        <w:rPr>
          <w:rFonts w:cs="Arial" w:ascii="Arial" w:hAnsi="Arial"/>
          <w:sz w:val="20"/>
        </w:rPr>
        <w:t xml:space="preserve"> v r.1850 osada obce Tuchom v okr.Libáň, v r.1869-1880 osada obce Tuchom v okr. Jičín, v r.1890-1910 viz Dobrovany, v r.1921-1950 obec v okr.Jičín, od r.1961 část obce Košík v okr. Nymbur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UBRAVČANY</w:t>
      </w:r>
      <w:r>
        <w:rPr>
          <w:rFonts w:cs="Arial" w:ascii="Arial" w:hAnsi="Arial"/>
          <w:sz w:val="20"/>
        </w:rPr>
        <w:t xml:space="preserve"> v r.1850 viz Doubravičany, v r.1869-1950 obec v okr.Kolín, od r.1961 část obce Zásmuky v okr.Kol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UBRAVČICE</w:t>
      </w:r>
      <w:r>
        <w:rPr>
          <w:rFonts w:cs="Arial" w:ascii="Arial" w:hAnsi="Arial"/>
          <w:sz w:val="20"/>
        </w:rPr>
        <w:t xml:space="preserve"> v r.1850-1950 obec v okr.Český Brod.od r.1970 obec v okr.Kol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UBRAVICE 1.DÍL</w:t>
      </w:r>
      <w:r>
        <w:rPr>
          <w:rFonts w:cs="Arial" w:ascii="Arial" w:hAnsi="Arial"/>
          <w:sz w:val="20"/>
        </w:rPr>
        <w:t xml:space="preserve"> v r.1850-1890 pod názvem Doubravice osada obce Přestavlky v okr.Benešov, v r.1900-1950 osada obce Přestavlky v okr.Benešov, od r.1961 část obce Přestavlky u Čerčan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UBRAVICE 2.DÍL</w:t>
      </w:r>
      <w:r>
        <w:rPr>
          <w:rFonts w:cs="Arial" w:ascii="Arial" w:hAnsi="Arial"/>
          <w:sz w:val="20"/>
        </w:rPr>
        <w:t xml:space="preserve"> v r.1850-1890 pod názvem Doubravice osada obce Vranov v okr.Benešov, od r.1900 část obce Vran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UBRAVICE</w:t>
      </w:r>
      <w:r>
        <w:rPr>
          <w:rFonts w:cs="Arial" w:ascii="Arial" w:hAnsi="Arial"/>
          <w:sz w:val="20"/>
        </w:rPr>
        <w:t xml:space="preserve"> v r.1850 obec v okr.Bělá, v r.1869-1930 obec v okr.Mnichovo Hradiště, v r.1950 obec v okr Doksy, v r.1961-1979 obec v okr.Mladá Boleslav, od 1.1.1980 část obce Katusice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OUBRAVICE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Sedlčany, v r.1869</w:t>
        <w:noBreakHyphen/>
        <w:t>1900 osada obce Nedrahovice v okr.Sedlčany, v r.1910 osada obce Libín v okr.Sedlčany, v r.1921</w:t>
        <w:noBreakHyphen/>
        <w:t>1950 osada obce Libíň v okr.Sedlčany, v r.1961</w:t>
        <w:noBreakHyphen/>
        <w:t>1975 osada obce Libíň v okr.Příbram, od 1.1.1976 část obce Sedlčany v okr.Příbram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RAVICE v r.1850 osada obce Modletice v okr.Říčany, v r.1869-1890 osada obce Modletice v okr.Český Brod, v dalších letech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BRAVIČANY v r.1850 obec v okr.Kouřim, v dalších le</w:t>
        <w:softHyphen/>
        <w:t>tech viz Doubravčan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UBRAVIČKA</w:t>
      </w:r>
      <w:r>
        <w:rPr>
          <w:rFonts w:cs="Arial" w:ascii="Arial" w:hAnsi="Arial"/>
          <w:sz w:val="20"/>
        </w:rPr>
        <w:t xml:space="preserve"> v r.1850 osada obce Kovanec v okr.Bělá, v r.1869 viz Malá Doubravice, v r.1880 osada obce Kovanec v okr.Mnichovo Hradiště, v r.1890 pod názvem Dou</w:t>
        <w:softHyphen/>
        <w:t>bravička t.Malá Doubravice osada obce Kovanec v okr.Mnichovo Hradiště, v r.1900-1910 pod názvem Doubravička t.Malá Doubravice obec v okr.Mnichovo Hradiště, v r.1921-1930 obec v okr.Mnichovo Hradiště, v r.1950 obec v okr.Doksy, v r.1961-1979 obec v okr.Mladá Boleslav, 1.1.1980-30.6.1990 část obce Skalsko v okr. Mladá Boleslav, od 1.7.1990 obec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UDAVSKÝ MLÝN v r.1850 osada obce Opatovice v okr.Čáslav, v dalších letech se jako osada neuvádí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DLEBICE v r.1850 pod názvem Doudlebice t.Dublovice obec v okr.Sedlčany, v dalších letech viz Dublov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DLEBIČKY t.DOUBLOVIČKY v r.1850 osada obce Jese</w:t>
        <w:softHyphen/>
        <w:t>nice v okr.Sedlčany, v r.1869 osada obce Nedrachovice v okr.Sedlčany, v r.1880-1900 osada obce Nedrahovice v okr.Sedlčany, v dalších letech viz Doublovičky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AHELČICE</w:t>
      </w:r>
      <w:r>
        <w:rPr>
          <w:rFonts w:cs="Arial" w:ascii="Arial" w:hAnsi="Arial"/>
          <w:sz w:val="20"/>
          <w:szCs w:val="20"/>
        </w:rPr>
        <w:t xml:space="preserve"> v r.1850 obec v okr.Unhošť, v r.1869-1890 osada obce Hořelice v okr.Smíchov, v r.1900-1930 obec v okr.Kladno, v r.1950 obec v okr.Praha-západ, v r.1961-1974 obec v okr.Beroun, od 1.7.1974 obec v okr.Praha-západ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DRAHELICE </w:t>
      </w:r>
      <w:r>
        <w:rPr>
          <w:rFonts w:cs="Arial" w:ascii="Arial" w:hAnsi="Arial"/>
          <w:sz w:val="20"/>
        </w:rPr>
        <w:t>v r.1850 obec v okr.Nymburk, v r.1869-1930 obec v okr.Poděbrady, v r.1950 obec v okr.Nymburk, od r.1961 část obce Nymburk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RAHENICE</w:t>
      </w:r>
      <w:r>
        <w:rPr>
          <w:rFonts w:cs="Arial" w:ascii="Arial" w:hAnsi="Arial"/>
          <w:sz w:val="20"/>
        </w:rPr>
        <w:t xml:space="preserve"> v r.1850 obec v okr.Březnice, v r.1869-1950 obec v okr.Blatná, v r.1961-1979 obec v okr.Příbram, od 1.1.1980 do 23.11.1990 po sloučení s obcí Březnice v okr.Příbram část obce Březnice, od 24.11.1990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RAHLÍN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Příbram, v r.1869 osada obce Hluboš v okr.Příbram, od r..1880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DRAHLOVICE </w:t>
      </w:r>
      <w:r>
        <w:rPr>
          <w:rFonts w:cs="Arial" w:ascii="Arial" w:hAnsi="Arial"/>
          <w:sz w:val="20"/>
        </w:rPr>
        <w:t>v r.1850 osada obce Skuhrov v okr.Beroun, v r.1869-1930 osada obce Skuhrov v okr. Hořovice, od r.1950 část obce Skuhrov v okr.Berou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HNOV v r.1850 osada obce Arnoštovice v okr.Votice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RAHŇOVICE </w:t>
      </w:r>
      <w:r>
        <w:rPr>
          <w:rFonts w:cs="Arial" w:ascii="Arial" w:hAnsi="Arial"/>
          <w:sz w:val="20"/>
        </w:rPr>
        <w:t>v r.1850 obec v okr.Vlašim, v r.1869-1930 obec v okr.Benešov, v r.1950 obec v okr. Vlašim, v r.1961 až 1979 obec v okr.Benešov, 1.1.1980-28.2.1990 část obce Český Šternberk v okr. Benešov, od 1.3.1990 obec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DRAHO </w:t>
      </w:r>
      <w:r>
        <w:rPr>
          <w:rFonts w:cs="Arial" w:ascii="Arial" w:hAnsi="Arial"/>
          <w:sz w:val="20"/>
        </w:rPr>
        <w:t>v r.1850 osada obce Chleby v okr.Nymburk, v r.1869-1930 osada obce Chleby v okr. Poděbrady, v r.1950-1970 osada obce Chleby v okr.Nymburk, 1.1.1980-31.12.1991 část obce Oskořínek v okr.Nymburk, od 1.1.1992 část obce Chleby v okr.Nymburk</w:t>
      </w:r>
    </w:p>
    <w:p>
      <w:pPr>
        <w:pStyle w:val="TextBody"/>
        <w:rPr/>
      </w:pPr>
      <w:r>
        <w:rPr>
          <w:rFonts w:cs="Arial" w:ascii="Arial" w:hAnsi="Arial"/>
          <w:sz w:val="20"/>
        </w:rPr>
        <w:t>DRAHO v r.1850 osada obce Nymburk v okr.Nymburk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RAHOBUDICE</w:t>
      </w:r>
      <w:r>
        <w:rPr>
          <w:rFonts w:cs="Arial" w:ascii="Arial" w:hAnsi="Arial"/>
          <w:sz w:val="20"/>
        </w:rPr>
        <w:t xml:space="preserve"> v r.1850 obec v okr.Kouřim, v r.1869-1979 obec v okr.Kolín, 1.1.1980-23.11.1990 část obce Bečváry v okr.Kolín, od 24.11.1990 obec v okr.Kolí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RAHOTICE</w:t>
      </w:r>
      <w:r>
        <w:rPr>
          <w:rFonts w:cs="Arial" w:ascii="Arial" w:hAnsi="Arial"/>
          <w:sz w:val="20"/>
        </w:rPr>
        <w:t xml:space="preserve"> v r.1850-1950 obec v okr.Mnichovo Hradiště, v r.1961-1973 obec v okr.Mladá Boleslav, od 1.1.1974 část obce Chocnějovice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DRAHOUŠ</w:t>
      </w:r>
      <w:r>
        <w:rPr>
          <w:rFonts w:cs="Arial" w:ascii="Arial" w:hAnsi="Arial"/>
          <w:sz w:val="20"/>
          <w:szCs w:val="20"/>
        </w:rPr>
        <w:t xml:space="preserve"> v r.1850 obec v okr.Jesenice, v r.1869-1950 obec v okr.Podbořany, v r.1961-1975 obec v okr.Rakovník, od 1.1.1976 část obce Jesenice v okr.Rakovník, od 24.11.1990 obec v okr.Rakovník</w:t>
      </w:r>
    </w:p>
    <w:p>
      <w:pPr>
        <w:pStyle w:val="TextBody"/>
        <w:rPr/>
      </w:pPr>
      <w:r>
        <w:rPr>
          <w:rFonts w:cs="Arial" w:ascii="Arial" w:hAnsi="Arial"/>
          <w:sz w:val="20"/>
        </w:rPr>
        <w:t>DRAHOV v r.1850 osada obce Beroun v okr.Beroun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RACHKOV</w:t>
      </w:r>
      <w:r>
        <w:rPr>
          <w:rFonts w:cs="Arial" w:ascii="Arial" w:hAnsi="Arial"/>
          <w:sz w:val="20"/>
        </w:rPr>
        <w:t xml:space="preserve"> v r.1850 obec v okr.Votice, v r.1869-1930 obec v okr.Sedlčany, v r.1950 obec v okr. Votice, v r.1961-1979 obec v okr.Benešov, od 1.1.1980 část obce Bystřice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RÁSOV</w:t>
      </w:r>
      <w:r>
        <w:rPr>
          <w:rFonts w:cs="Arial" w:ascii="Arial" w:hAnsi="Arial"/>
          <w:sz w:val="20"/>
        </w:rPr>
        <w:t xml:space="preserve"> v r.1850 Drasov obec v okr.Dobříš, v r.1869 viz Drazov, v r.1880 viz Dražov, v r.1890 osada obce Dlouhá Lhota v okr.Příbram, od r.1900 obec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ST v r.1850 viz Horní Drast a Dolní Drast, v r.1869 pod názvem Drasť obec v okr.Karlín, v r.1880-1890 viz Horní Drast a Dolní Drast, v r.1900-1910 osada obce Klecany v okr.Karlín, v dalších letech viz Drasty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STY</w:t>
      </w:r>
      <w:r>
        <w:rPr>
          <w:rFonts w:cs="Arial" w:ascii="Arial" w:hAnsi="Arial"/>
          <w:sz w:val="20"/>
          <w:szCs w:val="20"/>
        </w:rPr>
        <w:t xml:space="preserve"> v r.1850 viz Horní Drast a Dolní Drast, v r.1869 viz Drast, v r.1880-1890 viz Horní Drast a Dolní Drast, v r.1900-1910 viz Drast, v r.1921 osada obce Klecany v okr.Karlín, v r.1930 osada obce Klecany v okr.Praha-venkov, v r.1950 osada obce Klecany v okr.Praha-sever, od r.1961 část obce Klecany v okr.Praha-východ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DRAŠETICE v r.1850</w:t>
        <w:noBreakHyphen/>
        <w:t>1869 viz Dražetice, v r.1880</w:t>
        <w:noBreakHyphen/>
        <w:t xml:space="preserve"> 1910 obec v okr.Příbram, v dalších letech viz Dražetice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DRAZOV v r.1850 viz Drasov, v r.1869 osada obce Dlouhá Lhota v okr.Příbram, v r.1880 viz Dražov, v dalších letech viz Drásov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ŽENICE v r.1850 osada obce Loukov v okr.Mnichovo Hradiště, v dalších letech se jako osada neuvádí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RAŽETICE</w:t>
      </w:r>
      <w:r>
        <w:rPr>
          <w:rFonts w:cs="Arial" w:ascii="Arial" w:hAnsi="Arial"/>
          <w:sz w:val="20"/>
        </w:rPr>
        <w:t xml:space="preserve"> v r.1850 obec v okr.Dobříš, v r.1869 osada obce Borotice v okr.Příbram, v r.1880-1910 viz Drašetice, v r.1921-1930 obec v okr.Příbram, v r.1950 obec v okr.Dobříš, v r.1961-1979 obec v okr. Příbram, od 1.1.1980 část obce Borotice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RAŽICE</w:t>
      </w:r>
      <w:r>
        <w:rPr>
          <w:rFonts w:cs="Arial" w:ascii="Arial" w:hAnsi="Arial"/>
          <w:sz w:val="20"/>
        </w:rPr>
        <w:t xml:space="preserve"> v r.1850 osada obce Kbely v okr.Benátky, v r.1869-1930 osada obce Zdětín v okr.Mladá Boleslav, v r.1950-1985 obec v okr.Mladá Boleslav, od 1.1.1986 část obce Benátky nad Jizerou v okr. 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DRÁŽKOV </w:t>
      </w:r>
      <w:r>
        <w:rPr>
          <w:rFonts w:cs="Arial" w:ascii="Arial" w:hAnsi="Arial"/>
          <w:color w:val="000000"/>
          <w:sz w:val="20"/>
          <w:szCs w:val="21"/>
        </w:rPr>
        <w:t>v r.1850 obec v okr.Sedlčany, v r.1869</w:t>
        <w:noBreakHyphen/>
        <w:t>1950 osada obce Svatý Jan v okr.Sedlčany, od r.1961 část obce Svatý Jan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ŽOV v r.1850 viz Drásov, v r.1869 viz Drazov, v r.1880 osada obce Dlouhá Lhota v okr.Příbram, v dalších letech viz Dráso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DREVNÍKY </w:t>
      </w:r>
      <w:r>
        <w:rPr>
          <w:rFonts w:cs="Arial" w:ascii="Arial" w:hAnsi="Arial"/>
          <w:color w:val="000000"/>
          <w:sz w:val="20"/>
          <w:szCs w:val="21"/>
        </w:rPr>
        <w:t>v r.1850</w:t>
        <w:noBreakHyphen/>
        <w:t>1910 viz Dřevníky, v r.1921 osada obce Drhovy v okr.Příbram, v r.1930 obec v okr.Příbram, v r.1950 obec v okr.Dobříš, od r.1961 obec v okr.Příbra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HLEN v r.1850 osada obce Suchrovice v okr.Mnichovo Hradiště, v dalších letech se jako osada neuvádí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RHLENY</w:t>
      </w:r>
      <w:r>
        <w:rPr>
          <w:rFonts w:cs="Arial" w:ascii="Arial" w:hAnsi="Arial"/>
          <w:sz w:val="20"/>
        </w:rPr>
        <w:t xml:space="preserve"> v r.1850 viz Drhlen, v r.1869-1910 součást osady Suchrovice obce Kněžmost v okr.Mladá Boleslav, v r.1921-1999 součást části Suhrovice obce Kněžmost v okr.Mladá Boleslav, od 24.8.1999 část obce Kněžmost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DRHOV v r.1850 obec v okr.Dobříš, v .r.1869</w:t>
        <w:noBreakHyphen/>
        <w:t>1910 obec v okr.Příbram, v dalších letech viz Drhov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RHOVCE</w:t>
      </w:r>
      <w:r>
        <w:rPr>
          <w:rFonts w:cs="Arial" w:ascii="Arial" w:hAnsi="Arial"/>
          <w:sz w:val="20"/>
        </w:rPr>
        <w:t xml:space="preserve"> v r.1850-1910 viz Drhovec, v r.1921 osada obce Drhovy v okr.Příbram, v r.1930 osada obce Nechalov v okr.Příbram, v r.1950 osada obce Nechalov v okr.Dobříš, v r.1961-1979 část obce Nechalov v okr.Příbram, od 1.1.1980 do 31.12.1997 část obce Drhovy v okr.Příbram, od 1.1.1998 část obce Drevníky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HOVEC v r.1850 osada obce Nechalov v okr.Dobříš, v r.1869-1910 osada obce Drhov v okr. Příbram, v dalších le</w:t>
        <w:softHyphen/>
        <w:t>tech viz Drhovce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RHOVY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910 viz Drhov, v r.1921</w:t>
        <w:noBreakHyphen/>
        <w:t>1930 obec v okr.Příbram, v r.1950 obec v okr.Dobříš, od r.1961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RCHKOV</w:t>
      </w:r>
      <w:r>
        <w:rPr>
          <w:rFonts w:cs="Arial" w:ascii="Arial" w:hAnsi="Arial"/>
          <w:sz w:val="20"/>
        </w:rPr>
        <w:t xml:space="preserve"> v r.1850 obec v okr.Slaný, v r.1869-1910 osada obce Kralovice v okr.Slaný, v r.1921-1950 obec v okr.Sla</w:t>
        <w:softHyphen/>
        <w:t>ný, od r.1961 osada obce Dřínov v okr.Klad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LETÍN v r.1850 osada obce Vlkančice v okr.Kostelec nad Černými Lesy, v r.1869-1950 osada obce Vlkančice v okr.Český Brod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RNEK</w:t>
      </w:r>
      <w:r>
        <w:rPr>
          <w:rFonts w:cs="Arial" w:ascii="Arial" w:hAnsi="Arial"/>
          <w:sz w:val="20"/>
        </w:rPr>
        <w:t xml:space="preserve"> v r.1850 osada obce Malkovice v okr.Nové Strašecí, v r.1869-1910 osada obce Malkovice v okr.Slaný, v r.1921 osada obce Malíkovice v okr.Slaný, v r.1930 obec v okr.Slaný, v r.1950 obec v okr.Nové Strašecí, v r.1961-1979 obec v okr.Kladno, 1.1.1980-30.6.1990 část obce Malíkovice v okr. Kladno, od 1.7.1990 obec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DRNOV </w:t>
      </w:r>
      <w:r>
        <w:rPr>
          <w:rFonts w:cs="Arial" w:ascii="Arial" w:hAnsi="Arial"/>
          <w:sz w:val="20"/>
        </w:rPr>
        <w:t>v r.1850-1950 obec v okr.Slaný,od r.1961 osada obce Žižice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ROBOVICE</w:t>
      </w:r>
      <w:r>
        <w:rPr>
          <w:rFonts w:cs="Arial" w:ascii="Arial" w:hAnsi="Arial"/>
          <w:sz w:val="20"/>
        </w:rPr>
        <w:t xml:space="preserve"> v r.1850-1950 obec v okr.Čáslav, v r.1961-28.2.1990 osada obce Potěhy v okr.Kutná Hora, od 1.3.1990 obec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ROZDOV</w:t>
      </w:r>
      <w:r>
        <w:rPr>
          <w:rFonts w:cs="Arial" w:ascii="Arial" w:hAnsi="Arial"/>
          <w:sz w:val="20"/>
        </w:rPr>
        <w:t xml:space="preserve"> v r.1850-1950 obec v okr.Hořovice, od r.1961 obec v okr.Beroun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RSNÍK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Příbram, v r.1869 osada obce Stěžov v okr.Příbram, v r.1880</w:t>
        <w:noBreakHyphen/>
        <w:t>1910 osada obce Radětice v okr.Příbram, v r.1921</w:t>
        <w:noBreakHyphen/>
        <w:t>1975 obec v okr.Příbram, od 1.1.1976 část obce Pečice v okr.Při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RUHANICE</w:t>
      </w:r>
      <w:r>
        <w:rPr>
          <w:rFonts w:cs="Arial" w:ascii="Arial" w:hAnsi="Arial"/>
          <w:sz w:val="20"/>
        </w:rPr>
        <w:t xml:space="preserve"> v r.1850-1950 osada obce Chotusice v okr.Čá</w:t>
        <w:softHyphen/>
        <w:t xml:space="preserve">slav, od r.1961 část obce Chotusice v okr. Kutná Hora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DRUHLICE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Dobříš, v r.1869 pod názvem Dnúhlice obec v okr.Příbram, v r.1880</w:t>
        <w:noBreakHyphen/>
        <w:t>1930 obec v okr.Příbram, v r.1950 obec v okr.Dobříš,od r.1961 část obce Daleké Dušníky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RUŽEC</w:t>
      </w:r>
      <w:r>
        <w:rPr>
          <w:rFonts w:cs="Arial" w:ascii="Arial" w:hAnsi="Arial"/>
          <w:sz w:val="20"/>
        </w:rPr>
        <w:t xml:space="preserve"> v r.1850 obec v okr.Unhošť, v r.1869-1890 obec v okr.Smíchov, od r.1900 obec v okr.Kladno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ŘETOVICE</w:t>
      </w:r>
      <w:r>
        <w:rPr>
          <w:rFonts w:cs="Arial" w:ascii="Arial" w:hAnsi="Arial"/>
          <w:sz w:val="20"/>
        </w:rPr>
        <w:t xml:space="preserve"> v r.1850-1910 viz Vřetovice, od r.1921 obec v okr.Kladno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ŘEVČICE</w:t>
      </w:r>
      <w:r>
        <w:rPr>
          <w:rFonts w:cs="Arial" w:ascii="Arial" w:hAnsi="Arial"/>
          <w:sz w:val="20"/>
          <w:szCs w:val="20"/>
        </w:rPr>
        <w:t xml:space="preserve"> v r.1850 obec v okr.Brandýs nad Labem, v r.1869-1900 obec v okr.Karlín, v r.1910-1950 obec v okr.Brandýs nad Labem, od r.1961 obec v okr.Praha-východ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ŘEVĚNÁ HOSTINĚ t.HOSTÍN v r.1850 viz Hostiná, v r.1869 obec v okr.Mělník, v r.1880-1890 viz Hostín, v r.1900-1910 viz Hostiná, v dalších letech viz Host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ŘÍN v r.1850 osada obce Dubí v okr.Unhošť, v r.1869-1880 osada obce Dubí v okr.Smíchov, v r.1890 viz Dříň, v r.1900 až 1910 osada obce Dubí v okr.Kladno, v dalších letech viz Dříň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ŘÍŇ v r.1850-1880 viz Dřín, v r.1890 osada obce Dubí v okr.Smíchov, v r.1900-1970 viz Dřín, v r.1921-1930 osada obce Dubí v okr.Kladno, v dalších letech osada zanikla, splynula s osadou Dub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ŘÍNOV</w:t>
      </w:r>
      <w:r>
        <w:rPr>
          <w:rFonts w:cs="Arial" w:ascii="Arial" w:hAnsi="Arial"/>
          <w:sz w:val="20"/>
        </w:rPr>
        <w:t xml:space="preserve"> v r.1850 pod názvem Dřinov obec v okr.Velvary, v r.1869-1900 obec v okr.Slaný, v r.1910-1950 obec v okr.Kralupy nad Vltavou, od r.1961 obec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ŘÍNOV</w:t>
      </w:r>
      <w:r>
        <w:rPr>
          <w:rFonts w:cs="Arial" w:ascii="Arial" w:hAnsi="Arial"/>
          <w:sz w:val="20"/>
        </w:rPr>
        <w:t xml:space="preserve"> v r.1850-1950 obec v okr.Slaný, od r.1961 obec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ŘÍSY</w:t>
      </w:r>
      <w:r>
        <w:rPr>
          <w:rFonts w:cs="Arial" w:ascii="Arial" w:hAnsi="Arial"/>
          <w:sz w:val="20"/>
        </w:rPr>
        <w:t xml:space="preserve"> v r.1850 obec v okr.Brandýs nad Labem, v r.1869 obec v okr.Karlín, v r.1880-1890 viz Dřízy, v r.1900 obec v okr.Karlín, v r.1910-1950 obec v okr.Brandýs nad Labem,od  r.1961 obec v okr.Měl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ŘÍZY v r.1850-1869 viz Dřísy, v r.1880-1890 obec v okr.Karlín, v dalších letech viz Dřís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UB </w:t>
      </w:r>
      <w:r>
        <w:rPr>
          <w:rFonts w:cs="Arial" w:ascii="Arial" w:hAnsi="Arial"/>
          <w:sz w:val="20"/>
        </w:rPr>
        <w:t>v r.1850 obec v okr.Vlašim, v r.1869-1890 osada obce Kondratce v okr.Benešov, v r.1900-1930 osada obce Kon</w:t>
        <w:softHyphen/>
        <w:t>drac v okr.Benešov, v r.1950 osada obce Kondrac v okr.Vlašim, od r.1961 část obce Kondrac v okr.Benešov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</w:t>
      </w:r>
      <w:r>
        <w:rPr>
          <w:rFonts w:cs="Arial" w:ascii="Arial" w:hAnsi="Arial"/>
          <w:sz w:val="20"/>
          <w:szCs w:val="20"/>
        </w:rPr>
        <w:t xml:space="preserve"> v r.1850 osada obce Lojovice v okr.Jílové, v r.1890 osada obce Lojovice v okr.Královské Vinohrady, v ostatních letech se jako osada neuvádí, od r.17.9.1997 část obce Velké Popov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BČICE t.DUČICE v r.1850 osada obce Červenice (Přeru</w:t>
        <w:softHyphen/>
        <w:t>benice) v okr.Nové Strašecí, v r.1869-1890 osada obce Bdín v okr.Slaný, v dalších letech viz Duč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DUBEČNO </w:t>
      </w:r>
      <w:r>
        <w:rPr>
          <w:rFonts w:cs="Arial" w:ascii="Arial" w:hAnsi="Arial"/>
          <w:sz w:val="20"/>
        </w:rPr>
        <w:t>v r.1850 obec v okr.Městec Králové, v r.1869-1950 obec v okr.Poděbrady, od r.1961 část obce Kněžice v okr.Nymbur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UBĚJOVICE</w:t>
      </w:r>
      <w:r>
        <w:rPr>
          <w:rFonts w:cs="Arial" w:ascii="Arial" w:hAnsi="Arial"/>
          <w:sz w:val="20"/>
        </w:rPr>
        <w:t xml:space="preserve"> v r.1850 obec v okr.Vlašim, v r.1869-1930 obec v okr Benešov, v r.1950 obec v okr. Vlašim, v r.1961-1979 obec v okr.Benešov, od 1.1.1980 část obce Trhový Štěpánov v okr.Benešov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DUBENEC</w:t>
      </w:r>
      <w:r>
        <w:rPr>
          <w:rFonts w:cs="Arial" w:ascii="Arial" w:hAnsi="Arial"/>
          <w:sz w:val="20"/>
        </w:rPr>
        <w:t xml:space="preserve"> v r.1850-1979 obec v okr.Příbram, od 1.1.1980 do 23.11.1990 po sloučení s obcí Příbram v okr.Příbram část obce Příbram, od 24.11.1990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UBÍ</w:t>
      </w:r>
      <w:r>
        <w:rPr>
          <w:rFonts w:cs="Arial" w:ascii="Arial" w:hAnsi="Arial"/>
          <w:sz w:val="20"/>
        </w:rPr>
        <w:t xml:space="preserve"> v r.1850 obec v okr.Unhošť, v r.1869-1890 obec v okr.Smíchov, v r.1900-1930 obec v okr. Kladno, od r.1950 osada obce Kladno v okr.Kladno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INA v r.1850 osada obce Lojovice v okr.Jílové, v r.1869 osada obce Lojovice v okr.Karlín, v r.1880-1890 osada obce Lojovice v okr.Královské Vinohrady, v dalších letech osada zanikla, od 17.9.1997 viz Dubin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BINA v r.1850 osada obce Krchleby v okr.Čáslav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UBINA</w:t>
      </w:r>
      <w:r>
        <w:rPr>
          <w:rFonts w:cs="Arial" w:ascii="Arial" w:hAnsi="Arial"/>
          <w:sz w:val="20"/>
        </w:rPr>
        <w:t xml:space="preserve"> v r.1850 osada obce Zruče v okr.Dolní Kralovice, v r.1869-1910 osada obce Zruč v okr. Ledeč, v r.1921-1950 osada obce Zruč nad Sázavou v okr.Ledeč nad Sázavou, od r.1961 část obce Zruč nad Sázavou v okr.Kutná Hora</w:t>
      </w:r>
    </w:p>
    <w:p>
      <w:pPr>
        <w:pStyle w:val="TextBody"/>
        <w:rPr/>
      </w:pPr>
      <w:r>
        <w:rPr>
          <w:rFonts w:eastAsia="Arial Unicode MS" w:cs="Arial Unicode MS" w:ascii="Arial" w:hAnsi="Arial"/>
          <w:b/>
          <w:sz w:val="20"/>
          <w:szCs w:val="20"/>
        </w:rPr>
        <w:t xml:space="preserve">DUBINY </w:t>
      </w:r>
      <w:r>
        <w:rPr>
          <w:rFonts w:eastAsia="Arial Unicode MS" w:cs="Arial Unicode MS" w:ascii="Arial" w:hAnsi="Arial"/>
          <w:bCs/>
          <w:sz w:val="20"/>
          <w:szCs w:val="20"/>
        </w:rPr>
        <w:t>v r.1850-16.9.1997 viz Dubina, od r.17.9.1997 část obce Velké Popovice v okr.Praha-výcho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BLÍN v r.1850-1890 osada obce Radič v okr.Sedlčany, v dalších letech viz Dubliny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UBLINY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890 viz Dublín, v r.1900</w:t>
        <w:noBreakHyphen/>
        <w:t>1950 osada obce Radíč v okr.Sedlčany, v r.1961</w:t>
        <w:noBreakHyphen/>
        <w:t>1987 osada obce Radíč v okr.Příbram, od 1.1.1988 část obce Sedlčany,od 1.7.1990 část obce Radíč v okr. Příbram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DUBLOVICE</w:t>
      </w:r>
      <w:r>
        <w:rPr>
          <w:rFonts w:cs="Arial" w:ascii="Arial" w:hAnsi="Arial"/>
          <w:color w:val="000000"/>
          <w:sz w:val="20"/>
          <w:szCs w:val="21"/>
        </w:rPr>
        <w:t xml:space="preserve"> v r.1850 pod názvem Dublovice t.Doudlebice obec v okr.Sedlčany, v r.1869</w:t>
        <w:noBreakHyphen/>
        <w:t>1950 obec v okr.Sedlčany, od r.1961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UBNO</w:t>
      </w:r>
      <w:r>
        <w:rPr>
          <w:rFonts w:cs="Arial" w:ascii="Arial" w:hAnsi="Arial"/>
          <w:sz w:val="20"/>
        </w:rPr>
        <w:t xml:space="preserve"> od r.1850 do 31.12.1974 obec v okr.Příbram, od 1.1.1975 do 23.11.1990 po sloučení s obcí Příbram v okr.Příbram část obce Příbram, od 24.11.1990 obec v okr.Příbram</w:t>
      </w:r>
      <w:r>
        <w:rPr>
          <w:rFonts w:cs="Arial" w:ascii="Arial" w:hAnsi="Arial"/>
          <w:color w:val="000000"/>
          <w:sz w:val="20"/>
          <w:szCs w:val="21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UBOVKA</w:t>
      </w:r>
      <w:r>
        <w:rPr>
          <w:rFonts w:cs="Arial" w:ascii="Arial" w:hAnsi="Arial"/>
          <w:sz w:val="20"/>
        </w:rPr>
        <w:t xml:space="preserve"> v r.1850 osada obce Neveklov v okr.Neveklov, od r.1869 část obce Neveklov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UBOVKA</w:t>
      </w:r>
      <w:r>
        <w:rPr>
          <w:rFonts w:cs="Arial" w:ascii="Arial" w:hAnsi="Arial"/>
          <w:sz w:val="20"/>
        </w:rPr>
        <w:t xml:space="preserve"> v r.1850 osada obce Střechov v okr.Vlašim, v r.1869-1921 osada obce Střechov v okr.Benešov, v r.1930 až 1950 osada obce Střechov nad Sázavou v okr.Vlašim, v r.1961 osada obce Střechov nad Sázavou v okr.Benešov, od r.1970 část obce Psáře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BOVKA v r.1850 osada obce Úběnice v okr.Votice, v dalších letech se jako osada neuvádí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OVSKÝ MLÝN v r.1850 osada obce Chýnice v okr.Smíchov;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BSKO v r.1850-1950 osada obce Lštění v okr.Benešov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DUČICE</w:t>
      </w:r>
      <w:r>
        <w:rPr>
          <w:rFonts w:cs="Arial" w:ascii="Arial" w:hAnsi="Arial"/>
          <w:sz w:val="20"/>
          <w:szCs w:val="20"/>
        </w:rPr>
        <w:t xml:space="preserve"> v r.1850 pod názvem Dučice t.Dubčice osada obce Červenice t.Přerubenice v okr.Nové Strašecí, v r.1869-1890 pod názvem Dučice t.Dubčice osada obce Bdín v okr.Slaný, v r.1900-1910 osada obce Bdín v okr.Slaný, v r.1921 až 1930 osada obce Přerubenice v okr.Slaný, v r.1950 osada obce Přerubenice v okr.Nové Strašecí, v r.1961-1970 osada obce Přerubenice v okr.Rakovník, od 1.1.1980 část obce Srbeč v okr.Rakovník, od 24.11.1990 část obce Přerubenice v okr.Rakovní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UDEKOVSKÁ VINICE v r.1850 osada obce Beroun v okr.Beroun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ŮL KANINA v r.1850 viz Důl, v r.1869-1890 osada obce Kanina v okr.Mělník, v dalších letech viz Kaninský Důl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L KOKOŘÍN v r.1850 viz Podhrad, v r.1869-1890 osada obce Kokořín v okr.Mělník, v dalších letech viz Kokořínský Dů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ŮL v r.1850 osada obce Kaniná v okr.Mělník, v r.1869 až 1890 viz Kanina Důl, v dalších letech viz Kaninský Důl 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DŮL v r.1850 osada obce Kletice v okr.Březnice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LÍ v r.1850-1869 osada obce Pečirady v okr.Benešov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NAVICE v r.1850 osada obce Krusvičany v okr.Neveklov, v r.1869-1880 se jako osada neuvádí, v r.1890 viz Duná</w:t>
        <w:softHyphen/>
        <w:t>vičky, v r.1900-1910 pod názvem Dunavice t.Dunavičky osada obce Krusičany v okr.Benešov, v dalších letech viz Dunávičk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UNÁVICE </w:t>
      </w:r>
      <w:r>
        <w:rPr>
          <w:rFonts w:cs="Arial" w:ascii="Arial" w:hAnsi="Arial"/>
          <w:sz w:val="20"/>
        </w:rPr>
        <w:t>v r.1850 pod názvem Dunavice obec v okr.Ne</w:t>
        <w:softHyphen/>
        <w:t>veklov, v r.1869-1910 pod názvem Dunavice osada obce Chleby v okr.Benešov, v r.1921-1950 osada obce Chleby v okr.Benešov, v r.1961 část obce Netvořice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NÁVIČKY v r.1850 viz Dunavice, v r.1869 viz Dunavička, v r.1880 viz Dunavice, v r.1890 pod názvem Dunavičky osa</w:t>
        <w:softHyphen/>
        <w:t>da obce Krusičany v okr.Benešov, v r.1900-1910 pod ná</w:t>
        <w:softHyphen/>
        <w:t>zvem Dunavice t.Dunavičky osada obce Krusičany v okr.Benešov, v r.1921 osada obce Krusičany v okr.Benešov, v r.1930-1950 osada obce Chářovice v okr.Benešov, v r.1961 až 1980 osada obce Podělusy v okr. Benešov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UNICE</w:t>
      </w:r>
      <w:r>
        <w:rPr>
          <w:rFonts w:cs="Arial" w:ascii="Arial" w:hAnsi="Arial"/>
          <w:sz w:val="20"/>
        </w:rPr>
        <w:t xml:space="preserve"> v r.1850 osada obce Děkanovice v okr.Dolní Krá</w:t>
        <w:softHyphen/>
        <w:t>lovice, v r.1869-1910 osada obce Děkanovice v okr.Ledeč, v r.1921-1930 osada obce Děkanovice v okr.Ledeč nad Sázavou, v r.1950-1979 obec v okr.Benešov, 1.1.1980-28.2.1990 část obce Studený v okr.Benešov, od 1.3.1990 obec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URDICE</w:t>
      </w:r>
      <w:r>
        <w:rPr>
          <w:rFonts w:cs="Arial" w:ascii="Arial" w:hAnsi="Arial"/>
          <w:sz w:val="20"/>
        </w:rPr>
        <w:t xml:space="preserve"> v r.1850 osada obce Arnoštovice v okr.Votice, v r.1869-1890 osada obce Smilkov v okr.Sedlčany, v r.1900 až 1930 osada obce Arnoštovice v okr.Sedlčany, v r.1950 osada obce Arnoštovice v okr.Votice, v r.1961-1979 osada obce Arnoštovice v okr.Benešov, od 1.1.1980 část obce Heřmaničky v okr.Benešov</w:t>
      </w:r>
    </w:p>
    <w:p>
      <w:pPr>
        <w:pStyle w:val="TextBody"/>
        <w:rPr/>
      </w:pPr>
      <w:r>
        <w:rPr>
          <w:rFonts w:cs="Arial" w:ascii="Arial" w:hAnsi="Arial"/>
          <w:sz w:val="20"/>
        </w:rPr>
        <w:t>DUŠNÍK v r.1850 viz Dušníky, v r.1869 obec v okr.Smíchov, v dalších letech viz Dušník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UŠNÍKY NAD VLTAVOU</w:t>
      </w:r>
      <w:r>
        <w:rPr>
          <w:rFonts w:cs="Arial" w:ascii="Arial" w:hAnsi="Arial"/>
          <w:sz w:val="20"/>
        </w:rPr>
        <w:t xml:space="preserve"> v r.1850-1900 viz Dušníky, v r.1910 až 1950 obec v okr.Kralupy nad Vltavou, od r.1961 osada obce Všestudy v okr.Měl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ŠNÍKY v r.1850 obec v okr.Dobříš, v r.1869-1910 obec v okr.Příbram, v dalších letech viz Daleké Dušníky 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ŠNÍKY v r.1850 obec v okr.Unhošt, v r.1869 viz Dušník, v r.1880-1890 obec v okr.Smíchov, v r.1900-1930 obec v okr.Kladno, v r.1950 osada obce Rudná v okr.Praha-západ, v dalších letech osada zanikla</w:t>
      </w:r>
    </w:p>
    <w:p>
      <w:pPr>
        <w:pStyle w:val="TextBody"/>
        <w:rPr/>
      </w:pPr>
      <w:r>
        <w:rPr>
          <w:rFonts w:cs="Arial" w:ascii="Arial" w:hAnsi="Arial"/>
          <w:sz w:val="20"/>
        </w:rPr>
        <w:t>DUŠNÍKY v r.1850 obec v okr.Velvary, v r.1869-1900 obec v okr.Slaný, v dalších letech viz Dušníky nad Vltavou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UŠNÍKY</w:t>
      </w:r>
      <w:r>
        <w:rPr>
          <w:rFonts w:cs="Arial" w:ascii="Arial" w:hAnsi="Arial"/>
          <w:sz w:val="20"/>
        </w:rPr>
        <w:t xml:space="preserve"> v r.1850-2001 osada obce Obříství v okr.Mělník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VORCE</w:t>
      </w:r>
      <w:r>
        <w:rPr>
          <w:rFonts w:cs="Arial" w:ascii="Arial" w:hAnsi="Arial"/>
          <w:sz w:val="20"/>
        </w:rPr>
        <w:t xml:space="preserve"> v r.1850 obec v okr.Sedlec, v r.1869-1950 osada obce Přestavlky v okr.Sedlčany, v r.1961-1979 osada obce Přestavlky v okr.Benešov,od 1.1.1980 část obce Sedlec-Prčice v okr.Benešo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DVORCE</w:t>
      </w:r>
      <w:r>
        <w:rPr>
          <w:rFonts w:cs="Arial" w:ascii="Arial" w:hAnsi="Arial"/>
          <w:sz w:val="20"/>
        </w:rPr>
        <w:t xml:space="preserve"> v r.1850-1880 viz Dvorec, v r.1890 osada obce Lysá nad Labem v okr.Mladá Boleslav, v r.1900-1910 viz Dvo</w:t>
        <w:softHyphen/>
        <w:t>rec, v r.1921-1930 osada obce Lysá nad Labem v okr.Mla</w:t>
        <w:softHyphen/>
        <w:t>dá Boleslav, od r.1950 část obce Lysá nad Labem v okr.Nymbur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REC v r.1850 osada obce Lysá t.Nová Lysá v okr.Be</w:t>
        <w:softHyphen/>
        <w:t>nátky, v r.1869-1880 osada obce Nová Lysá v okr.Mladá Boleslav, v r.1890 viz Dvorce, v r.1900-1910 osada obce Lysá nad Labem v okr.Mladá Boleslav, v dalších letech viz Dvor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VORECKO</w:t>
      </w:r>
      <w:r>
        <w:rPr>
          <w:rFonts w:cs="Arial" w:ascii="Arial" w:hAnsi="Arial"/>
          <w:sz w:val="20"/>
        </w:rPr>
        <w:t xml:space="preserve"> v r.1850 obec v okr.Ledeč, v r.1869 osada obce Bohdaneč v okr.Ledeč, v r.1880-1890 viz Dvorečko, v r.1900-1910 osada obce Bohdaneč v okr.Ledeč, v r.1921 osada obce Bohdaneč v okr.Ledeč nad Sázavou, v r.1930 až 1950 osada obce Kotoučov v okr.Ledeč nad Sázavou, od r.1961 část obce Bohdaneč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VOREČKO v r.1850-1869 viz Dvorecko, v r.1880-1890 osada obce Bohdaneč v okr.Ledeč, v dalších letech viz Dvorecko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DVORY </w:t>
      </w:r>
      <w:r>
        <w:rPr>
          <w:rFonts w:cs="Arial" w:ascii="Arial" w:hAnsi="Arial"/>
          <w:sz w:val="20"/>
        </w:rPr>
        <w:t xml:space="preserve">v r.1850 obec v okr.Nymburk, v r.1869-1930 obec v okr.Poděbrady, od r.1950 obec v okr. Nymburk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VOŘIŠTĚ</w:t>
      </w:r>
      <w:r>
        <w:rPr>
          <w:rFonts w:cs="Arial" w:ascii="Arial" w:hAnsi="Arial"/>
          <w:sz w:val="20"/>
        </w:rPr>
        <w:t xml:space="preserve"> v r.1850 obec v okr.Městec Králové, v r.1869-1950 obec v okr.Poděbrady, v r.1961-1970 osada obce Osek v okr.Nymburk, 1.1.1980-23.11.1990 část obce Kněžice v okr.Nymburk, od 24.11.1990 část obce Chroustov v okr.Nymbur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VŮR SEMTÍN</w:t>
      </w:r>
      <w:r>
        <w:rPr>
          <w:rFonts w:cs="Arial" w:ascii="Arial" w:hAnsi="Arial"/>
          <w:sz w:val="20"/>
        </w:rPr>
        <w:t xml:space="preserve"> v r.1850-1890 viz Semtina t.Nový Dvůr, v r.1900-1910 osada obce Ouběnice v okr. Sedlčany, v r.1921 až 1930 osada obce Tomice v okr.SedIčany, v r.1950 osada obce Tomice v okr. Votice, v r.1961-1979 osada obce To</w:t>
        <w:softHyphen/>
        <w:t>mice II v okr.Benešov,od 1.1.1980 část obce Olbramovice v okr. 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VŮR VOKOV A MOKRÁ LHOTA v r.1850 osada obce Lišná t.Leštno v okr.Benešov, v dalších letech viz Mokrá Lhota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DYMOKURY </w:t>
      </w:r>
      <w:r>
        <w:rPr>
          <w:rFonts w:cs="Arial" w:ascii="Arial" w:hAnsi="Arial"/>
          <w:sz w:val="20"/>
        </w:rPr>
        <w:t>v r.1850 obec v okr.Městec Králové, v r.1869-1950 obec v okr.Poděbrady, od r.1961 obec v okr.Nymbur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ŽBÁNY v r.1850 pod názvem Džbany osada obce Budenín v okr.Votice, v r.1880 osada obce Budenín v okr.Votice, v dalších letech se jako osada neuvád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55:00Z</dcterms:created>
  <dc:creator>ČSÚ</dc:creator>
  <dc:description/>
  <dc:language>en-US</dc:language>
  <cp:lastModifiedBy>ČSÚ</cp:lastModifiedBy>
  <dcterms:modified xsi:type="dcterms:W3CDTF">2005-08-15T08:34:00Z</dcterms:modified>
  <cp:revision>21</cp:revision>
  <dc:subject/>
  <dc:title>                                                                              D</dc:title>
</cp:coreProperties>
</file>