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Příloha č. 2</w:t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Složení volebních obvodů </w:t>
        <w:noBreakHyphen/>
        <w:t xml:space="preserve"> </w:t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počty obcí a volebních okrsků</w:t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tbl>
      <w:tblPr>
        <w:tblW w:w="914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8"/>
        <w:gridCol w:w="835"/>
        <w:gridCol w:w="2177"/>
        <w:gridCol w:w="1042"/>
        <w:gridCol w:w="1135"/>
      </w:tblGrid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 Cheb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207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Tachov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101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Cheb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 Louny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112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Rakovník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8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204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Louny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 Plzeň – město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203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Plzeň-město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2 Strakonice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104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Písek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105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Prachatice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106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Strakonice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5 Pelhřimov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103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Jindřichův Hradec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103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Pelhřimov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2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8 Příbram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101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Benešov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110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Praha-západ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111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Příbra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1 Praha 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100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Hlavní město Prah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4 Praha 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100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Hlavní město Prah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7 Praha 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100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Hlavní město Prah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0 Kladno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103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Kladno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110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Praha-západ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3 Děčín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201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Děčín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6 Česká Lípa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101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Česká Líp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5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103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Liberec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9 Trutnov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203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Náchod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205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Trutnov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2 Kolín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104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Kolín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8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108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Nymburk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109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Praha-východ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5 Hradec Králové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201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Hradec Králové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8 Rychnov nad Kněžnou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201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Hradec Králové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204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Rychnov nad Kněžnou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8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302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Pardubice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304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Ústí nad Orlicí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1 Žďár nad Sázavou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105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Žďár nad Sázavou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7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4 Znojmo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203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Brno-venkov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207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Znojmo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4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7 Vyškov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203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Brno-venkov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206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Vyškov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0 Brno - město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6202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Brno-město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3 Přerov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104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Přerov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8104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Nový Jičín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6 Olomouc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102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Olomouc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105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Šumperk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9 Frýdek-Místek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8102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Frýdek-Místek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8106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Ostrava-město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2 Ostrava - město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8105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Opava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8106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Ostrava-město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5 Karviná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8103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Karviná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8 Zlín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203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Vsetín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204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Zlín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81 Uherské Hradiště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205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Hodonín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202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Uherské Hradiště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5</w:t>
            </w:r>
          </w:p>
        </w:tc>
      </w:tr>
    </w:tbl>
    <w:p>
      <w:pPr>
        <w:pStyle w:val="Style0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6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2268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OLBY DO SENÁTU PARLAMENTU ČR V ŘÍJNU 2008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Přehled o územním složení volebních obvodů – počty obcí (městských částí nebo městských obvodů)</w:t>
    </w:r>
  </w:p>
  <w:p>
    <w:pPr>
      <w:pStyle w:val="Header"/>
      <w:jc w:val="center"/>
      <w:rPr/>
    </w:pPr>
    <w:r>
      <w:rPr/>
      <w:t>a počty volebních okrsků ve volebních obvodech podle okresu,</w:t>
    </w:r>
  </w:p>
  <w:p>
    <w:pPr>
      <w:pStyle w:val="Header"/>
      <w:jc w:val="center"/>
      <w:rPr/>
    </w:pPr>
    <w:r>
      <w:rPr/>
      <w:t>do kterého náležejí dle územního členění ČR</w:t>
    </w:r>
  </w:p>
  <w:p>
    <w:pPr>
      <w:pStyle w:val="Header"/>
      <w:pBdr>
        <w:top w:val="single" w:sz="6" w:space="1" w:color="000000"/>
        <w:bottom w:val="single" w:sz="6" w:space="1" w:color="000000"/>
      </w:pBdr>
      <w:rPr/>
    </w:pPr>
    <w:r>
      <w:rPr/>
      <w:t>Volební obvod                                               Okres                                                       Obcí         Okrsk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14:00Z</dcterms:created>
  <dc:creator>kuklik</dc:creator>
  <dc:description/>
  <dc:language>en-US</dc:language>
  <cp:lastModifiedBy>kuklik4409</cp:lastModifiedBy>
  <dcterms:modified xsi:type="dcterms:W3CDTF">2008-12-16T09:56:00Z</dcterms:modified>
  <cp:revision>10</cp:revision>
  <dc:subject/>
  <dc:title>Příloha č</dc:title>
</cp:coreProperties>
</file>