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počtu ekonomicky neaktivních obyvatel ČR v letech 2006 až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Změny ve struktuře ekonomického postavení obyvatelstva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roku 2003 celkový počet obyvatel soustavně rostl a meziroční přírůstky byly vysoké zejména v posledních třech letech. Podle výsledků výběrového šetření vzrostla republiková populace mezi 4. čtvrtletím 2006 a 4. čtvrtletím minulého roku téměř o čtvrt miliónu osob (245 tis.). Tento růst se však projevil v jednotlivých skupinách ekonomického postavení velmi odlišně. Četnost </w:t>
      </w:r>
      <w:r>
        <w:rPr>
          <w:rFonts w:cs="Arial" w:ascii="Arial" w:hAnsi="Arial"/>
          <w:b/>
          <w:sz w:val="20"/>
          <w:szCs w:val="20"/>
        </w:rPr>
        <w:t>dětské složky</w:t>
      </w:r>
      <w:r>
        <w:rPr>
          <w:rFonts w:cs="Arial" w:ascii="Arial" w:hAnsi="Arial"/>
          <w:sz w:val="20"/>
          <w:szCs w:val="20"/>
        </w:rPr>
        <w:t xml:space="preserve"> 0</w:t>
        <w:noBreakHyphen/>
        <w:t xml:space="preserve">14letých se za tři roky zvýšila jen o 12 tis. a přiblížila se hranici 1,5 miliónu. Počet </w:t>
      </w:r>
      <w:r>
        <w:rPr>
          <w:rFonts w:cs="Arial" w:ascii="Arial" w:hAnsi="Arial"/>
          <w:b/>
          <w:sz w:val="20"/>
          <w:szCs w:val="20"/>
        </w:rPr>
        <w:t>zaměstnaných</w:t>
      </w:r>
      <w:r>
        <w:rPr>
          <w:rFonts w:cs="Arial" w:ascii="Arial" w:hAnsi="Arial"/>
          <w:sz w:val="20"/>
          <w:szCs w:val="20"/>
        </w:rPr>
        <w:t xml:space="preserve"> se ve stejném období zvýšil o necelých 66 tis. a počet </w:t>
      </w:r>
      <w:r>
        <w:rPr>
          <w:rFonts w:cs="Arial" w:ascii="Arial" w:hAnsi="Arial"/>
          <w:b/>
          <w:sz w:val="20"/>
          <w:szCs w:val="20"/>
        </w:rPr>
        <w:t>nezaměstnaných</w:t>
      </w:r>
      <w:r>
        <w:rPr>
          <w:rFonts w:cs="Arial" w:ascii="Arial" w:hAnsi="Arial"/>
          <w:sz w:val="20"/>
          <w:szCs w:val="20"/>
        </w:rPr>
        <w:t xml:space="preserve"> o téměř 46 tis. osob. V relativním vyjádření však dosáhl přírůstek počtu nezaměstnaných 13,5 %, zatímco počet osob se zaměstnáním se zvýšil pouze o něco více než jedno proc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solutně nejvíce vzrostl počet neaktivních v produktivním a poproduktivním věku. </w:t>
      </w:r>
      <w:r>
        <w:rPr>
          <w:rFonts w:cs="Arial" w:ascii="Arial" w:hAnsi="Arial"/>
          <w:sz w:val="20"/>
          <w:szCs w:val="20"/>
        </w:rPr>
        <w:t>Přírůstek této kategorie ekonomického postavení představoval téměř polovinu nárůstu celé populace, za tři roky o 122 t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ývoj populace ČR podle ekonomického postavení ve 4. čtvrtletí 2006 až ve 4. čtvrtletí 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76"/>
        <w:gridCol w:w="876"/>
        <w:gridCol w:w="876"/>
        <w:gridCol w:w="876"/>
        <w:gridCol w:w="959"/>
        <w:gridCol w:w="959"/>
        <w:gridCol w:w="959"/>
        <w:gridCol w:w="959"/>
      </w:tblGrid>
      <w:tr>
        <w:trPr>
          <w:trHeight w:val="27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ce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6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7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8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9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/20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6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8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em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80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50,6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57,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25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,0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věku 0-14 let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84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2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9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6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+letí celkem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96,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77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77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28,9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2,9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61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67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33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27,3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6,2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,1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9,3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8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,0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7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,2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5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ktiv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95,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7,8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3,6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6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5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ČSÚ-VŠP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ukturu ekonomického postavení obyvatelstva významně působí kromě přirozeného posunu ve věkové skladbě populace sociální a ekonomické faktory. Jedná se v první řadě o růst nezaměstnanosti v roce 2009, zvyšování věkové hranice pro odchod do důchodu a prodlužování délky vzdělávání. Všechny tyto vlivy se promítají v </w:t>
      </w:r>
      <w:r>
        <w:rPr>
          <w:rFonts w:cs="Arial" w:ascii="Arial" w:hAnsi="Arial"/>
          <w:b/>
          <w:sz w:val="20"/>
          <w:szCs w:val="20"/>
        </w:rPr>
        <w:t xml:space="preserve">podílu počtu zaměstnaných na celkové populaci republiky </w:t>
      </w:r>
      <w:r>
        <w:rPr>
          <w:rFonts w:cs="Arial" w:ascii="Arial" w:hAnsi="Arial"/>
          <w:sz w:val="20"/>
          <w:szCs w:val="20"/>
        </w:rPr>
        <w:t>(včetně dětské složky). Jestliže ve 4. čtvrtletí 2006 pracovalo 47,3 % všech obyvatel ČR, vzrostl tento podíl až na 48,1 % ve stejném období roku 2008. Negativní ekonomický vývoj se pak projevil v minulém roce, když v posledním čtvrtletí činil podíl pracujících osob pouze 46,8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ekonomicky neaktivních žen ve věku 15 a více let dosáhl ve 4. čtvrtletí 2009 téměř 2 326 tis. a podstatně převyšoval stejnou kategorii mužů (1 391 tis.). Za tři roky vzrostl počet těchto žen o 70 tis., počet neaktivních mužů se zvýšil o 51 tis. V minulém roce se však počet neaktivních žen mírně snížil a kompenzoval tak přírůstek počtu neaktivních mužů. Celkový počet neaktivních ve věku 15+ let se tak v porovnání se 4. čtvrtletím 2008 zvýšil minimál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 počtu mužů a žen v ČR podle ekonomického postavení ve 4. čtvrtletí 2006</w:t>
      </w:r>
    </w:p>
    <w:p>
      <w:pPr>
        <w:pStyle w:val="Normal"/>
        <w:rPr/>
      </w:pPr>
      <w:r>
        <w:rPr/>
        <w:t>až ve 4. čtvrtletí 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76"/>
        <w:gridCol w:w="876"/>
        <w:gridCol w:w="876"/>
        <w:gridCol w:w="876"/>
        <w:gridCol w:w="959"/>
        <w:gridCol w:w="959"/>
        <w:gridCol w:w="959"/>
        <w:gridCol w:w="959"/>
      </w:tblGrid>
      <w:tr>
        <w:trPr>
          <w:trHeight w:val="27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ce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6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7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8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q 2009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8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+letí celkem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96,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77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77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28,9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9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1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9,6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5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68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3,7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2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5,6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40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6,8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16,7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0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,4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,1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8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0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9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2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2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4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ktiv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9,8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5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9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1,0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2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6,5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2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9,3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25,2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7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9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6,1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6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6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0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5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6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,7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ěstna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6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,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9,0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8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6 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ktivní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5,2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2,3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3,7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5,6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4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,1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,3 </w:t>
            </w:r>
          </w:p>
        </w:tc>
      </w:tr>
      <w:tr>
        <w:trPr>
          <w:trHeight w:val="15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ČSÚ-VŠP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et neaktivních 15+letých obyvatel se sice každoročně zvyšoval, ale zastoupení respondentů se podle jednotlivých důvodů ekonomické neaktivity vyvíjelo protichůdně. </w:t>
      </w:r>
      <w:r>
        <w:rPr>
          <w:rFonts w:cs="Arial" w:ascii="Arial" w:hAnsi="Arial"/>
          <w:b/>
          <w:sz w:val="20"/>
          <w:szCs w:val="20"/>
        </w:rPr>
        <w:t>Jednoznačně nejvíce vzrostla skupina neaktivních osob z důvodu pobírání důchodu</w:t>
      </w:r>
      <w:r>
        <w:rPr>
          <w:rFonts w:cs="Arial" w:ascii="Arial" w:hAnsi="Arial"/>
          <w:sz w:val="20"/>
          <w:szCs w:val="20"/>
        </w:rPr>
        <w:t>. Jedná se o osoby, které již nepracovaly a ani aktivně další práci nehledaly. Jejich počet se v průběhu tří let zvýšil o více než 158 tis., což je více než celkový nárůst všech neaktivních v produktivním a poproduktivním věku. Vysoký přírůstek neaktivních důchodců se přitom projevil i v minulém ro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sledovaném období vzrostla i druhá nejčetnější skupina neaktivních </w:t>
      </w:r>
      <w:r>
        <w:rPr>
          <w:rFonts w:cs="Arial" w:ascii="Arial" w:hAnsi="Arial"/>
          <w:b/>
          <w:sz w:val="20"/>
          <w:szCs w:val="20"/>
        </w:rPr>
        <w:t>z důvodu vzdělávání</w:t>
      </w:r>
      <w:r>
        <w:rPr>
          <w:rFonts w:cs="Arial" w:ascii="Arial" w:hAnsi="Arial"/>
          <w:sz w:val="20"/>
          <w:szCs w:val="20"/>
        </w:rPr>
        <w:t>. Celkový přírůstek mladých ve vzdělávacím procesu byl podstatně nižší než přírůstek počtu důchodců, když se v minulém roce jejich počet dokonce meziročně snížil o více než 21 tis. Vývoj vnitřní struktury skupiny osob připravujících se na budoucí povolání byl však protikladný. Pokles počtu studentů a učňů na středním stupni byl jednoznačně způsoben probíhajícími demografickými změnami. Počet neaktivních studentů na vysokoškolském nebo doktorském stupni (ISCED 5, 6) se naopak zvýšil za tři roky o více než 55 tis. na 335 tis. Tento přírůstek byl tedy více než pětinásobně vyšší než celkový nárůst studentů, učňů a žáků základních škol starších 15 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voj počtu neaktivních v ČR podle důvodu nehledání zaměstnání ve 4. čtvrtletí 2006 </w:t>
      </w:r>
    </w:p>
    <w:p>
      <w:pPr>
        <w:pStyle w:val="Normal"/>
        <w:jc w:val="both"/>
        <w:rPr/>
      </w:pPr>
      <w:r>
        <w:rPr/>
        <w:t>až ve 4. čtvrtletí 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916"/>
        <w:gridCol w:w="916"/>
        <w:gridCol w:w="916"/>
        <w:gridCol w:w="916"/>
        <w:gridCol w:w="1050"/>
        <w:gridCol w:w="1050"/>
      </w:tblGrid>
      <w:tr>
        <w:trPr>
          <w:trHeight w:val="27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ce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6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7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8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 2009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</w:t>
            </w:r>
          </w:p>
        </w:tc>
      </w:tr>
      <w:tr>
        <w:trPr>
          <w:trHeight w:val="270" w:hRule="atLeast"/>
          <w:cantSplit w:val="true"/>
        </w:trPr>
        <w:tc>
          <w:tcPr>
            <w:tcW w:w="3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6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8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+letí celkem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95,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7,8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3,6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6,6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1,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důvod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,3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8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,2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8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,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6 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če o dítě/jinou osobu vyžadující péči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9,1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,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6,3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9,2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,2 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9,3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8,5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,6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9,4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,1 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chod (starobní, invalidní)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78,9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9,4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95,2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7,2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8,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ce/nepotřebuje pracovat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5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6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1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,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15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ČSÚ-VŠP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 hodnocení údajů je třeba akceptovat metodiku výběrového šetření. Jedná se výhradně o skupinu ekonomicky neaktivních osob, které v referenčním období nepracovaly nebo nevyvíjely žádnou aktivitu pro získání práce. Důchodci a studenti, kteří v referenčním týdnu odpracovali alespoň jednu hodinu, jsou klasifikováni jako zaměstnaní a obdobně důchodci a studenti, kteří nemají zaměstnání, ale aktivně je hledají a jsou do něj schopni nastoupit nejpozději do čtrnácti dnů, jsou klasifikováni jako nezaměstnaní. Z toho důvodu nelze bezprostředně porovnávat počty neaktivních důchodců a studentů s úplnou evidencí důchodců ve správě sociálního zabezpečení, resp. s údaji školské statistik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třetí nejčetnější skupině neaktivních osob z důvodu péče o dítě nebo o jinou osobu, vyžadující soustavnou péči, byl vývoj obdobný jako u skupiny studujících. Přes pokles četnosti těchto osob v minulém roce, jejich počet za tři roky mírně vzrostl o 20 tis. Celkový počet v další skupině neaktivních ze zdravotních důvodů se naopak za tři roky celkově snížil. Obdobně se snížil i počet neaktivních v dalších skupinách osob, které si nehledaly práci. Jedná se o neaktivní, kteří nechtějí nebo nepotřebují pracovat, dále o osoby, které uvedly, že vhodnou práci nenaleznou a skupina respondentů nepracujících z osobních dův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Vývoj podílu ekonomicky neaktivních na celkovém počtu 15+letých v zemích Evropské u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běrové šetření pracovních sil umožňuje bezprostředně porovnávat výsledky za jednotlivé členské země v rámci celé Evropské unie. Pravidelně jsou zveřejňovány údaje o </w:t>
      </w:r>
      <w:r>
        <w:rPr>
          <w:rFonts w:cs="Arial" w:ascii="Arial" w:hAnsi="Arial"/>
          <w:b/>
          <w:sz w:val="20"/>
          <w:szCs w:val="20"/>
        </w:rPr>
        <w:t>podílu ekonomicky neaktivních na celkovém počtu 15+letých nebo jednotlivých pětiletých věkových skup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komparace údajů za celou skupinu osob v produktivním a poproduktivním věku vyplývá, že v České republice je nižší podíl neaktivních (ve 2. čtvrtletí 2009 to bylo 41,4 % 15+letých), než je tomu v průměru za celou EU 27 (42,4 %). Proti 2. čtvrtletí 2006 je však zřejmý odlišný trend ve vývoji tohoto podílu. Zatímco v rámci EU 27 se tento podíl snížil za tři roky o 0,4 procentního bodu, v České republice se v tomto období naopak zvýšil o 0,6 p.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y mezi jednotlivými zeměmi jsou značné. Zatímco ve třech zemích (Itálie, Maďarsko a Malta) činil podíl neaktivních, kteří si ani nijakým způsobem práci nehledali, nejméně polovinu všech obyvatel 15letých a starších, v jedenácti zemích tento podíl nedosáhl ani 40 % všech obyvatel v produktivním a poproduktivním věku. Přitom v Nizozemsku a Dánsku se pohyboval na úrovni pouhé třetiny takto věkově vymezené po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ilustraci diferencí mezi zeměmi byly použity poslední kompletní výsledky za 2. čtvrtletí 2009 a ty jsou porovnávány s údaji za 2 čtvrtletí 2006. Tento postup umožňuje se vyhnout sezónnímu kolísání četnosti některých skupin respondentů, zejména studentů, v průběhu ro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íl ekonomicky neaktivních na celkovém počtu osob 15+letých v zemích EU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 2. čtvrtletí 2006 a 20</w:t>
      </w:r>
      <w:r>
        <w:rPr/>
        <w:t>09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2324"/>
        <w:gridCol w:w="2324"/>
      </w:tblGrid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6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9</w:t>
            </w:r>
          </w:p>
        </w:tc>
      </w:tr>
      <w:tr>
        <w:trPr>
          <w:trHeight w:val="270" w:hRule="atLeast"/>
          <w:cantSplit w:val="true"/>
        </w:trPr>
        <w:tc>
          <w:tcPr>
            <w:tcW w:w="3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15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díly mezi zeměmi lze názorně dokumentovat</w:t>
      </w:r>
      <w:r>
        <w:rPr>
          <w:rFonts w:cs="Arial" w:ascii="Arial" w:hAnsi="Arial"/>
          <w:sz w:val="20"/>
          <w:szCs w:val="20"/>
        </w:rPr>
        <w:t xml:space="preserve"> na velikosti procenta neaktivních v těch věkových skupinách, které podstatně ovlivňují celkovou míru neaktivity, a to </w:t>
      </w:r>
      <w:r>
        <w:rPr>
          <w:rFonts w:cs="Arial" w:ascii="Arial" w:hAnsi="Arial"/>
          <w:b/>
          <w:sz w:val="20"/>
          <w:szCs w:val="20"/>
        </w:rPr>
        <w:t>ve skupinách osob v mladém produktivním věku a osob na rozhraní produktivního a poproduktivního vě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nejmladší věkové skupině </w:t>
      </w:r>
      <w:r>
        <w:rPr>
          <w:rFonts w:cs="Arial" w:ascii="Arial" w:hAnsi="Arial"/>
          <w:b/>
          <w:sz w:val="20"/>
          <w:szCs w:val="20"/>
        </w:rPr>
        <w:t>15-19letých</w:t>
      </w:r>
      <w:r>
        <w:rPr>
          <w:rFonts w:cs="Arial" w:ascii="Arial" w:hAnsi="Arial"/>
          <w:sz w:val="20"/>
          <w:szCs w:val="20"/>
        </w:rPr>
        <w:t xml:space="preserve"> patří naše republika mezi tři země s nejvyšším podílem neaktivních v rámci celé EU. Obecně lze konstatovat, že velmi nízká ekonomická aktivita v tomto věku je charakteristická pro země střední a východní Evropy, když vůbec nejvyšší procento neaktivních v této pětileté skupině bylo zaznamenáno v Maďarsku. Naopak řádově nižší podíl neaktivních byl zaznamenán v severských zemích a Nizozemsku. Přitom tyto státy se řadí mezi státy s vysokou životní úrovní a dobrými sociálními podmínkami. Velké diference se týkají jak chlapců tak dívek v tomto vě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velký rozdíl v procentu neaktivních se projevuje i ve skupině </w:t>
      </w:r>
      <w:r>
        <w:rPr>
          <w:rFonts w:cs="Arial" w:ascii="Arial" w:hAnsi="Arial"/>
          <w:b/>
          <w:sz w:val="20"/>
          <w:szCs w:val="20"/>
        </w:rPr>
        <w:t>20-24letých</w:t>
      </w:r>
      <w:r>
        <w:rPr>
          <w:rFonts w:cs="Arial" w:ascii="Arial" w:hAnsi="Arial"/>
          <w:sz w:val="20"/>
          <w:szCs w:val="20"/>
        </w:rPr>
        <w:t>, tedy skupině s vysokou četností studujících na terciárním stupni. Zatímco za celou EU 27 byl podíl neaktivních o něco vyšší než třetina 20-24letých (36,8 %), v České republice se blížil polovině všech respondentů (47,7 %). V Maďarsku a Rumunsku přitom tento podíl vystoupil nad 55 %. Stejně jako v nejmladší pětileté skupině produktivního věku přitom vykazují nejnižší podíl neaktivních severské státy a Nizozemsko a spolu s nimi i Rakousko, Spojené království, Irsko a Něm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to skutečnost je třeba hodnotit na základě podrobnějších analýz příčin těchto rozdílů. Ty mohou např. vyplývat z odlišné vzdělanostní koncepce v uvedených zemích v porovnání s ostatními zeměmi. Jedná se především o možný souběh vzdělávání s pracovní činností respondentů v referenčním období. Předmětem bližšího zkoumání by měly být odlišnosti v koncepci a zajištění vzdělávacího procesu včetně z toho vyplývajícího obvyklého věku dokončení studia (především na terciárním stupni). Tímto tématem by se však měla zabývat pracoviště zaměřená na vlastní vzdělávací proces. Přitom je třeba zkoumat i případný dopad využití jiných informačních zdrojů na výsledky výběrového šetření za jednotlivé země, např. registru obyvatelstv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íl ekonomicky neaktivních ve věkové skupině 15-19 a 20-24 let v zemích EU</w:t>
      </w:r>
    </w:p>
    <w:p>
      <w:pPr>
        <w:pStyle w:val="Normal"/>
        <w:rPr/>
      </w:pPr>
      <w:r>
        <w:rPr/>
        <w:t>ve 2. čtvrtletí 2009 podle pohlav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52"/>
        <w:gridCol w:w="1152"/>
        <w:gridCol w:w="1152"/>
        <w:gridCol w:w="1152"/>
        <w:gridCol w:w="1152"/>
        <w:gridCol w:w="1152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9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 let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4 let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7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1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3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4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8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5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8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0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6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4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6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1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3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7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2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6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7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8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9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6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7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1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3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6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6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9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7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4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6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2 </w:t>
            </w:r>
          </w:p>
        </w:tc>
      </w:tr>
      <w:tr>
        <w:trPr>
          <w:trHeight w:val="1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prve ve skupině </w:t>
      </w:r>
      <w:r>
        <w:rPr>
          <w:rFonts w:cs="Arial" w:ascii="Arial" w:hAnsi="Arial"/>
          <w:b/>
          <w:sz w:val="20"/>
          <w:szCs w:val="20"/>
        </w:rPr>
        <w:t>25-29letých</w:t>
      </w:r>
      <w:r>
        <w:rPr>
          <w:rFonts w:cs="Arial" w:ascii="Arial" w:hAnsi="Arial"/>
          <w:sz w:val="20"/>
          <w:szCs w:val="20"/>
        </w:rPr>
        <w:t xml:space="preserve"> se podíl neaktivních mezi jednotlivými zeměmi vyrovnává, i když i tomto případě přetrvávají zjevné odlišnosti (v Nizozemsku činil tento podíl 9,6 %, naproti tomu v Rumunsku 27,2 % a v Itálii dokonce 28,9 %). Z toho vyplývá, že míra ekonomické aktivity mladých do třiceti let v severských zemích a Nizozemsku je jednou z hlavních příčin vyšší celkové ekonomické aktivity v těchto zemích v porovnání s ostatními zeměmi 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rostat nepublikuje údaje o počtech a podílu neaktivních podle jednotlivých důvodů neaktivity. Z jiných výsledků je však zřejmé, že celkovou aktivitu (či neaktivitu) výrazně ovlivňují změny v </w:t>
      </w:r>
      <w:r>
        <w:rPr>
          <w:rFonts w:cs="Arial" w:ascii="Arial" w:hAnsi="Arial"/>
          <w:b/>
          <w:sz w:val="20"/>
          <w:szCs w:val="20"/>
        </w:rPr>
        <w:t>počtu studentů na terciárním stupni</w:t>
      </w:r>
      <w:r>
        <w:rPr>
          <w:rFonts w:cs="Arial" w:ascii="Arial" w:hAnsi="Arial"/>
          <w:sz w:val="20"/>
          <w:szCs w:val="20"/>
        </w:rPr>
        <w:t xml:space="preserve"> (ISCED 5 a 6). Podle dostupných ročních údajů se v celé Evropské unii zvýšil počet studentů na úrovni vysokoškolského studia mezi roky 2000 a 2007 o necelých 20 % (index 118,6). V řadě zemí byl však tento přírůstek podstatně vyšší. V České republice se zvýšil počet těchto studentů o více než 40 % (index 142,9), přitom na Slovensku dosáhl tento index hodnoty 160,4 a v Litvě 164,0. Relativně nejvyšší přírůstek vysokoškolských studentů zaznamenaly dvě země, a to Kypr a Rumunsko, ve kterých se jejich počet zvýšil za sedm let více než dvojnásob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 všeobecně rychlém růstu počtu studentů vysokých škol se projevuje další fakt, a to postupující feminizace této skupiny studujících. Zatímco v roce 2000 činil </w:t>
      </w:r>
      <w:r>
        <w:rPr>
          <w:rFonts w:cs="Arial" w:ascii="Arial" w:hAnsi="Arial"/>
          <w:b/>
          <w:sz w:val="20"/>
          <w:szCs w:val="20"/>
        </w:rPr>
        <w:t>podíl studujících žen na celkovém počtu vysokoškoláků</w:t>
      </w:r>
      <w:r>
        <w:rPr>
          <w:rFonts w:cs="Arial" w:ascii="Arial" w:hAnsi="Arial"/>
          <w:sz w:val="20"/>
          <w:szCs w:val="20"/>
        </w:rPr>
        <w:t xml:space="preserve"> 53,5 %, v roce 2007 vzrostl za úhrn EU 27 na 55,2 %. Tento přírůstek se projevil téměř ve všech členských zemích, pouze v Německu činil podíl studentek v roce 2007 necelou polovinu všech vysokoškoláků. Specifická situace je ve všech třech baltských zemích, kde podíl žen na počtu všech vysokoškolských studentů překročil 60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íl žen na celkovém počtu studujících na terciárním stupni (ISCED 5,6)</w:t>
      </w:r>
    </w:p>
    <w:p>
      <w:pPr>
        <w:pStyle w:val="Normal"/>
        <w:rPr/>
      </w:pPr>
      <w:r>
        <w:rPr/>
        <w:t>v letech 2000 a 200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2324"/>
        <w:gridCol w:w="2324"/>
      </w:tblGrid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3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3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,5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3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9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3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7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,8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7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9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6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1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5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1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4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9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2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3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5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2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1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1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4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9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9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3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4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5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7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5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4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5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8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1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1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4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9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7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2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9 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9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2 </w:t>
            </w:r>
          </w:p>
        </w:tc>
      </w:tr>
      <w:tr>
        <w:trPr>
          <w:trHeight w:val="15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lké rozdíly v podílu neaktivních jsou markantní i ve skupině osob 55letých a starších. V pětileté skupině </w:t>
      </w:r>
      <w:r>
        <w:rPr>
          <w:rFonts w:cs="Arial" w:ascii="Arial" w:hAnsi="Arial"/>
          <w:b/>
          <w:sz w:val="20"/>
          <w:szCs w:val="20"/>
        </w:rPr>
        <w:t>55-59let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tří ČR mezi země s nízkým procentem neaktivních</w:t>
      </w:r>
      <w:r>
        <w:rPr>
          <w:rFonts w:cs="Arial" w:ascii="Arial" w:hAnsi="Arial"/>
          <w:sz w:val="20"/>
          <w:szCs w:val="20"/>
        </w:rPr>
        <w:t>. V EU 27 to bylo ve 2. čtvrtletí minulého roku 35,7 %, v naší republice pouhých 28,9 %. Ve většině členských zemích s výjimkou Litvy a Maďarska se procento neaktivních v tomto věku během tří let snížilo, a to v EU 27 o 4,5 p.b. a v České republice o 4,1 p.b. Toto snižování bylo jednoznačně důsledkem prodlužování délky aktivního života a posunů věkové hranice pro odchod do důch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jako ve skupinách nejmladšího produktivního věku i v tomto případě je podíl neaktivních velmi nízký zejména v severských a baltských zemích, Německu a Spojeném království. Naopak v Polsku a na Maltě byla ekonomicky neaktivní více než polovina obyvatel v tomto věku. Tyto rozdíly jsou patrné v mužské i ženské složce populace. Obecně podíl neaktivních v této pětileté skupině až na výjimky klesal jak u mužů tak i u žen, přetrvávají však velké rozdíly mezi jednotlivými země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 prudkému nárůstu podílu neaktivních dochází po dosažení 60 let. </w:t>
      </w:r>
      <w:r>
        <w:rPr>
          <w:rFonts w:cs="Arial" w:ascii="Arial" w:hAnsi="Arial"/>
          <w:b/>
          <w:sz w:val="20"/>
          <w:szCs w:val="20"/>
        </w:rPr>
        <w:t>Podíl neaktivních osob ve věku 60-64 let</w:t>
      </w:r>
      <w:r>
        <w:rPr>
          <w:rFonts w:cs="Arial" w:ascii="Arial" w:hAnsi="Arial"/>
          <w:sz w:val="20"/>
          <w:szCs w:val="20"/>
        </w:rPr>
        <w:t xml:space="preserve"> činil za celou EU 27 více než dvě třetiny všech respondentů v tomto věku. </w:t>
      </w:r>
      <w:r>
        <w:rPr>
          <w:rFonts w:cs="Arial" w:ascii="Arial" w:hAnsi="Arial"/>
          <w:b/>
          <w:sz w:val="20"/>
          <w:szCs w:val="20"/>
        </w:rPr>
        <w:t>V České republice to bylo více než 72 % a naše země se tak řadí mezi státy s podprůměrnou ekonomickou aktivitou v této věkové skupině</w:t>
      </w:r>
      <w:r>
        <w:rPr>
          <w:rFonts w:cs="Arial" w:ascii="Arial" w:hAnsi="Arial"/>
          <w:sz w:val="20"/>
          <w:szCs w:val="20"/>
        </w:rPr>
        <w:t>. I když v důsledku posunu hranice potřebné pro získání důchodu došlo v naší republice v porovnání s EU 27 k většímu poklesu počtu neaktivních, byl tento pokles v dalších zemích, jako např. v Německu, Nizozemsku a Lucembursku výrazně vyšší. Velký pokles neaktivity se projevil i v baltských zemích Lotyšsko a Litva, přestože tyto státy byly zvlášť zasaženy hospodářskou a finanční krizí. Přes pokles podílu neaktivních ve většině zemí přetrvávají velké rozdíly v úrovni ekonomického zapojení obyvatelstva. V Maďarsku je aktivita obyvatel po dosažení 60 let velmi nízká a obdobně je tomu i u našich sousedů Polska a Slovenska. Naproti tomu převážná část obyvatel Švédska v tomto věku ještě pracuje nebo si práci aktivně hledá (téměř dvě třeti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íl ekonomicky neaktivních ve věkové skupině 55-59 a 60-64 let v zemích EU</w:t>
      </w:r>
    </w:p>
    <w:p>
      <w:pPr>
        <w:pStyle w:val="Normal"/>
        <w:rPr/>
      </w:pPr>
      <w:r>
        <w:rPr/>
        <w:t>ve 2. čtvrtletí 2009 podle pohlaví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52"/>
        <w:gridCol w:w="1152"/>
        <w:gridCol w:w="1152"/>
        <w:gridCol w:w="1152"/>
        <w:gridCol w:w="1152"/>
        <w:gridCol w:w="1152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9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59 let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64 let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1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kud jde o rozdíly v intenzitě pracovní aktivity mezi muži a ženami v této věkové skupině, patří naše republika mezi země s největším rozdílem v podílu neaktivních žen a mužů v tomto věku v rámci celé Evropské unie</w:t>
      </w:r>
      <w:r>
        <w:rPr>
          <w:rFonts w:cs="Arial" w:ascii="Arial" w:hAnsi="Arial"/>
          <w:sz w:val="20"/>
          <w:szCs w:val="20"/>
        </w:rPr>
        <w:t>. To je v prvé řadě důsledkem nízké aktivity žen, což se týká např. i Slovenska, Polska, Maďarska a Rakouska. Podíl neaktivních žen se v průběhu tří let za EU 27 snížil, přesto však jako neaktivní jsou klasifikovány tři čtvrtiny žen v tomto věku (v naší republice to bylo téměř 85 % ž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aktivita obyvatelstva vyplývá z daných sociálně ekonomických podmínek pro pracovní uplatnění, které jsou v Evropské unii značně odlišné. Zásadní vliv na četnost neaktivní populace 15+letých má úroveň ekonomické aktivity nejmladších skupin produktivního věku a věkových skupin na rozhraní produktivního a poproduktivního věku. Příznivé podmínky pro pracovní uplatnění jsou především v severských státech včetně Nizozemska, kde ekonomická aktivita jak mladých, tak i osob po šedesátce je zřetelně vyšší než v jiných zemích Evropské un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1:00Z</dcterms:created>
  <dc:creator>csu</dc:creator>
  <dc:description/>
  <cp:keywords/>
  <dc:language>en-US</dc:language>
  <cp:lastModifiedBy>User</cp:lastModifiedBy>
  <cp:lastPrinted>2010-02-02T09:57:00Z</cp:lastPrinted>
  <dcterms:modified xsi:type="dcterms:W3CDTF">2010-02-02T14:05:00Z</dcterms:modified>
  <cp:revision>3</cp:revision>
  <dc:subject/>
  <dc:title>Vývoj ekonomické aktivity obyvatelstva ve 4</dc:title>
</cp:coreProperties>
</file>