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11. 5.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Více zahraničních hostů, méně domácích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stovní ruch – 1. čtvrtletí 2010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řenocování hostů se v hromadných ubytovacích zařízeních v 1. čtvrtletí 2010 meziročně snížil o 1,2 %, v tom domácích návštěvníků o 2,7 %, naopak zahraničních vzrostl o 0,5 %. Celkově přijelo o 0,5 % více hostů, v tom zahraničních o 2,8 %, domácích naopak o 1,6 % méně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čet přenocování hostů </w:t>
      </w:r>
      <w:r>
        <w:rPr>
          <w:rFonts w:cs="Arial" w:ascii="Arial" w:hAnsi="Arial"/>
          <w:bCs/>
          <w:sz w:val="20"/>
          <w:szCs w:val="20"/>
        </w:rPr>
        <w:t>v hromadných ubytovacích zařízeních</w:t>
      </w:r>
      <w:r>
        <w:rPr>
          <w:rFonts w:cs="Arial" w:ascii="Arial" w:hAnsi="Arial"/>
          <w:sz w:val="20"/>
          <w:szCs w:val="20"/>
        </w:rPr>
        <w:t xml:space="preserve"> dosáhl v 1. čtvrtletí </w:t>
      </w:r>
      <w:r>
        <w:rPr>
          <w:rFonts w:cs="Arial" w:ascii="Arial" w:hAnsi="Arial"/>
          <w:b/>
          <w:sz w:val="20"/>
          <w:szCs w:val="20"/>
        </w:rPr>
        <w:t>6,9 milionu</w:t>
      </w:r>
      <w:r>
        <w:rPr>
          <w:rFonts w:cs="Arial" w:ascii="Arial" w:hAnsi="Arial"/>
          <w:sz w:val="20"/>
          <w:szCs w:val="20"/>
        </w:rPr>
        <w:t>, což bylo o 1,2 % méně než ve stejném období předchozího roku. U nerezidentů se zvýšil o 0,5 %, naopak u rezidentů byl o 2,7 % nižší. K nejvýznamnějšímu poklesu došlo v ostatních hromadných ubytovacích zařízeních (o 8,8 %). Naopak výrazný meziroční růst zaznamenaly hotely nejvyšších kategorií - u pětihvězdičkových hotelů se jednalo o 9,0 %, u čtyřhvězdičkových dokonce o 12,8 % - což mohlo souviset s akčními cenovými nabídkami. V regionálním členění vykázaly největší nárůst v počtu přenocování hostů ubytovací zařízení v Praze (o 3,7%), naopak v Moravskoslezském kraji byl nejvyšší pokles (o 10,6 %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Do sledovaných zařízení přijelo v 1. čtvrtlet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lkem </w:t>
      </w:r>
      <w:r>
        <w:rPr>
          <w:rFonts w:cs="Arial" w:ascii="Arial" w:hAnsi="Arial"/>
          <w:b/>
          <w:bCs/>
          <w:sz w:val="20"/>
          <w:szCs w:val="20"/>
        </w:rPr>
        <w:t>2,2 milionu hostů</w:t>
      </w:r>
      <w:r>
        <w:rPr>
          <w:rFonts w:cs="Arial" w:ascii="Arial" w:hAnsi="Arial"/>
          <w:sz w:val="20"/>
          <w:szCs w:val="20"/>
        </w:rPr>
        <w:t xml:space="preserve">, což bylo meziročně o 0,5 % více. Počet nerezidentů vzrostl o 2,8 %, počet rezidentů byl o 1,6 % nižší. Pokles počtu domácích hostů mohl být ovlivněn mimo jiné tím, že využívali dobré sněhové podmínky na horách spíš v zahraničí než doma. Nejvíce vzrostly příjezdy hostů do čtyřhvězdičkových a pětihvězdičkových hotelů (o 15,2 %, resp. o 13,7 %). Stejně jako u přenocování měla nejvyšší růst počtu příjezdů hostů (o 4,7 %) Praha a největší pokles Moravskoslezský kraj (o 11,5 %). Polovina zbývajících krajů se potýkala s mírným poklesem příjezdů hostů, druhá polovina zaznamenala naopak mírný růst. Z pohledu turistických regionů byl po vyjmutí tradičně nejnavštěvovanější Prahy nejúspěšnější co do počtu hostů region Krkonoše, ale nejvyšší růst příjezdů mělo Plzeňsko (10,7 %). Naopak nejvyšší pokles byl zaznamenán v regionu Severozápadní Čechy  (o 9,4 %)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Nejvíce </w:t>
      </w:r>
      <w:r>
        <w:rPr>
          <w:rFonts w:cs="Arial" w:ascii="Arial" w:hAnsi="Arial"/>
          <w:b/>
          <w:bCs/>
          <w:sz w:val="20"/>
          <w:szCs w:val="20"/>
        </w:rPr>
        <w:t>zahraničních hostů</w:t>
      </w:r>
      <w:r>
        <w:rPr>
          <w:rFonts w:cs="Arial" w:ascii="Arial" w:hAnsi="Arial"/>
          <w:sz w:val="20"/>
          <w:szCs w:val="20"/>
        </w:rPr>
        <w:t xml:space="preserve"> (podle státní příslušnosti) přijelo i přes mírné meziroční snížení (o 0,1 %) z Německa, vyšší pokles měli ale v počtu přenocování (3,5 %). Navzdory ekonomické krizi a problémům se získáváním víz zůstali hosté z Ruska druhými nejpočetnějšími, dokonce jich oproti loňskému 1. čtvrtletí přijelo o 4,5 % více a zvýšil se i jejich počet přenocování (o 3,5 %). Z prvních deseti nejčastěji přijíždějících národností měli nejvýraznější růst hosté z Rakouska (o 20,5 %) a Francie (o 11,2 %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</w:rPr>
        <w:t>lázeňských zařízeních</w:t>
      </w:r>
      <w:r>
        <w:rPr>
          <w:rFonts w:cs="Arial" w:ascii="Arial" w:hAnsi="Arial"/>
          <w:sz w:val="20"/>
          <w:szCs w:val="20"/>
        </w:rPr>
        <w:t xml:space="preserve"> dosáhl počet přenocování hostů celkem 1,3 milionu, což byl meziroční pokles o 0,9 %; u nerezidentů se snížil o 2,9 %, u domácích došlo k nárůstu o 0,9 %. V Karlovarském kraji, který vykazuje zhruba polovinu z celkového počtu přenocování v lázeňských zařízeních, byl zaznamenán pokles o 1,3  % (v  tom u zahraničních hostů o 1,3 % a u domácích o 1,5 %).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koje v hotelech a penzionech </w:t>
      </w:r>
      <w:r>
        <w:rPr>
          <w:rFonts w:cs="Arial" w:ascii="Arial" w:hAnsi="Arial"/>
          <w:sz w:val="20"/>
          <w:szCs w:val="20"/>
        </w:rPr>
        <w:t xml:space="preserve">byly v 1. čtvrtletí využity ze 33,1 %, což bylo o 0,5 p. b. více než ve stejném období předchozího roku. Čtyřhvězdičkové hotely s nejvyšším využitím 40,2 % jej zvýšily o 1,3 p.b., růst o 1,6 p.b. vykázaly i penziony, přesto měly jako obvykle využití pokojů nejnižší (24,0 %). Naopak pokles zaznamenaly všechny nižší kategorie hotelů, z toho nejvýraznější (o 4,0 p.b.) jednohvězdičkové hotely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1</w:t>
      </w:r>
      <w:r>
        <w:rPr>
          <w:rFonts w:cs="Arial" w:ascii="Arial" w:hAnsi="Arial"/>
          <w:i/>
          <w:sz w:val="18"/>
        </w:rPr>
        <w:t>) Údaje o návštěvnosti v hromadných ubytovacích zařízeních cestovního ruchu jsou získané z měsíčního výběrového šetření CR 1-12 a čtvrtletního šetření CR 2-04. Uváděné údaje jsou souhrnem zpracovaných dat za předložené dotazníky a za statisticky dopočtená data ubytovacích zařízení, od kterých nebyl vyplněný dotazník získán. Využití pokojů  je podílem počtu realizovaných pokojodnů (tj. počtu obsazených pokojů za jednotlivé dny sledovaného období) a součinu průměrného počtu pokojů k dispozici s počtem provozních dnů. Výsledná hodnota je uváděna v procentech (tj. násobena 100)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Kontaktní osoba: Alena Hellerová, tel. 274052921, e-mail: alena.hellerova</w:t>
      </w:r>
      <w:r>
        <w:rPr>
          <w:rFonts w:cs="Arial" w:ascii="Arial" w:hAnsi="Arial"/>
          <w:i/>
          <w:iCs/>
          <w:sz w:val="18"/>
          <w:lang w:val="de-DE"/>
        </w:rPr>
        <w:t>@</w:t>
      </w:r>
      <w:r>
        <w:rPr>
          <w:rFonts w:cs="Arial" w:ascii="Arial" w:hAnsi="Arial"/>
          <w:i/>
          <w:iCs/>
          <w:sz w:val="18"/>
        </w:rPr>
        <w:t>czso.cz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droj dat: přímé zjišťování ČSÚ v hromadných ubytovacích zařízeních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26.4.2010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zpracování: 3.5.2010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ata jsou předběžná, revidované údaje za všechna čtvrtletí roku 2010 budou známy  v únoru 2011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Údaje za jednotlivá čtvrtletí od roku 2000 jsou k dispozici v časových řadách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(</w:t>
      </w:r>
      <w:hyperlink r:id="rId2">
        <w:r>
          <w:rPr>
            <w:rStyle w:val="InternetLink"/>
            <w:rFonts w:cs="Arial" w:ascii="Arial" w:hAnsi="Arial"/>
            <w:sz w:val="18"/>
          </w:rPr>
          <w:t>http://czso.cz/csu/redakce.nsf/i/cru_cr</w:t>
        </w:r>
      </w:hyperlink>
      <w:r>
        <w:rPr>
          <w:rFonts w:cs="Arial" w:ascii="Arial" w:hAnsi="Arial"/>
          <w:sz w:val="18"/>
          <w:u w:val="single"/>
        </w:rPr>
        <w:t>).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K termínu 15.4.2010 byla revidována data roku 2009.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60" w:leader="none"/>
      </w:tabs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cru_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9:00Z</dcterms:created>
  <dc:creator>Mezihorakova</dc:creator>
  <dc:description/>
  <cp:keywords/>
  <dc:language>en-US</dc:language>
  <cp:lastModifiedBy>pondelickova</cp:lastModifiedBy>
  <cp:lastPrinted>2010-05-05T14:24:00Z</cp:lastPrinted>
  <dcterms:modified xsi:type="dcterms:W3CDTF">2010-05-10T07:36:00Z</dcterms:modified>
  <cp:revision>11</cp:revision>
  <dc:subject/>
  <dc:title> </dc:title>
</cp:coreProperties>
</file>