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Úv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í čtenář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áváte do rukou brožuru Ženy a muži v datech, která tematicky navazuje na texty z let 2003, 2005, 2008, 2011, 2014 a 2017. Některé výstupy byly obměněny, jiné byly zařazeny nově.</w:t>
        <w:br/>
        <w:t xml:space="preserve"> Cílem publikace je přiblížit co nejsrozumitelněji základní statistická data členěná podle pohlaví za jednotlivé oblasti. Těmito oblastmi jsou: Obyvatelstvo, Rodiny a domácnosti, Zdraví, Vzdělání, Práce a mzdy, Sociální zabezpečení, Soudnictví, kriminalita, Sociální zabezpečení a Veřejný život a rozhodování. Vybrané výstupy jsou věnovány též oblasti výzkumu a vývoje, informační společnosti či dopravy   </w:t>
        <w:br/>
        <w:t>Kromě analytické části a grafických výstupů je vždy doplněna odpovídající metodika. Na konci publikace figuruje seznam stěžejních genderových pojmů.</w:t>
        <w:br/>
        <w:t xml:space="preserve">Věříme, že Vám předkládané texty poskytnou zajímavé údaje a pomohou Vám v orientaci v genderových statistiká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1:00Z</dcterms:created>
  <dc:creator>Marek Řezanka</dc:creator>
  <dc:description/>
  <cp:keywords/>
  <dc:language>en-US</dc:language>
  <cp:lastModifiedBy>rezanka7131</cp:lastModifiedBy>
  <dcterms:modified xsi:type="dcterms:W3CDTF">2020-12-16T14:31:00Z</dcterms:modified>
  <cp:revision>2</cp:revision>
  <dc:subject/>
  <dc:title/>
</cp:coreProperties>
</file>