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/>
      </w:pPr>
      <w:r>
        <w:rPr/>
        <w:t>Výměra zemědělské půdy zjištěná soupisem osevních ploch v roce 2013 činí 3 521 tis. ha, tj. o 5 tis. ha méně (o 0,1 %) než v roce loňském. Výměra orné půdy zaujímá 2 501 tis. ha, což je snížení o 13 tis. hektarů (o 0,5 %) proti roku předchozímu. Její podíl na celkové zemědělské půdě je 71,0 %. Na trvalé travní porosty připadá 974 tis. ha, tj. o 6 tis. ha (o 0,6 %) více než v roce loňském. Jejich podíl na celkové zemědělské půdě činí 27,7 %. Výměra orné půdy neoseté a úhoru 24 tis. ha se snížila, a to o 9 tis. ha (o 27,6 %) a reprezentuje 1,0 % ze sledované výměry orné půdy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biloviny jsou pěstovány na 57,7 % osevní plochy (57,1 % orné půdy), z toho nejrozšířenější obilovina pšenice ozimá zaujímá 31,8 % osevní plochy. Okopaniny tvoří 3,5 %, olejniny 19,7 % (z toho řepka činí 86,0 % z olejnin celkem), plodiny sklízené na zeleno na orné půdě 17,6 % (z toho jednoleté činí 60,7 %) osevní plochy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ilovinami osetá plocha ve výši 1 428 tis. ha je o 16 tis. ha (o 1,1 %) nižší než v roce minulém. Luskovinami bylo oseto 18 tis. ha, což je o 2 tis. ha méně. Okopaniny zaujímají 86 tis. ha, a to představuje zvýšení o 402 ha. Brambory v zemědělském sektoru jsou v letošním roce pěstovány na ploše 23 tis. ha, odhadovaná plocha brambor u domácností je 6 tis. ha. Vyšší osevní plocha je také u olejnin, a to 487 tis. ha, tj. o 16 tis. ha více, a u plodin technických je to 495 tis. ha, to je o 15 tis. ha více než v roce 2012. Plodiny sklízené na zeleno na orné půdě celkem zaujímají v letošním roce plochu 436 tis. ha, což je mírné snížení oproti roku minulému o 127 ha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Zkladntext">
    <w:name w:val="Zkladn text"/>
    <w:basedOn w:val="Normln"/>
    <w:next w:val="Normln"/>
    <w:qFormat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18:00Z</dcterms:created>
  <dc:creator>csu</dc:creator>
  <dc:description/>
  <dc:language>en-US</dc:language>
  <cp:lastModifiedBy>system service</cp:lastModifiedBy>
  <cp:lastPrinted>2013-07-08T15:24:00Z</cp:lastPrinted>
  <dcterms:modified xsi:type="dcterms:W3CDTF">2013-07-08T13:51:00Z</dcterms:modified>
  <cp:revision>91</cp:revision>
  <dc:subject/>
  <dc:title>KOMENTÁŘ</dc:title>
</cp:coreProperties>
</file>