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srpnu 201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eziměsíční srovnání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meziměsíčně klesly o 0,1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9450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ýznamněji se snížily ceny obecných kovů a kovodělných výrobků o 0,6 %, koksu a rafinovaných ropných produktů o 1,1 % a těžby a dobývání o 0,5 %. Ceny potravinářských výrobků, nápojů a tabáku po 11 měsících růstu poklesly o 0,2 %, a to zejména ceny rostlinných a živočišných olejů a tuků o 5,6 %. Vzrostly ceny chemických látek a výrobků o 3,4 % a pryžových, plastových a ostatních nekovových minerálních výrobků o 0,2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ziroční srovná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touply o 5,7 % (v červenci o 5,4 %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8815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758815" cy="355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rostly především ceny koksu a rafinovaných ropných produktů o 22,1 %, potravinářských výrobků, nápojů a tabáku o 9,4 % a obecných kovů a kovodělných výrobků o 5,3 %. Meziročně klesly pouze ceny PC, elektronických a optických přístrojů o 2,5 % a dopravních prostředků o 1,3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54533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energií o 9,1 %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ouzavý průměr </w:t>
      </w:r>
      <w:r>
        <w:rPr>
          <w:rFonts w:cs="Arial" w:ascii="Arial" w:hAnsi="Arial"/>
          <w:sz w:val="20"/>
          <w:szCs w:val="20"/>
        </w:rPr>
        <w:t>úhrnného indexu cen průmyslových výrobců (tj. podíl průměru bazických indexů za posledních 12 měsíců k předchozím 12 měsícům) byl v srpnu 104,7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simakova</dc:creator>
  <dc:description/>
  <cp:keywords/>
  <dc:language>en-US</dc:language>
  <cp:lastModifiedBy>beranek426</cp:lastModifiedBy>
  <cp:lastPrinted>2011-06-10T08:57:00Z</cp:lastPrinted>
  <dcterms:modified xsi:type="dcterms:W3CDTF">2011-09-12T09:15:00Z</dcterms:modified>
  <cp:revision>268</cp:revision>
  <dc:subject/>
  <dc:title>Vývoj cen průmyslových výrobců v říjnu 2007</dc:title>
</cp:coreProperties>
</file>