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dvětví ICT: Kde jsi, nová ekonomiko?                                                                 Únor 201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větví informačních a komunikačních činností v ČR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6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7188"/>
      </w:tblGrid>
      <w:tr>
        <w:trPr/>
        <w:tc>
          <w:tcPr>
            <w:tcW w:w="20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estrý obsah  odvětví Informační a telekomunikační činnosti…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 odvětví služeb s názvem Informační a telekomunikační činnosti (CZ NACE 58-63) - pod vžitým označením ICT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převzatým z angličtiny - dominují segmenty telekomunikačních činností a činností z oblasti informačních technologií. Patří sem však rovněž aktivity související s vydavatelstvím, filmovým a TV průmyslem vč. hudebních vydavatelství, tvorba programů a vysílání, činnosti tiskových agentur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 dominantní rolí telekomunikací a informačních technologií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Samotné telekomunikační činnosti a činnosti z oblasti informačních technologií představují podle  hlavních indikátorů fakticky tři čtvrtiny výkonů celého odvětví podle tržeb a účetní přidané hodnoty. Také v objemech vyplácených mezd se podíl těchto dvou segmentů blíží třem čtvrtinám celého odvětví, v zaměstnanosti pak převyšují výrazně dvě třetiny (tabulka 1)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ulka 1: </w:t>
      </w:r>
      <w:r>
        <w:rPr>
          <w:rFonts w:cs="Arial" w:ascii="Arial" w:hAnsi="Arial"/>
          <w:b/>
          <w:sz w:val="20"/>
          <w:szCs w:val="20"/>
        </w:rPr>
        <w:t xml:space="preserve">Podíly na úhrnech v odvětví informačních a telekomunikačních činností </w:t>
      </w:r>
      <w:r>
        <w:rPr>
          <w:rFonts w:cs="Arial" w:ascii="Arial" w:hAnsi="Arial"/>
          <w:sz w:val="20"/>
          <w:szCs w:val="20"/>
        </w:rPr>
        <w:t>(rok 2010)</w:t>
      </w:r>
    </w:p>
    <w:p>
      <w:pPr>
        <w:pStyle w:val="Normal"/>
        <w:ind w:left="3825" w:firstLine="423"/>
        <w:rPr>
          <w:rFonts w:cs="Arial"/>
          <w:sz w:val="20"/>
        </w:rPr>
      </w:pPr>
      <w:r>
        <w:rPr>
          <w:rFonts w:cs="Arial"/>
          <w:sz w:val="20"/>
        </w:rPr>
        <w:t>telekomunikace</w:t>
        <w:tab/>
        <w:tab/>
        <w:t>informační technologie</w:t>
      </w:r>
    </w:p>
    <w:p>
      <w:pPr>
        <w:pStyle w:val="Normal"/>
        <w:ind w:left="993" w:hanging="0"/>
        <w:rPr/>
      </w:pPr>
      <w:r>
        <w:rPr>
          <w:rFonts w:cs="Arial"/>
          <w:sz w:val="20"/>
        </w:rPr>
        <w:t>Tržby</w:t>
        <w:tab/>
        <w:tab/>
        <w:tab/>
        <w:tab/>
        <w:tab/>
        <w:t>41 %</w:t>
        <w:tab/>
        <w:tab/>
        <w:tab/>
        <w:t>33 %</w:t>
      </w:r>
    </w:p>
    <w:p>
      <w:pPr>
        <w:pStyle w:val="Normal"/>
        <w:ind w:left="993" w:hanging="0"/>
        <w:rPr/>
      </w:pPr>
      <w:r>
        <w:rPr>
          <w:rFonts w:cs="Arial"/>
          <w:sz w:val="20"/>
        </w:rPr>
        <w:t>Účetní přidaná hodnota</w:t>
        <w:tab/>
        <w:tab/>
        <w:tab/>
        <w:t>46 %</w:t>
        <w:tab/>
        <w:tab/>
        <w:tab/>
        <w:t>33 %</w:t>
      </w:r>
    </w:p>
    <w:p>
      <w:pPr>
        <w:pStyle w:val="Normal"/>
        <w:ind w:left="993" w:hanging="0"/>
        <w:rPr/>
      </w:pPr>
      <w:r>
        <w:rPr>
          <w:rFonts w:cs="Arial"/>
          <w:sz w:val="20"/>
        </w:rPr>
        <w:t>Počet zaměstnanců</w:t>
        <w:tab/>
        <w:tab/>
        <w:tab/>
        <w:tab/>
        <w:t>23 %</w:t>
        <w:tab/>
        <w:tab/>
        <w:tab/>
        <w:t>48 %</w:t>
      </w:r>
    </w:p>
    <w:p>
      <w:pPr>
        <w:pStyle w:val="Normal"/>
        <w:ind w:left="993" w:hanging="0"/>
        <w:rPr>
          <w:rFonts w:cs="Arial"/>
          <w:sz w:val="20"/>
        </w:rPr>
      </w:pPr>
      <w:r>
        <w:rPr>
          <w:rFonts w:cs="Arial"/>
          <w:sz w:val="20"/>
        </w:rPr>
        <w:t>Mzdy (bez OON)</w:t>
        <w:tab/>
        <w:tab/>
        <w:tab/>
        <w:tab/>
        <w:t>24 %</w:t>
        <w:tab/>
        <w:tab/>
        <w:tab/>
        <w:t>50 %</w:t>
      </w:r>
    </w:p>
    <w:p>
      <w:pPr>
        <w:pStyle w:val="Normal"/>
        <w:ind w:left="993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hanging="0"/>
        <w:jc w:val="right"/>
        <w:rPr>
          <w:rFonts w:cs="Arial"/>
          <w:szCs w:val="18"/>
        </w:rPr>
      </w:pPr>
      <w:r>
        <w:rPr>
          <w:rFonts w:cs="Arial"/>
          <w:szCs w:val="18"/>
        </w:rPr>
        <w:t>Pramen: ČSÚ, vlastní propočt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CEText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dvětví ICT (NACE-CZ sekce J, oddíly 58-63) obsahuje „výrobu a distribuci informačních a kulturních produktů, poskytování prostředků pro distribuci těchto produktů a pro zprostředkování přenosu dat či komunikaci, činnosti v oblasti informačních technologií, zpracování dat a jiné informační činnosti“. Konkrétně jde o vydavatelskou činnost vč. vydávání softwaru (oddíl 58), výrobu filmů a zvukových nahrávek a související činnosti (oddíl 59), výrobu a vysílání televizních a rozhlasových programů (oddíl 60); telekomunikace (oddíl 61); činnosti v oblasti informačních technologií (oddíl 62) a ostatní informační činnosti (oddíl 63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moto však pod pojmem ICT definuje OECD „sektor ICT“, jehož obsah je jiný. Nezahrnuje mediální činnosti, které patří podle výše zmíněné definice do odvětví NACE-CZ sekce J, ale naopak je rozšířen o oddíly NACE-CZ např. ze zpracovatelského průmyslu. Proto i vykazovaná čísla jsou jin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ACEText">
    <w:name w:val="NACE - Text"/>
    <w:basedOn w:val="Normal"/>
    <w:qFormat/>
    <w:pPr>
      <w:ind w:left="283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System Service</dc:creator>
  <dc:description/>
  <cp:keywords/>
  <dc:language>en-US</dc:language>
  <cp:lastModifiedBy>System Service</cp:lastModifiedBy>
  <dcterms:modified xsi:type="dcterms:W3CDTF">2012-02-28T12:18:00Z</dcterms:modified>
  <cp:revision>3</cp:revision>
  <dc:subject/>
  <dc:title/>
</cp:coreProperties>
</file>