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v roce 2012                                                                                 březen 201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/>
      </w:pPr>
      <w:r>
        <w:rPr/>
        <w:t>Trh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9"/>
        <w:gridCol w:w="11"/>
        <w:gridCol w:w="1265"/>
        <w:gridCol w:w="2576"/>
        <w:gridCol w:w="291"/>
        <w:gridCol w:w="788"/>
        <w:gridCol w:w="23"/>
        <w:gridCol w:w="3754"/>
        <w:gridCol w:w="29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„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 xml:space="preserve">Paradoxy“ českého trhu práce v roce 2012 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uaci na trhu práce České republiky charakterizovalo v roce 2012 několik na první pohled protichůdných jevů. Přestože se ekonomika nachází podle vývoje HDP v recesi, míra zaměstnanosti již několik čtvrtletí za sebou plynule roste. Zároveň silně narůstá počet registrovaných lidí bez práce a zvyšuje se míra nezaměstnanosti. Tyto jevy jsou vysvětlitelné na mikroúrovni trhu práce a souvisejí s využíváním jiných typů pracovních příležitostí než těch, které jsou dané zaměstnaneckým poměrem či podnikáním. Kromě zaměstnanosti se ve 4. čtvrtletí projevil také netypický vývoj ve sféře mezd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Celková zaměstnanost v roce 2012 stoupla a její přírůstky v průběhu roku  akcelerovaly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roce 2012 pracovalo v ČR - podle dat v pojetí národního účetnictví - celkem 5 091,5 tis. osob, tj. o 0,39 % víc než v roce 2011, kdy zaměstnanost také rostla (+0,26 %) po dvou letech meziročních poklesů (-1,78 % v roce 2009 a -1,02 % v roce 2010). Růst celkové zaměstnanosti navíc v průběhu roku zrychloval, tažen jejím zlepšování v průmyslu (přesto byly za celý rok 2012 počty zaměstnaných meziročně nižší). Dynamika nejsilnějšího odvětvového uskupení pokud jde o zaměstnanost, tj. obchodu, dopravy, ubytování a pohostinství, naopak v průběhu roku 2012 oslaboval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Úbytky zaměstnaných v průmyslu, zemědělství stavebnictví a ve veřejných službách, přírůstky zejména v  obchodu a dopravě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romě odvětví, kde zaměstnaných osob v roce 2012 ubylo, tj. v zemědělství (-1 %), průmyslu (-0,3 %), stavebnictví (-1,1 %) a odvětví veřejných služeb (správa, obrana, vzdělávání a zdravotní a sociální péče) o 0,4 %, v ostatních odvětvích zaměstnanost rostla. Z toho nejvíce v činnostech v oblasti realit (+5,8 %), v peněžnictví a pojišťovnictví (+4%) a v úhrnu za profesní, vědecké, technické a administrativní činnosti (+2,1 %)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jvíce nových pracovníků vstřebalo odvětví obchodu (12 tis.), které dává práci více než čtvrtině zaměstnaných v české ekonomice, stejně jako odvětví průmyslu – v něm se však pracovní místa v roce 2012 ztrácela (-4,2 tis. osob). Úbytky pracovních míst v  některých odvětví nebyly tak hluboké jako v roce 2011. Např. veřejné služby, v nichž se za poslední čtyři roky ztratilo přes 31 tis. pracovních míst (z toho 16,8 tis. v roce 2011) zaznamenaly v roce 2012 úbytek 3,6 tis. zaměstnaných osob. Ve stavebnictví klesá počet zaměstnaných už tři roky za sebou (v úhrnu -26,9 osob), z toho v roce 2011 přes 14,3 tis. osob a v roce 2012 pak dalších 5,2 tis. osob.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Počty zaměstnanců meziročně klesají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  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áce v zaměstnaneckém poměru však na rozdíl od celkové zaměstnanosti ubývá, a to již čtyři roky za sebou. V roce 2012 ubylo však meziročně pouze tisíc zaměstnanců (oproti 17 tisícům v roce 2011 a 89 tisícům v roce 2010), nejvíce ve veřejných službách (-6,2 tis.), ve stavebnictví (-6,2 tis.) a zpracovatelském průmyslu (-5,9 tis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Na růstu celkové zaměstnanosti v ekonomice ČR tak participovala skupina osob bez statutu zaměstnanců, tvořená nejen podnikajícími (fyzické osoby s IČ), ale také pomáhajícími rodinnými příslušníky, </w:t>
            </w:r>
            <w:r>
              <w:rPr>
                <w:rFonts w:cs="Arial"/>
              </w:rPr>
              <w:t xml:space="preserve">lidmi pracujících na dohody o provedení práce a dohody o pracovní činnosti a majiteli obchodních firem (pro které je práce ve firmě jejich hlavní činností). Lze předpokládat, že právě tato skupina posiluje celkovou zaměstnanost v ČR i v době probíhající recese ekonomiky. </w:t>
            </w:r>
          </w:p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 roce 2012 v ní pracovalo 955,8 tis. osob, což bylo o 21 tis. více než v roce 2011. Procentuelně nejvíce jich přibylo ve finančních službách (+8,3 %), veřejných službách (+7,1 %), činnostech v oblasti nemovitostí (+6,5 %) a také v tzv, ostatních činnostech (+5,9 %), tj. celkem +15,2 tis. osob.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32" w:before="0" w:after="120"/>
              <w:ind w:left="72" w:firstLine="14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Obecná míra nezaměstnanosti vzrostla, oproti EU a eurozóně zůstala nižší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ná míra nezaměstnanosti podle metodiky Mezinárodní organizace práce se v průběhu roku 2012 zvýšila na 7 % obyvatelstva nad 15 let věku, po 6,7 % v roce 2011 a 7,3 % v roce 2010. Během roku 2012 postupně rostla po sezónním očištění z 6,8 % v 1. čtvrtletí na 7,2 % ve 4. čtvrtletí. V EU 27 bylo koncem roku 2012 bez práce 10,7 % lidí, v eurozóně 11,8 %. Jednocifernou míru obecné nezaměstnanosti mělo v EU kromě ČR ještě 11 dalších zemí (nejnižší Rakousko 4,7 %, Lucembursko 5,2 % a Německo 5,3 %). V Řecku a ve Španělsku byla bez práce více než čtvrtina lidí (26,4 %, resp. 26,1 %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32" w:before="0" w:after="120"/>
              <w:ind w:left="72" w:firstLine="142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Historicky nejvyšší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počet evidovaných lidí bez práce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čet registrovaných lidí bez práce stoupl prosinci 2012 na 545,3 tis. osob (do konce února 2013 pak na 593,7 tis. osob). Míra registrované nezaměstnanosti v závěru roku 2012 činila 9,4 %. K růstu začalo docházet až od září (8,3 %), do poloviny roku míra registrované nezaměstnanosti klesala. Počet volných míst celý rok fakticky stagnoval, což indikuje, že rostoucí zaměstnanost lze připsat z velké části pracem vykonávaným na dohody, výpomocím rodinných příslušníků, apod.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32" w:before="0" w:after="120"/>
              <w:ind w:left="72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 xml:space="preserve">Rezervy v pružnosti trhu práce v ČR  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h práce v ČR disponuje stále značnými rezervami, pokud jde o jeho pružnost. Podle údajů Eurostatu za rok 2011 např. využívalo částečných úvazků 32 % zaměstnaných žen ve věku 25-54 let pečujících o jedno dítě, v ČR jen 11 % žen (u žen bez dětí byl tento poměr 22 % ku 4 %).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32" w:before="0" w:after="120"/>
              <w:ind w:left="72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 xml:space="preserve">Růst průměrné nominální mzdy ve 4. čtvrtletí vyvolán taktikou firem v souvislosti se změnou legislativy…   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růměrná měsíční nominální mzda se v roce 2012 zvýšila proti roku 2011 o 665 korun na 25 101 korun, tj. o 2,7 %. Rychleji stoupla v podnikatelské (+2,8 %) než nepodnikatelské sféře (+2,2 %). Ačkoli se během prvních tří čtvrtletí meziroční přírůstky mezd zmenšovaly, ve 4. čtvrtletí došlo k výraznému nárůstu především v nepodnikatelské sféře (např. v peněžnictví a pojišťovnictví o téměř čtvrtinu). Lze předpokládat, že tento výrazně netypický vývoj souvisel s taktikou zaměstnavatelů využít dosud příznivé legislativy k poskytnutí mimořádných odměn. K podobnému efektu, ovšem „s opačným znaménkem“, došlo v roce 2008, v jehož 1. čtvrtletí narostla průměrná mzda v podnikatelské sféře meziročně o 11,4 % vlivem přesunu odměn, které by byly vyplaceny standardně ve 4. čtvrtletí předchozího roku („zastropování“ placeného sociálního pojistného u vysoce příjmových pracovníků).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e v nepodnikatelské sféře neprojevil a vedl zde k poklesu reálné mzdy už deset čtvrtletí v řadě</w:t>
            </w:r>
          </w:p>
        </w:tc>
        <w:tc>
          <w:tcPr>
            <w:tcW w:w="772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 nepodnikatelské sféře tento efekt nenastal. Pokles tempa průměrné nominální mzdy pokračoval i ve 4. čtvrtletí 2012. V důsledku toho se zde pokles reálné mzdy za rok 2012 (-1,1 %) udržel už druhý rok v řadě - po faktické stagnaci v roce 2010 a kontinuálních snižováních trvajících už deset čtvrtletí - a byl hlubší než u reálné mzdy v podnikatelské sféře (-0,5 %. Průměrná mzda v ekonomice se tak reálně snížila o 0,6 %, přestože v samotném 4. čtvrtletí vedly dočasné výše zmíněné příčiny k jejímu přírůstku (+0,9 %)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5</w:t>
            </w:r>
          </w:p>
        </w:tc>
        <w:tc>
          <w:tcPr>
            <w:tcW w:w="41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Celková zaměstnanost a počty zaměstnanců </w:t>
            </w:r>
            <w:r>
              <w:rPr>
                <w:b w:val="false"/>
                <w:bCs w:val="false"/>
                <w:sz w:val="20"/>
              </w:rPr>
              <w:t>(y/y v %, sez. očištěno)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788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Nominální a reálná mzda </w:t>
            </w:r>
            <w:r>
              <w:rPr>
                <w:b w:val="false"/>
                <w:bCs w:val="false"/>
                <w:sz w:val="20"/>
              </w:rPr>
              <w:t>(y/y v %, na přepočtené počty, měsíční průměr)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99740" cy="2371725"/>
                  <wp:effectExtent l="0" t="0" r="0" b="0"/>
                  <wp:docPr id="1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20365" cy="2392045"/>
                  <wp:effectExtent l="0" t="0" r="0" b="0"/>
                  <wp:docPr id="2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7</w:t>
            </w:r>
          </w:p>
        </w:tc>
        <w:tc>
          <w:tcPr>
            <w:tcW w:w="38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očty lidí bez práce </w:t>
            </w:r>
            <w:r>
              <w:rPr>
                <w:b w:val="false"/>
                <w:bCs w:val="false"/>
                <w:sz w:val="20"/>
              </w:rPr>
              <w:t>(v tis.)</w:t>
            </w:r>
            <w:r>
              <w:rPr>
                <w:bCs w:val="false"/>
                <w:sz w:val="20"/>
              </w:rPr>
              <w:t xml:space="preserve"> a </w:t>
            </w:r>
            <w:r>
              <w:rPr>
                <w:bCs w:val="false"/>
                <w:sz w:val="18"/>
                <w:szCs w:val="18"/>
              </w:rPr>
              <w:t>registrovaná</w:t>
            </w:r>
            <w:r>
              <w:rPr>
                <w:bCs w:val="false"/>
                <w:sz w:val="20"/>
              </w:rPr>
              <w:t xml:space="preserve"> míra </w:t>
            </w:r>
            <w:r>
              <w:rPr>
                <w:bCs w:val="false"/>
                <w:sz w:val="18"/>
                <w:szCs w:val="18"/>
              </w:rPr>
              <w:t>nezaměstnanosti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v %)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11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8</w:t>
            </w:r>
          </w:p>
        </w:tc>
        <w:tc>
          <w:tcPr>
            <w:tcW w:w="375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Vývoj počtu volných pracovních míst </w:t>
            </w:r>
            <w:r>
              <w:rPr>
                <w:b w:val="false"/>
                <w:bCs w:val="false"/>
                <w:sz w:val="20"/>
              </w:rPr>
              <w:t>(vybrané kraje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256" w:hRule="atLeast"/>
        </w:trPr>
        <w:tc>
          <w:tcPr>
            <w:tcW w:w="46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810510" cy="2379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62910" cy="2379345"/>
                  <wp:effectExtent l="0" t="0" r="0" b="0"/>
                  <wp:docPr id="4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men: ČSÚ, MPS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0:00Z</dcterms:created>
  <dc:creator>System Service</dc:creator>
  <dc:description/>
  <cp:keywords/>
  <dc:language>en-US</dc:language>
  <cp:lastModifiedBy>System Service</cp:lastModifiedBy>
  <dcterms:modified xsi:type="dcterms:W3CDTF">2013-03-18T12:30:00Z</dcterms:modified>
  <cp:revision>2</cp:revision>
  <dc:subject/>
  <dc:title/>
</cp:coreProperties>
</file>