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b/>
          <w:bCs/>
          <w:sz w:val="24"/>
        </w:rPr>
        <w:t>Vývoj stavebnictví ve 3. čtvrtletí 2006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Růst stavební výroby ve 3. čtvrtletí pokračoval a byl meziročně vyšší než ve 2. čtvrtletí 2006. Růst byl tažen vysokou poptávkou ve všech segmentech stavebních prací. Vysoká poptávka společně s problémy v dokončování staveb (nedostatek  specializovaných profesí) vedla k výraznému zvýšení rozestavěnosti.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Stavební produkce ve 3. čtvrtletí 2006 vzrostla ve stálých cenách o 7,4 %, po vyloučení vlivu počtu pracovních dní o 8,0 % (ve 3 čtvrtletí 2006 bylo o 1 pracovní den méně).</w:t>
      </w:r>
    </w:p>
    <w:p>
      <w:pPr>
        <w:pStyle w:val="TextBody"/>
        <w:ind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344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Vývoj a struktura stavební produkce ve 3. čtvrtletí 2006 podle velikosti podniků</w:t>
      </w:r>
    </w:p>
    <w:p>
      <w:pPr>
        <w:pStyle w:val="TextBody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0"/>
      </w:tblGrid>
      <w:tr>
        <w:trPr>
          <w:trHeight w:val="55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elikost podniků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odle počtu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truktura podle objemu stavebních prací v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Index v %</w:t>
            </w:r>
          </w:p>
        </w:tc>
      </w:tr>
      <w:tr>
        <w:trPr>
          <w:trHeight w:val="34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13" w:type="dxa"/>
            </w:tcMar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0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89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é podniky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   -   1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   -   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13" w:type="dxa"/>
            </w:tcMar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43,7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0,2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3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8,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7,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88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podniky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   -   9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0   -   2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13" w:type="dxa"/>
            </w:tcMar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1,9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9,7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4,0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8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ké podniky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0   -   49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0 a ví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13" w:type="dxa"/>
            </w:tcMar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34,4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7,5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26,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2,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8,6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ývoj ve 3. čtvrtletí 2006 v jednotlivých segmentech stavebního trhu (podniky s 20 a více zaměstnanci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nová výstavba, rekonstrukce a modernizace</w:t>
        <w:tab/>
        <w:tab/>
        <w:tab/>
        <w:tab/>
        <w:tab/>
        <w:t xml:space="preserve">   + 6,9 %</w:t>
      </w:r>
    </w:p>
    <w:p>
      <w:pPr>
        <w:pStyle w:val="TextBody"/>
        <w:rPr/>
      </w:pPr>
      <w:r>
        <w:rPr/>
        <w:t>- opravy a údržba</w:t>
        <w:tab/>
        <w:tab/>
        <w:tab/>
        <w:tab/>
        <w:tab/>
        <w:tab/>
        <w:tab/>
        <w:tab/>
        <w:tab/>
        <w:tab/>
        <w:tab/>
        <w:tab/>
        <w:t xml:space="preserve">   +10,9 %</w:t>
      </w:r>
    </w:p>
    <w:p>
      <w:pPr>
        <w:pStyle w:val="TextBody"/>
        <w:rPr/>
      </w:pPr>
      <w:r>
        <w:rPr/>
        <w:t>- pozemní stavitelství</w:t>
        <w:tab/>
        <w:tab/>
        <w:tab/>
        <w:tab/>
        <w:tab/>
        <w:tab/>
        <w:tab/>
        <w:tab/>
        <w:tab/>
        <w:tab/>
        <w:tab/>
        <w:t xml:space="preserve">     +8,9 %</w:t>
      </w:r>
    </w:p>
    <w:p>
      <w:pPr>
        <w:pStyle w:val="TextBody"/>
        <w:rPr/>
      </w:pPr>
      <w:r>
        <w:rPr/>
        <w:t>- inženýrské stavitelství</w:t>
        <w:tab/>
        <w:tab/>
        <w:tab/>
        <w:tab/>
        <w:tab/>
        <w:tab/>
        <w:tab/>
        <w:tab/>
        <w:tab/>
        <w:tab/>
        <w:t xml:space="preserve">     +5,4 %</w:t>
        <w:tab/>
      </w:r>
    </w:p>
    <w:p>
      <w:pPr>
        <w:pStyle w:val="TextBody"/>
        <w:rPr>
          <w:u w:val="single"/>
        </w:rPr>
      </w:pPr>
      <w:r>
        <w:rPr/>
        <w:t xml:space="preserve">- stavební produkce v zahraničí                                                            +36,3 %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ákladní stavební výroba</w:t>
      </w:r>
    </w:p>
    <w:p>
      <w:pPr>
        <w:pStyle w:val="TextBody"/>
        <w:ind w:firstLine="360"/>
        <w:rPr>
          <w:u w:val="single"/>
        </w:rPr>
      </w:pPr>
      <w:r>
        <w:rPr>
          <w:rFonts w:eastAsia="Arial"/>
        </w:rPr>
        <w:t xml:space="preserve">  </w:t>
      </w:r>
      <w:r>
        <w:rPr/>
        <w:t>Základní stavební výroba ve 3. čtvrtletí 2006 vzrostla o 8,7 % proti stejnému období 2005.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Zaměstnanost</w:t>
      </w:r>
    </w:p>
    <w:p>
      <w:pPr>
        <w:pStyle w:val="TextBody"/>
        <w:ind w:right="-110" w:firstLine="360"/>
        <w:jc w:val="both"/>
        <w:rPr/>
      </w:pPr>
      <w:r>
        <w:rPr/>
        <w:t>Ve stavebních podnicích, které ve 3. čtvrtletí 2006 měly 20 a více zaměstnanců, byl průměrný evidenční stav 167 150  osob  (o 0,1 % méně  než ve 3. čtvrtletí 2005), z  toho manuálně  pracujících  108 146  osob (o 2,5 % méně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zdy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Průměrná měsíční mzda zaměstnanců ve stavebních podnicích s 20 a více zaměstnanci ve 3. čtvrtletí 2006 dosáhla 20 655 Kč a byla o 7,8 % vyšší oproti stejnému období roku 2005, hodinová mzda dosáhla 140 Kč, což bylo o 8,5 % víc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duktivita práce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Produktivita práce ve 3. čtvrtletí 2006 vzrostla o 7,3 %, hodinová produktivita práce o 7,8 %  a jednotkové mzdové náklady vzrostly o 0,5 % proti stejnému období minulého roku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avební povole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Stavební úřady ve 3. čtvrtletí 2006 vydaly 38 727 stavebních povolení, proti stejnému období 2005 poklesly o 5,7 %.  Orientační  hodnota  nově  povolených  staveb  dosáhla  100,3 mld.  Kč,  což  bylo o 9,6 %  více než ve 3. čtvrtletí roku 2005 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3713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st a struktura stavebních povolení ve 3. čtvrtletí  20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35"/>
        <w:gridCol w:w="1335"/>
        <w:gridCol w:w="1335"/>
        <w:gridCol w:w="1335"/>
      </w:tblGrid>
      <w:tr>
        <w:trPr>
          <w:trHeight w:val="340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ční hodnota</w:t>
            </w:r>
          </w:p>
        </w:tc>
      </w:tr>
      <w:tr>
        <w:trPr>
          <w:trHeight w:val="564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n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roční index v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mil. K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roční index v %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tové budov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tové budov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2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 na ochranu životního prostřed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</w:tr>
      <w:tr>
        <w:trPr>
          <w:trHeight w:val="34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stavb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Bytová výstavba </w:t>
      </w:r>
    </w:p>
    <w:p>
      <w:pPr>
        <w:pStyle w:val="TextBody"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Stavební úřady povolily ve 3. čtvrtletí 2006 výstavbu 11 699 bytů. Z toho novou výstavbou bude získáno 10 119 bytů (o 8,2 % méně) a prakticky se jedná o byty v bytových budovách (9 991 bytů). Bylo povolena výstavba  1 580 bytů (o 16,5 % méně ), které vzniknou změnou dokončených staveb. Z celkového počtu nově povolených bytů  bude  postaveno v bytových budovách 11 326 bytů, což je o 763 bytů méně a v nebytových budovách  373 bytů (o 457 méně)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 xml:space="preserve">Celková orientační hodnota staveb byla ve 3.čtvrtletí 2006 o 9,6 % vyšší než ve stejném období 2005.Nejvyšší růst orientační hodnoty o 16,2 % byl u nebytových budov, u ostatních staveb o 11,0 % a u bytových budov o 5,2 %. Pokles o 2,2 % byl u staveb pro životní prostředí. K růstu orientační hodnoty stavebních povolení o 51,4 % nejvíce přispěla </w:t>
      </w:r>
      <w:r>
        <w:rPr>
          <w:b/>
          <w:bCs/>
        </w:rPr>
        <w:t>nová výstavba nebytových budov,</w:t>
      </w:r>
      <w:r>
        <w:rPr/>
        <w:t xml:space="preserve"> kdy stavební úřady ve srovnání se stejným obdobím předchozího roku povolily výstavbu  nákladných a rozsáhlých staveb zejména administrativních budov, skladů, škol a průmyslových hal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Průměrná pořizovací hodnota nového bytu v nové bytové budově byla  2,4 mil. Kč, zatímco nový byt vznikající úpravou stávající bytové budovy stál 1,4 mil. Kč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</w:t>
      </w:r>
      <w:r>
        <w:rPr/>
        <w:t>Stavební úřady povolily v 3. čtvrtletí 2006 výstavbu budov s podlahovou plochou 2 870,1 tis.m</w:t>
      </w:r>
      <w:r>
        <w:rPr>
          <w:vertAlign w:val="superscript"/>
        </w:rPr>
        <w:t>2</w:t>
      </w:r>
      <w:r>
        <w:rPr/>
        <w:t>, která představuje nárůst o 27,1 % proti stejnému období 2005. V tom u nových staveb byla podlahová plocha 2 731,8 tis.m</w:t>
      </w:r>
      <w:r>
        <w:rPr>
          <w:vertAlign w:val="superscript"/>
        </w:rPr>
        <w:t>2</w:t>
      </w:r>
      <w:r>
        <w:rPr/>
        <w:t xml:space="preserve"> (nárůst o  29,9 %), u změny dokončených staveb pak 138,3 tis.m</w:t>
      </w:r>
      <w:r>
        <w:rPr>
          <w:vertAlign w:val="superscript"/>
        </w:rPr>
        <w:t>2</w:t>
      </w:r>
      <w:r>
        <w:rPr/>
        <w:t xml:space="preserve"> (pokles o 10,5 %).</w:t>
      </w:r>
    </w:p>
    <w:p>
      <w:pPr>
        <w:pStyle w:val="TextBody"/>
        <w:jc w:val="both"/>
        <w:rPr/>
      </w:pPr>
      <w:r>
        <w:rPr/>
        <w:t>U nové výstavby bytových budov byla v 3.čtvrtletí 2006 povolena výstavba s průměrnou podlahovou plochou 129,3 m</w:t>
      </w:r>
      <w:r>
        <w:rPr>
          <w:vertAlign w:val="superscript"/>
        </w:rPr>
        <w:t>2</w:t>
      </w:r>
      <w:r>
        <w:rPr/>
        <w:t xml:space="preserve"> (nárůst o 9,3 %) a orientační hodnotou 18,6 tis.Kč za 1 m</w:t>
      </w:r>
      <w:r>
        <w:rPr>
          <w:vertAlign w:val="superscript"/>
        </w:rPr>
        <w:t>2</w:t>
      </w:r>
      <w:r>
        <w:rPr/>
        <w:t xml:space="preserve"> (pokles o 1,1 %)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079" w:footer="0" w:bottom="130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6:00Z</dcterms:created>
  <dc:creator>Skaldova</dc:creator>
  <dc:description/>
  <dc:language>en-US</dc:language>
  <cp:lastModifiedBy>skaldova</cp:lastModifiedBy>
  <cp:lastPrinted>2006-11-06T11:32:00Z</cp:lastPrinted>
  <dcterms:modified xsi:type="dcterms:W3CDTF">2006-11-06T10:33:00Z</dcterms:modified>
  <cp:revision>4</cp:revision>
  <dc:subject/>
  <dc:title>České stavebnictví ke konci roku 2004</dc:title>
</cp:coreProperties>
</file>