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Historie statistiky energetik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atistika energetiky (dříve statistika palivoenergetického hospodářství) vznikla jako nezávislý statistický obor v polovině šedesátých let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e vzniku statistiky energetiky přispěla tehdejší nepříznivá situace v zajišťování energetických zdrojů a závislost československého státu na dovozu sovětské ropy. Začaly se hledat cesty k úsporám energie, k čemuž mělo přispět i zmapování energetických zdrojů, jejich přeměn a konečné spotřeby. Spolu s tím vznikl požadavek na sestavování roční energetické bilance státu, která by podala přehled o domácích energetických zdrojích, o jejich transformaci na ušlechtilé energetické nositele a o spotřebě všech druhů energ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Centralizovaný systém v Československu vyžadoval kontrolu plánu a tomu se musela přizpůsobit i statistika energetiky. Především byly centralizovaně kontrolovány spotřeby energie pomocí měrných spotřeb. Kromě této statistiky, kontrolující plán, vznikal ještě jeden systém, a to jednotlivé roční bilance paliv a energie. Původně to byla pětiletá šetření z let 1955, 1960 a 1965. Šlo</w:t>
        <w:br/>
        <w:t xml:space="preserve">o rozsáhlá jednorázová šetření, zaměřená zejména na podrobné zhodnocení technologií energetických přeměn (výroba elektřiny a tepla, plynárenství, koksárenství, rafinace ropy aj.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Od roku 1968 byla sestavována energetická bilance paliv a energie každoročně za celou Československou republiku v orgánech státní statistiky na základě běžného ročního statistického výkaznictví. Od roku 1979, kdy bylo poprvé pro zpracování využito výpočetní techniky, také v členění na Českou a Slovenskou republik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Zhruba ve stejné době, kdy vznikala energetická bilance u nás, byly položeny metodické základy pro tvorbu energetické bilance i na mezinárodní úrovni, a to v Evropské hospodářské komisi OSN (EHK OSN/UNECE) v Ženevě. Metodika energetické bilance v tomto orgánu a v dalších mezinárodních organizacích ovlivňovala i vznikající energetické bilancování v naší státní statistic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Bilanční ukazatelé paliv a energie se postupně staly základem nejen pro budování metodiky energetické bilance na mezinárodní úrovni, ale i pro některé další oblasti související s energetickými bilancemi, jako jsou např. informační systémy o kvalitě životního prostřed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V průběhu sedmdesátých let se ve statistickém odboru sekretariátu EHK OSN vytvářely předpoklady pro přechod od jednotlivých bilancí paliv a energie ke koncepci jednotné energetické bilance. Zasedání expertů z oblasti statistiky energetiky v říjnu 1976 se stalo mezníkem ve vývoji mezinárodní metodiky v této oblasti. Byly položeny základy ke sjednocení energetických ukazatelů</w:t>
        <w:br/>
        <w:t xml:space="preserve">a vypracování schématu a náplně jednotné energetické bilance, jejíž některé metodické otázky byly dopracovány v roce 1986. Sjednocování metodických principů statistiky energetiky na mezinárodní úrovni dospělo koncem osmdesátých let na takovou úroveň, že bylo možno přikročit k unifikaci informačního systému o energetickém hospodářství v rámci tří významných mezinárodních organizací: OSN/EHK, OECD/IEA (Organizace pro hospodářskou spolupráci a rozvoj/Mezinárodní energetická agentura) a Statistický úřad Evropské unie (Eurostat). Pro tyto organizace jsou nyní předkládány jednotné roční dotazníky za Elektřinu a teplo, Tuhá paliva, Ropu a ropné produkty, Zemní plyn a od roku 1999 i za Obnovitelné zdroj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Období centrálního řízení ekonomiky, ve kterém statistika energetiky vznikala, ovlivnilo i tento statistický systém. Zásobování palivy a energií probíhalo na základě centrálního rozdělování podle státního plánu. Kontrola tohoto plánu se prováděla již před vznikem samostatné statistiky energetiky pomocí výkaznictví materiálně-technického zásobování (MTZ). To se v roce 1968 změnilo na statistiku odběratelsko-dodavatelských vztahů (ODV), v jejímž rámci vznikla statistika energetik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Páteří energetické bilance se staly bilance zdrojů a rozdělení (dodávek) tak, jak je předkládali gestoři – výrobci a dodavatelé paliv a energie. Samostatný statistický výkaz byl zaveden pro sledování pochodů/procesů zušlechťování paliv. Spotřeba paliv a energie byla podrobněji sledována jen</w:t>
        <w:br/>
        <w:t xml:space="preserve">za organizace ústředně řízeného průmyslu a dopravy. Údaje o spotřebě energie v ostatních národohospodářských odvětvích byly nahrazeny údaji o dodávkách ze systémů bilancí rozdělení. Sběr dat a jejich zpracování probíhalo centralizovaně. Zpravodajské jednotky předávaly vyplněné výkazy přímo Federálnímu statistickému úřadu (FSÚ), který zabezpečil jejich zpracování a výsledky poskytoval jednotlivým republikovým statistickým úřadům, ČSÚ a ŠÚ SR (Štatistický úrad Slovenskej republiky)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V době před rokem 1989 existovaly také rezortní výkazy nebo i podnikové, které vyplňovaly České energetické závody (ČEZ), Ostravsko-karvinské doly (OKD), Severočeské hnědouhelné doly (SHD), Český plynárenský podnik (ČPP) a podobně. K datům (vč. individuálních) byl pro státní orgány a výzkumné ústavy v podstatě volný přístup. V době centrálního plánování se za statistiku energetiky zajišťovala data a rozbory pro státní orgány a vládu ČSSR. Mezinárodní statistika byla zajišťována jak FSÚ, tak FMPE (Federální ministerstvo paliv a energetiky). V letech 1990 až 1993 a později v důsledku transformace státní správy, restrukturalizace a privatizace podniků tyto systémy zcela zanikly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Po rozpadu centrálního rozdělovacího systému na počátku 90. let a postupné restrukturalizaci spojené s privatizací výrobních, distribučních a obchodních organizací se změnily odbytové cesty od výrobce (dovozce) ke spotřebiteli. Rozpadem monopolních výrobních a distribučních organizací zanikla souhrnná evidence o výrobě (těžbě) a dodávkách (prodeji) paliv a energie odběratelům. Zároveň zanikl informační systém bývalého FMPE a informační systémy ostatních rezortů, s jejichž daty bylo možno data státní statistiky porovnávat, kontrolovat a případně nahradit. Zatímco</w:t>
        <w:br/>
        <w:t>v 80. letech bylo k sestavení energetické bilance státu potřebné získat údaje jen od zhruba 12 výrobců a distributorů paliv a energie a celkově včetně údajů o spotřebě od přibližně 200 respondentů, šetření za rok 1993 zahrnovalo již údaje od zhruba 200 výrobců a distributorů (bez výroby a rozvodu tepla)</w:t>
        <w:br/>
        <w:t xml:space="preserve">a od více jak 15 tisíc subjektů spotřeby paliv a energie. Toto číslo nezahrnuje domácnosti a malé subjekty s počtem pracovníků pod 25 osob, u nichž se šetření zatím neprovádělo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Za této situace se výrazně snížila možnost nahrazení údajů o spotřebě daty o dodávkách (prodeji) získaných u výrobce nebo prodejce (dovozce). Navíc, restrukturalizované výrobní</w:t>
        <w:br/>
        <w:t>a distribuční subjekty neměly jednotnou evidenci a ani necítily vždy potřebu evidovat odběratele</w:t>
        <w:br/>
        <w:t>podle odvětví, případně jiných atributů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Předpokladem zajištění funkce statistiky energetiky byla tedy transformace celého systému;</w:t>
        <w:br/>
        <w:t>a to jak ve zdrojové, tak i ve spotřební části energetické bilance. Statistiku energetiky bylo třeba začít chápat jako průřezovou statistiku, která sleduje tok energie v různých formách (nosičích energie)</w:t>
        <w:br/>
        <w:t>ve všech odvětvích i v domácnostech. Přitom k jednotlivým zpravodajským subjektům se přistupuje diferencovaně podle jejich charakteru. V souladu s novou koncepcí statistického zjišťování od roku 1992 byl zaveden nový systém statistiky energetiky, který se postupem let dále vyvíjel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Sběr dat se začal provádět zcela decentralizovaně, zpracování dat podle charakteru zjišťování centralizovaně (zdroje) nebo decentralizovaně (především spotřeba paliv a energie, ukazatelé spojené s výrobou elektřiny a tepla). V počáteční fázi transformace byly některé výkazy s menšími korekcemi zachovány, některé rozšířeny tak, aby údaje zahrnovaly úplný popis energetické transformace (výkaz o výrobě elektřiny a tepla). Nejvýrazněji byla transformována oblast spotřeby, kde byl komplikovaný výkaz nahrazen jednodušším, sledujícím spotřebu za subjekty (podniky) s odvětvovou činností s počtem pracovníků 25 a více. Rozsah sledovaných měrných spotřeb paliv a energie na výrobu důležitých výrobků byl omezen z cca 150 výrobků na 80. Zároveň bylo zavedeno čtvrtletní zjišťování o spotřebě paliv a energie, které bylo počínaje rokem 1995 převedeno na rezortní zjišťování Ministerstva průmyslu a obchodu ČR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 období 90. let, kdy data o dovozu a vývozu paliv a energie poskytovaná výrobci a dovozci nebyla dostatečně přesná, sloužily údaje celní statistiky pro kontrolu a doplnění údajů statistiky energetiky. Podobně tomu bylo i ve vztahu ke statistice průmyslových výrobků. Do budoucnosti se počítalo s tím, že se celní a výrobková statistika stane hlavním podkladem pro zdrojovou část energetické bilance a tak se dosáhne podstatné racionalizace ve sběru dat a bude zajištěna jednotnost údajů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Do zdrojové části energetické bilance bylo potřebné postupně zahrnout i nové a obnovitelné zdroje, zejména geotermální, větrnou a sluneční energii, tepelná čerpadla, bioplyn, kalový plyn, průmyslové a komunální odpady, rašelinu, dřevo a dřevěné odpady. Tyto zdroje nebyly v minulosti významněji využívány ani statisticky sledovány a vzhledem k jejich ekologickému významu bylo třeba zajistit předpoklady pro jejich statistické sledování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Do té doby neřešenou otázkou bylo zjišťování spotřeby paliv a energie u malých subjektů a domácností. V této oblasti se uvažovalo o uplatňování především výběrových metod šetření. V České republice ani v bývalém Československu nebyla podobná šetření do té doby nikdy prováděna, neboť při centrálním řízení ekonomiky byla tato data bez problémů nahrazována daty o prodeji, což lze v současné době využít jen u topných plynů a elektrické energie. Vzhledem k tomu, že v zemích Evropské unie se podobná šetření provádějí od roku 1988 v pětileté periodě a vzhledem k předpokládanému vstupu České republiky do EU, bylo mimo jiné potřeba zajistit taková šetření již za rok 1996 a 2004 což se také za domácnosti podařilo uskutečnit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Při realizaci první fáze transformace statistiky energetiky, která proběhla v rámci celkové transformace státního statistického systému v první polovině 90. let a při rozsáhlých změnách ve sféře statistických jednotek, se statistika energetiky musela vyrovnávat s problémy v úplnosti a kvalitě dat. Na odstranění těchto nedostatků se zaměřila zvýšená pozornost, jak v oblastních statistických orgánech, tak i v centru. Úroveň kvality dat, která je dobře prokazatelná při sestavování energetické bilance, se trvalým prověřováním dat stále zlepšovala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I když se metodické zásady energetické bilance sestavované bývalým FSÚ pokud jde o zdroje a přeměny energie v podstatě nezměnily, došlo k významné změně na straně spotřeby. V dřívější energetické bilanci byla spotřeba až na výjimky nahrazována údaji o dodávkách v souladu s metodikou státního plánu.  Zavedením podrobného šetření o spotřebě ve výrobní i nevýrobní sféře bylo možno údaje o dodávkách nahradit spotřebou a tím dosáhnout důsledné provázanosti údajů</w:t>
        <w:br/>
        <w:t>na straně energetických zdrojů a přeměn s údaji na straně konečné spotřeby energie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Další významnou změnou bylo uvedení spotřeby automobilového a leteckého benzinu</w:t>
        <w:br/>
        <w:t xml:space="preserve">a motorové nafty do souladu s mezinárodní metodikou tím, že spotřeba těchto pohonných hmot začala být uváděna v tom odvětví, do kterého náleží podle účelu použití, tj. v odvětví dopravy, a nikoli jako dříve v odvětvích, kde se doprava provozovala.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Konečná spotřeba v současné energetické bilanci je tedy svou náplní zcela odlišná od předchozí metodiky a není srovnatelná s dlouhodobými časovými řadami. Srovnatelnost dále ovlivnily změny ve sféře statistických jednotek a změny statistického systému, a to především zavedení Odvětvové klasifikace ekonomických činností (OKEČ). Tato klasifikace byla nahrazena od roku 2008 Klasifikací ekonomických činností (CZ-NACE)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0"/>
          <w:szCs w:val="20"/>
        </w:rPr>
        <w:tab/>
        <w:t>Celková výše i struktura konečné spotřeby jednotlivých druhů paliv a energie je dále ovlivněna množstvím vyrobeného tepla. Parametrické vymezení zpravodajských povinností podle převažující činnosti podniků neumožňovalo přesně vymezit soubor subjektů, do jejichž činnosti patřila také výroba tepla a rozvod tepla (závodní elektrárny a teplárny). Data za velké zdroje však byla v souboru obsažena. Údaje některých menších subjektů vzniklých restrukturalizací však pravděpodobně v souboru chyběla. Naopak soubor byl rozšířen o některé výrobce tepla v nevýrobní sféře a v dalších odvětvích, kde se dříve výroba tepla nesledovala. Proto energetická bilance roku 1993 nenavazuje</w:t>
        <w:br/>
        <w:t xml:space="preserve">na bilance minulých let, i když je snaha zachovat a udržet bývalou metodiku pro zachování určité kontinuity časových řad i v současnosti.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zortní statistika energetiky po roce 1989 prakticky zanikla. Prováděla se jen částečná šetření v oblasti pevných paliv a celkově nebyly práce a metodika koordinovány. Na MPO ČR se v letech 1994-1995 zformovalo jádro rezortní statistiky energetiky, jelikož vznikla potřeba získat chybějící aktuální a věrohodné, systematicky sbírané informace o energetice, dostupné v kratší periodě, než byl schopen poskytovat ČSÚ. Zároveň chyběly informace v takové struktuře a kvalitě, jak byly požadovány mezinárodními organizacemi, jejichž už byla ČR členem a měla vůči nim informační povinnost. Z těchto důvodů se začala vytvářet rezortní statistika energetiky na mezinárodně kompatibilních principech a s ohledem na požadavky mezinárodních organizací. Na základě zkušeností a potřeb bylo dohodnuto mezi MPO ČR a ČSÚ obecné rozdělení rolí ve statistice energetiky a to tak, že ČSÚ bude provádět šetření s roční periodicitou, s velkými soubory respondentů nebo plošná šetření s cílem získat celkové absolutní údaje za ČR, zatímco MPO ČR bude provádět šetření krátkodobá, tj. měsíční a čtvrtletní, s výběrovými soubory respondentů nebo šetření speciální s cílem sledovat trendy jednotlivých ukazatelů.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Při analýze stavu statistiky energetiky se využily řady studií (např. při přípravě rezortních šetření prováděných MPO ČR), mezinárodní projekty (např. PHAR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, osobní konzultace při jednání s experty jiných národních statistických úřadů, zkušenosti z mezinárodních organizací. Díky tomu došlo v roce 2005 k vyčlenění zpracování a zasílání mezinárodního dotazníku a celé části statistiky obnovitelných zdrojů do kompetence MPO ČR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V polovině srpna 2002 postihla Českou republiku jedna z největších přírodních katastrof, která měla negativní vliv i na ČSÚ, jehož tehdejší sídlo bylo úplně zdevastováno. Bylo nenávratně zničeno množství historických údajů, podkladů i počítačových dat, což se bohužel nepříznivě odrazilo</w:t>
        <w:br/>
        <w:t>i v oblasti statistiky energetiky. Většina údajů se již nedala obnovit a musela se začít budovat</w:t>
        <w:br/>
        <w:t xml:space="preserve">od základů nová databázová základn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Pozitivně bylo přijato první nařízení o statistice energetiky (</w:t>
      </w:r>
      <w:r>
        <w:rPr>
          <w:rFonts w:eastAsia="Times New Roman" w:cs="Arial" w:ascii="Arial" w:hAnsi="Arial"/>
          <w:sz w:val="20"/>
          <w:szCs w:val="20"/>
        </w:rPr>
        <w:t>nařízení Evropského parlamentu</w:t>
        <w:br/>
        <w:t>a Rady (ES) č. 1099/2008 ze dne 22. října 2008 o statistice energetiky)</w:t>
      </w:r>
      <w:r>
        <w:rPr>
          <w:rFonts w:cs="Arial" w:ascii="Arial" w:hAnsi="Arial"/>
          <w:sz w:val="20"/>
          <w:szCs w:val="20"/>
        </w:rPr>
        <w:t xml:space="preserve">, které nahradilo dříve nepsané džentlmenské dohody a ukotvilo místo i význam statistiky energetiky i v mezinárodním kontext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e druhé polovině roku 2005 byla zahájena v útvaru statistiky energetiky transformace této statistiky, spojená s transformací energetického výkaznictví ČSÚ. Hlavním účelem této transformace bylo zejména zvýšení kvality dat, snížení zátěže respondentů, naplňování vzrůstajících požadavků mezinárodních a vládních organizací a rozvíjet nové i prověřené postupy a program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V tomto období byly realizovány dvě základní úlohy – sestavení energetické bilance dle mezinárodní metodiky IEA/OECD/Eurostat/UNECE a zároveň se dále pokračovalo v sestavování energetické bilance dle metodiky a členění ČSÚ. V rámci transformace byly změněny i některé výkazy tak, aby lépe odrážely nové požadavky a údaje požadované IE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 navázání užší spolupráce s Českým hydrometeorologickým ústavem v roce 2009 poskytuje ČSÚ tomuto ústavu požadované </w:t>
      </w:r>
      <w:r>
        <w:rPr>
          <w:rFonts w:cs="Arial" w:ascii="Arial" w:hAnsi="Arial"/>
          <w:bCs/>
          <w:sz w:val="20"/>
          <w:szCs w:val="20"/>
        </w:rPr>
        <w:t xml:space="preserve">energetické údaje o spotřebách a tento, </w:t>
      </w:r>
      <w:r>
        <w:rPr>
          <w:rFonts w:cs="Arial" w:ascii="Arial" w:hAnsi="Arial"/>
          <w:sz w:val="20"/>
          <w:szCs w:val="20"/>
        </w:rPr>
        <w:t>ve spolupráci s Centrem dopravního výzkumu (CDV), provádí výpočet příslušných emisí skleníkových a dalších plynů.</w:t>
      </w:r>
    </w:p>
    <w:p>
      <w:pPr>
        <w:pStyle w:val="Heading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>Ve velké míře se začaly užívat i administrativní zdroje dat (s přihlédnutím ke srovnatelnosti metodiky). ČSÚ přebírá a předává pravidelně data MPO ČR, MŽP ČR (Ministerstvu životního prostředí), Mze ČR  (Ministerstvu zemědělství), SSHR (Správě státních hmotných rezerv), ČHMÚ (Českému  hydrometeorologickému ústavu), ERÚ (Energetickému regulačnímu úřadu) a úzce spolupracuje s výzkumnými ústavy a jinými tuzemskými profesními sdruženími jako je ČAPPO (Česká asociace petrolejářského průmyslu a obchodu), Česká plynárenská unie, Operátor trhu (OTE), Teplárenské sdružení České republiky, VÚZT (Výzkumný ústav zemědělské techniky), ENVIROS, s.r.o., KONEKO Marketing ap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atistika energetiky se v současné době stává stále důležitějším zdrojem dat, zajišťujícím potřebné podklady/údaje pro všechny zainteresované subjekty participující při řešení ekologických a hospodářských úkolů, ale i energetických krizí. Výkaznictví se průběžně mění pod vlivem nových požadavků mezinárodních organizací i státních orgánů, neustále rostou požadavky na stále kvalitnější a podrobnější statistiku s co nejmenší zátěží respondentů což vyvolává potřebu prohlubování vzájemné spolupráce mezi statistickým úřadem, ministerstvy a jinými odbornými a profesními organizacemi, aby bylo možno vyhovět všem těmto nárokům, požadavkům a novým potřebám, kladených na energetickou statistiku dnes i v blízké budoucnost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0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Tzv. fondy předvstupní pomoci. </w:t>
      </w:r>
      <w:r>
        <w:rPr>
          <w:rFonts w:eastAsia="Times New Roman" w:cs="Arial" w:ascii="Arial" w:hAnsi="Arial"/>
          <w:sz w:val="16"/>
          <w:szCs w:val="16"/>
        </w:rPr>
        <w:t xml:space="preserve">Fond PHARE (Poland and Hungary Aid for Restructuring of the Economy) byl vytvořen v roce 1989 původně pro pomoc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olsku</w:t>
        </w:r>
      </w:hyperlink>
      <w:r>
        <w:rPr>
          <w:rFonts w:eastAsia="Times New Roman" w:cs="Arial" w:ascii="Arial" w:hAnsi="Arial"/>
          <w:sz w:val="16"/>
          <w:szCs w:val="16"/>
        </w:rPr>
        <w:t xml:space="preserve"> 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aďarsku</w:t>
        </w:r>
      </w:hyperlink>
      <w:r>
        <w:rPr>
          <w:rFonts w:eastAsia="Times New Roman" w:cs="Arial" w:ascii="Arial" w:hAnsi="Arial"/>
          <w:sz w:val="16"/>
          <w:szCs w:val="16"/>
        </w:rPr>
        <w:t xml:space="preserve"> transformovat jejich ekonomiky z centrálně plánovaných na tržní. Krátce po svém vzniku byla jeho působnost rozšířena na dalších 11 zemí. Zahrnoval celkem 17 aktivit s desítkami projektů, patřila mezi ně například podpora vzdělávání, dopravy, veřejných institucí, energetiky, zemědělství, sociální a hospodářské soudržnosti, harmonizace s evropským právem atp.</w:t>
      </w:r>
      <w:r>
        <w:rPr>
          <w:rFonts w:cs="Arial" w:ascii="Arial" w:hAnsi="Arial"/>
          <w:sz w:val="16"/>
          <w:szCs w:val="16"/>
        </w:rPr>
        <w:t xml:space="preserve"> V roce 1997 proběhla reforma systému poskytování finanční a technické pomoci Phare. Původně uplatňovaný přístup založený na požadavcích a potřebách jednotlivých zemí střední a východní Evropy v procesu transformace (</w:t>
      </w:r>
      <w:r>
        <w:rPr>
          <w:rStyle w:val="Emphasis"/>
          <w:rFonts w:cs="Arial" w:ascii="Arial" w:hAnsi="Arial"/>
          <w:sz w:val="16"/>
          <w:szCs w:val="16"/>
        </w:rPr>
        <w:t>demand-driven approach</w:t>
      </w:r>
      <w:r>
        <w:rPr>
          <w:rFonts w:cs="Arial" w:ascii="Arial" w:hAnsi="Arial"/>
          <w:sz w:val="16"/>
          <w:szCs w:val="16"/>
        </w:rPr>
        <w:t>) se změnil na přístup orientovaný na přípravu kandidátských zemí na členství v EU (</w:t>
      </w:r>
      <w:r>
        <w:rPr>
          <w:rStyle w:val="Emphasis"/>
          <w:rFonts w:cs="Arial" w:ascii="Arial" w:hAnsi="Arial"/>
          <w:sz w:val="16"/>
          <w:szCs w:val="16"/>
        </w:rPr>
        <w:t>accession-driven approach</w:t>
      </w:r>
      <w:r>
        <w:rPr>
          <w:rFonts w:cs="Arial" w:ascii="Arial" w:hAnsi="Arial"/>
          <w:sz w:val="16"/>
          <w:szCs w:val="16"/>
        </w:rPr>
        <w:t>)</w:t>
      </w:r>
      <w:r>
        <w:rPr>
          <w:sz w:val="20"/>
          <w:szCs w:val="20"/>
        </w:rPr>
        <w:t xml:space="preserve">. </w:t>
      </w:r>
    </w:p>
    <w:p>
      <w:pPr>
        <w:pStyle w:val="Footnote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Polsko" TargetMode="External"/><Relationship Id="rId2" Type="http://schemas.openxmlformats.org/officeDocument/2006/relationships/hyperlink" Target="http://cs.wikipedia.org/wiki/Ma&#271;arsk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3:00Z</dcterms:created>
  <dc:creator>System Service</dc:creator>
  <dc:description/>
  <cp:keywords/>
  <dc:language>en-US</dc:language>
  <cp:lastModifiedBy>Lenovo</cp:lastModifiedBy>
  <dcterms:modified xsi:type="dcterms:W3CDTF">2013-02-04T09:17:00Z</dcterms:modified>
  <cp:revision>10</cp:revision>
  <dc:subject/>
  <dc:title/>
</cp:coreProperties>
</file>