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3. 2010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Vybrané ukazatele hospodářství</w:t>
      </w:r>
    </w:p>
    <w:p>
      <w:pPr>
        <w:pStyle w:val="Heading7"/>
        <w:rPr>
          <w:rFonts w:cs="Arial"/>
        </w:rPr>
      </w:pPr>
      <w:r>
        <w:rPr>
          <w:rFonts w:cs="Arial"/>
        </w:rPr>
        <w:t>Vybrané ukazatele hospodářství – leden a únor 2010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Zkladntext2"/>
        <w:rPr/>
      </w:pPr>
      <w:r>
        <w:rPr/>
        <w:t>V lednu se průmyslová výroba meziročně zvýšila, bylo to již druhý měsíc po sobě. Stavební výroba se vlivem nepříznivého počasí propadla. Zahraniční obchod začal rok 2010 meziročním růstem vývozu i dovozu. Obchodní bilance skončila v přebytku. V lednu bylo o jeden pracovní den méně než před roke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ln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345</wp:posOffset>
                </wp:positionH>
                <wp:positionV relativeFrom="paragraph">
                  <wp:posOffset>1593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2.55pt" to="37.3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Hladina spotřebitelských cen se v únoru meziměsíčně nezměnila, byla vyšší než před rokem. Míra registrované nezaměstnanosti i počet registrovaných uchazečů o práci se zvýšily opět na rekordní úroveň.</w:t>
      </w:r>
    </w:p>
    <w:p>
      <w:pPr>
        <w:pStyle w:val="Normln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*                                *                                  *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DEN 2010</w:t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PRŮMYS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Průmyslová výroba</w:t>
      </w:r>
      <w:r>
        <w:rPr>
          <w:rFonts w:cs="Arial" w:ascii="Arial" w:hAnsi="Arial"/>
          <w:sz w:val="20"/>
        </w:rPr>
        <w:t xml:space="preserve"> byla </w:t>
      </w:r>
      <w:r>
        <w:rPr>
          <w:rFonts w:cs="Arial" w:ascii="Arial" w:hAnsi="Arial"/>
          <w:b/>
          <w:bCs/>
          <w:sz w:val="20"/>
        </w:rPr>
        <w:t>v lednu</w:t>
      </w:r>
      <w:r>
        <w:rPr>
          <w:rFonts w:cs="Arial" w:ascii="Arial" w:hAnsi="Arial"/>
          <w:sz w:val="20"/>
        </w:rPr>
        <w:t xml:space="preserve"> meziročně vyšší o 5,3 % (po očištění od vlivu počtu pracovních dní vzrostla o 8,0 %). Výsledky byly ovlivněny mj. nízkou srovnávací základnou z ledna 2009, kdy propad průmyslové produkce dosáhl svého dna. Celkové zvýšení ovlivnila 6,3 procentními body výroba motorových vozidel, přívěsů a návěsů (růst výroby o více než polovinu), dalšími 0,9 p.b. výroba pryžových a plastových výrobků (růst o 15,6 %) a 0,6 p.b. výroba základních kovů, hutní zpracování kovů, slévárenství (růst o 13,8 %). Proti růstu působila nejvíce (-0,7 p.b.) výroba ostatních nekovových minerálních výrobků (pokles o 16,4 %) následovaná výrobou strojů a zařízení a výrobou elektrických zařízení. Průmyslová výroba </w:t>
      </w:r>
      <w:r>
        <w:rPr>
          <w:rFonts w:cs="Arial" w:ascii="Arial" w:hAnsi="Arial"/>
          <w:b/>
          <w:bCs/>
          <w:sz w:val="20"/>
        </w:rPr>
        <w:t>sezónně očištěná</w:t>
      </w:r>
      <w:r>
        <w:rPr>
          <w:rFonts w:cs="Arial" w:ascii="Arial" w:hAnsi="Arial"/>
          <w:sz w:val="20"/>
        </w:rPr>
        <w:t xml:space="preserve"> se zvýšila proti prosinci o 3,0 %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Tržby z průmyslové činnosti </w:t>
      </w:r>
      <w:r>
        <w:rPr>
          <w:rFonts w:cs="Arial" w:ascii="Arial" w:hAnsi="Arial"/>
          <w:sz w:val="20"/>
        </w:rPr>
        <w:t>v běžných cenách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e zvýšily meziročně o 0,3 %, z toho tržby z přímého vývozu o 8,1 %. Podíl tržeb z přímého vývozu na celkových tržbách činil 47,7 %, v lednu 2009 to bylo o 3,4 p.b. méně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Průměrný počet zaměstnanců</w:t>
      </w:r>
      <w:r>
        <w:rPr>
          <w:rFonts w:cs="Arial" w:ascii="Arial" w:hAnsi="Arial"/>
          <w:sz w:val="20"/>
        </w:rPr>
        <w:t xml:space="preserve"> v průmyslových podnicích s 50 a více zaměstnanci se meziročně snížil o 13,1 %. Jejich </w:t>
      </w:r>
      <w:r>
        <w:rPr>
          <w:rFonts w:cs="Arial" w:ascii="Arial" w:hAnsi="Arial"/>
          <w:b/>
          <w:bCs/>
          <w:sz w:val="20"/>
        </w:rPr>
        <w:t>průměrná mzda</w:t>
      </w:r>
      <w:r>
        <w:rPr>
          <w:rFonts w:cs="Arial" w:ascii="Arial" w:hAnsi="Arial"/>
          <w:sz w:val="20"/>
        </w:rPr>
        <w:t xml:space="preserve"> 23 671 Kč byla vyšší nominálně o 4,2 % a reálně o 3,5 %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Hodnota </w:t>
      </w:r>
      <w:r>
        <w:rPr>
          <w:rFonts w:cs="Arial" w:ascii="Arial" w:hAnsi="Arial"/>
          <w:b/>
          <w:bCs/>
          <w:sz w:val="20"/>
        </w:rPr>
        <w:t>nových zakázek</w:t>
      </w:r>
      <w:r>
        <w:rPr>
          <w:rFonts w:cs="Arial" w:ascii="Arial" w:hAnsi="Arial"/>
          <w:sz w:val="20"/>
        </w:rPr>
        <w:t xml:space="preserve"> uzavřených ve vybraných odvětvích vzrostla meziročně o 3,7 %, z toho hodnota zakázek ze zahraničí o 6,8 %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cs="Arial"/>
          <w:b w:val="false"/>
          <w:b w:val="false"/>
          <w:bCs w:val="false"/>
        </w:rPr>
      </w:pPr>
      <w:r>
        <w:rPr>
          <w:rFonts w:cs="Arial"/>
        </w:rPr>
        <w:t>STAVEBNICTVÍ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Stavební výrob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 lednu</w:t>
      </w:r>
      <w:r>
        <w:rPr>
          <w:rFonts w:cs="Arial" w:ascii="Arial" w:hAnsi="Arial"/>
          <w:sz w:val="20"/>
        </w:rPr>
        <w:t xml:space="preserve"> meziročně klesla o více než čtvrtinu (ve stálých cenách o 25,6 %), po vyloučení vlivu počtu pracovních dní o 24,6 %. Na výrazném propadu se podílelo mj. lednové počasí, které bylo chladnější než v předchozích letech s vyšším množstvím sněhových srážek. Ubyly také nové stavební zakázky. Zatímco v inženýrském stavebnictví výroba klesla pouze nepatrně (o 0,2 %), pozemní  stavitelství snížilo produkci téměř o třetinu. Stavební výroba očištěná od sezónních vlivů se snížila </w:t>
      </w:r>
      <w:r>
        <w:rPr>
          <w:rFonts w:cs="Arial" w:ascii="Arial" w:hAnsi="Arial"/>
          <w:b/>
          <w:bCs/>
          <w:sz w:val="20"/>
        </w:rPr>
        <w:t xml:space="preserve">meziměsíčně </w:t>
      </w:r>
      <w:r>
        <w:rPr>
          <w:rFonts w:cs="Arial" w:ascii="Arial" w:hAnsi="Arial"/>
          <w:sz w:val="20"/>
        </w:rPr>
        <w:t xml:space="preserve">reálně o 22,0 %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Byla </w:t>
      </w:r>
      <w:r>
        <w:rPr>
          <w:rFonts w:cs="Arial" w:ascii="Arial" w:hAnsi="Arial"/>
          <w:b/>
          <w:bCs/>
          <w:sz w:val="20"/>
        </w:rPr>
        <w:t>zahájena</w:t>
      </w:r>
      <w:r>
        <w:rPr>
          <w:rFonts w:cs="Arial" w:ascii="Arial" w:hAnsi="Arial"/>
          <w:sz w:val="20"/>
        </w:rPr>
        <w:t xml:space="preserve"> výstavba 2 075 bytů, což bylo o 28,3 % méně než před rokem, o 6,0 % se snížil i počet </w:t>
      </w:r>
      <w:r>
        <w:rPr>
          <w:rFonts w:cs="Arial" w:ascii="Arial" w:hAnsi="Arial"/>
          <w:b/>
          <w:bCs/>
          <w:sz w:val="20"/>
        </w:rPr>
        <w:t>dokončených bytů</w:t>
      </w:r>
      <w:r>
        <w:rPr>
          <w:rFonts w:cs="Arial" w:ascii="Arial" w:hAnsi="Arial"/>
          <w:sz w:val="20"/>
        </w:rPr>
        <w:t xml:space="preserve"> na 3 087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Průměrný počet zaměstnanců</w:t>
      </w:r>
      <w:r>
        <w:rPr>
          <w:rFonts w:cs="Arial" w:ascii="Arial" w:hAnsi="Arial"/>
          <w:sz w:val="20"/>
        </w:rPr>
        <w:t xml:space="preserve"> v podnicích s 50 a více zaměstnanci ve stavebnictví se meziročně snížil o 7,8 %. Jejich průměrná mzda dosáhla 24 134 Kč a meziročně klesla o 0,3 %, její reálný pokles byl 1,0 %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ZAHRANIČNÍ OBCHOD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6300" w:leader="none"/>
        </w:tabs>
        <w:jc w:val="both"/>
        <w:rPr/>
      </w:pPr>
      <w:r>
        <w:rPr>
          <w:rFonts w:cs="Arial"/>
          <w:sz w:val="20"/>
        </w:rPr>
        <w:t xml:space="preserve">V prvním měsíci roku 2010 pokračoval vývoz v meziročním růstu z konce minulého roku (o 9,1 %), dovoz vzrostl poprvé od září 2008 (o 3,5 %) - vše v běžných cenách. Růst byl ovlivněn nižší srovnávací základnou z ledna 2009, kdy se vývoz i dovoz snížily meziročně přibližně o čtvrtinu. Obchodní bilance skončila přebytkem 13,1 mld. Kč, který byl meziročně o 9,2 mld. Kč vyšší. Se státy EU 27 byla bilance aktivní ve výši 46,6 mld. Kč (o 1,8 mld. Kč vyšší než před rokem), se státy mimo EU 27 pasivní 33,5 mld. Kč, v lednu 2009 bylo pasívum o 7,4 mld. horší. Saldo zahraničního obchodu bylo kladně ovlivněno zejména růstem přebytku v obchodě se stroji a dopravními prostředky a dále zlepšením bilance v obchodě s průmyslovým spotřebním zbožím, s minerálními palivy, chemickými výrobky a se surovinami. Naopak se zhoršila obchodní bilance v obchodě s polotovary a materiály a nepatrně také v obchodě s nápoji a tabákem a s potravinami a živými zvířaty. Po sezónním očištění se </w:t>
      </w:r>
      <w:r>
        <w:rPr>
          <w:rFonts w:cs="Arial"/>
          <w:b/>
          <w:bCs/>
          <w:sz w:val="20"/>
        </w:rPr>
        <w:t xml:space="preserve">meziměsíčně </w:t>
      </w:r>
      <w:r>
        <w:rPr>
          <w:rFonts w:cs="Arial"/>
          <w:sz w:val="20"/>
        </w:rPr>
        <w:t xml:space="preserve">vývoz zvýšil o 7,2 % a dovoz o 7,8 %. Trendová složka vzrostla u vývozu o 2,4 % a u dovozu o 2,5 %. </w:t>
      </w:r>
    </w:p>
    <w:p>
      <w:pPr>
        <w:pStyle w:val="TextBody"/>
        <w:tabs>
          <w:tab w:val="clear" w:pos="708"/>
          <w:tab w:val="left" w:pos="630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630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jc w:val="both"/>
        <w:rPr>
          <w:rFonts w:cs="Arial"/>
          <w:sz w:val="20"/>
        </w:rPr>
      </w:pPr>
      <w:r>
        <w:rPr>
          <w:rFonts w:cs="Arial"/>
          <w:sz w:val="20"/>
        </w:rPr>
        <w:t>ÚNOR 201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SPOTŘEBITELSKÉ CENY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potřebitelské ceny úhrnem se </w:t>
      </w:r>
      <w:r>
        <w:rPr>
          <w:rFonts w:cs="Arial" w:ascii="Arial" w:hAnsi="Arial"/>
          <w:b/>
          <w:bCs/>
          <w:sz w:val="20"/>
        </w:rPr>
        <w:t>v únoru</w:t>
      </w:r>
      <w:r>
        <w:rPr>
          <w:rFonts w:cs="Arial" w:ascii="Arial" w:hAnsi="Arial"/>
          <w:sz w:val="20"/>
        </w:rPr>
        <w:t xml:space="preserve"> proti lednu nezměnily, v tom ceny zboží klesly o 0,1 % a ceny služeb vzrostly o 0,3 %. Zvýšení cen v oddílech potraviny a nealkoholické nápoje (o 0,4 %), rekreace a kultura (o 0,6 %) bylo kompenzováno snížením cen v oddílech doprava, odívání a obuv (shodně o 0,7 %). </w:t>
      </w:r>
      <w:r>
        <w:rPr>
          <w:rFonts w:cs="Arial" w:ascii="Arial" w:hAnsi="Arial"/>
          <w:b/>
          <w:bCs/>
          <w:sz w:val="20"/>
        </w:rPr>
        <w:t>Meziroční</w:t>
      </w:r>
      <w:r>
        <w:rPr>
          <w:rFonts w:cs="Arial" w:ascii="Arial" w:hAnsi="Arial"/>
          <w:sz w:val="20"/>
        </w:rPr>
        <w:t xml:space="preserve"> růst spotřebitelských cen zpomalil na 0,6 % (o 0,1 p.b. méně než v lednu 2010). Zvýšení cenové hladiny bylo ovlivněno zejména cenami v oddíle doprava (vliv 0,5 p.b., růst cen o 4,1 %) a shodně 0,3 p.b. v oddílech bydlení, voda, energie a paliva (růst cen o 1,1 %) a alkoholické nápoje a tabák (růst cen o 4,3 %). Protichůdně působily zejména ceny v oddíle potraviny a nealkoholické nápoje (vliv −0,4 p.b., pokles cen o 2,5 %). Ceny zboží úhrnem se snížily o 0,5 % a ceny služeb vzrostly o 2,4 %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Mír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inflace,</w:t>
      </w:r>
      <w:r>
        <w:rPr>
          <w:rFonts w:cs="Arial" w:ascii="Arial" w:hAnsi="Arial"/>
          <w:sz w:val="20"/>
        </w:rPr>
        <w:t xml:space="preserve"> vyjádřená přírůstkem průměrného indexu spotřebitelských cen za posledních 12 měsíců proti průměru předchozích 12 měsíců, dosáhla v únoru 0,8 % a byla o 0,1 p.b. nižší než v lednu 2010. Životní náklady (bez hypotetického nájemného) byly v domácnostech důchodců vyšší o 1,1 %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ůměrný </w:t>
      </w:r>
      <w:r>
        <w:rPr>
          <w:rFonts w:cs="Arial" w:ascii="Arial" w:hAnsi="Arial"/>
          <w:b/>
          <w:bCs/>
          <w:sz w:val="20"/>
        </w:rPr>
        <w:t>harmonizovaný index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potřebitelských cen</w:t>
      </w:r>
      <w:r>
        <w:rPr>
          <w:rFonts w:cs="Arial" w:ascii="Arial" w:hAnsi="Arial"/>
          <w:sz w:val="20"/>
        </w:rPr>
        <w:t xml:space="preserve"> se v ČR v únoru meziročně zvýšil o 0,4 % (jeho bleskový odhad pro eurozónu činil podle Eurostatu 0,9 %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NEZAMĚSTNANOS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ůst </w:t>
      </w:r>
      <w:r>
        <w:rPr>
          <w:rFonts w:cs="Arial" w:ascii="Arial" w:hAnsi="Arial"/>
          <w:b/>
          <w:bCs/>
          <w:sz w:val="20"/>
        </w:rPr>
        <w:t>míry registrované nezaměstnanosti</w:t>
      </w:r>
      <w:r>
        <w:rPr>
          <w:rFonts w:cs="Arial" w:ascii="Arial" w:hAnsi="Arial"/>
          <w:sz w:val="20"/>
        </w:rPr>
        <w:t xml:space="preserve"> (podle MPSV) se zpomalil, meziměsíčně se zvýšila pouze o 0,1 p.b. a přiblížila se těsně k desetiprocentní hranici (9,9 %)</w:t>
      </w:r>
      <w:r>
        <w:rPr>
          <w:rFonts w:cs="Arial" w:ascii="Arial" w:hAnsi="Arial"/>
          <w:bCs/>
          <w:sz w:val="20"/>
        </w:rPr>
        <w:t>. Míra nezaměstnanosti žen zůstala na 10,6 %, u mužů se zvýšila o 0,2 p.b. na 9,5 %. Proti konci února 2009 b</w:t>
      </w:r>
      <w:r>
        <w:rPr>
          <w:rFonts w:cs="Arial" w:ascii="Arial" w:hAnsi="Arial"/>
          <w:sz w:val="20"/>
        </w:rPr>
        <w:t>yla míra registrované nezaměstnanosti vyšší o 2,5</w:t>
      </w:r>
      <w:r>
        <w:rPr>
          <w:rFonts w:cs="Arial" w:ascii="Arial" w:hAnsi="Arial"/>
          <w:bCs/>
          <w:sz w:val="20"/>
        </w:rPr>
        <w:t xml:space="preserve"> procentního bodu. Počet </w:t>
      </w:r>
      <w:r>
        <w:rPr>
          <w:rFonts w:cs="Arial" w:ascii="Arial" w:hAnsi="Arial"/>
          <w:b/>
          <w:sz w:val="20"/>
        </w:rPr>
        <w:t xml:space="preserve">uchazečů registrovaných </w:t>
      </w:r>
      <w:r>
        <w:rPr>
          <w:rFonts w:cs="Arial" w:ascii="Arial" w:hAnsi="Arial"/>
          <w:bCs/>
          <w:sz w:val="20"/>
        </w:rPr>
        <w:t>na úřadech práce vzrostl na rekordních 583,1 tis.osob, jeho meziměsíční přírůstek činil 8,9 tis. osob, meziročně byl celkový počet uchazečů vyšší o 154,3 tis. osob, tj. o 36,0 %. Podíl nezaměstnaných absolventů a mladistvých na celkovém počtu nezaměstnaných se proti předchozímu měsíci stejně jako proti konci února 2009 nezměnil a zůstal na 6,1 %. Počet volných pracovních míst pokračoval druhý měsíc v nepatrném růstu, koncem února dosáhl 32,1 tisíce. Na jedno pracovní místo připadlo 18,2 nezaměstnaných osob v porovnání s 6,6 uchazeči koncem února 2009.</w:t>
      </w:r>
    </w:p>
    <w:p>
      <w:pPr>
        <w:pStyle w:val="Footnote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Footnote"/>
        <w:rPr>
          <w:rFonts w:cs="Arial"/>
        </w:rPr>
      </w:pPr>
      <w:r>
        <w:rPr>
          <w:rFonts w:cs="Arial"/>
        </w:rPr>
      </w:r>
    </w:p>
    <w:p>
      <w:pPr>
        <w:pStyle w:val="Footnote"/>
        <w:rPr>
          <w:rFonts w:cs="Arial"/>
        </w:rPr>
      </w:pPr>
      <w:r>
        <w:rPr>
          <w:rFonts w:cs="Arial"/>
        </w:rPr>
      </w:r>
    </w:p>
    <w:p>
      <w:pPr>
        <w:pStyle w:val="Footnote"/>
        <w:rPr>
          <w:rFonts w:cs="Arial"/>
        </w:rPr>
      </w:pPr>
      <w:r>
        <w:rPr>
          <w:rFonts w:cs="Arial"/>
        </w:rPr>
      </w:r>
    </w:p>
    <w:p>
      <w:pPr>
        <w:pStyle w:val="Footnote"/>
        <w:rPr>
          <w:rFonts w:cs="Arial"/>
        </w:rPr>
      </w:pPr>
      <w:r>
        <w:rPr>
          <w:rFonts w:cs="Arial"/>
        </w:rPr>
      </w:r>
    </w:p>
    <w:p>
      <w:pPr>
        <w:pStyle w:val="Footnote"/>
        <w:rPr>
          <w:rFonts w:cs="Arial"/>
        </w:rPr>
      </w:pPr>
      <w:r>
        <w:rPr>
          <w:rFonts w:cs="Arial"/>
        </w:rPr>
      </w:r>
    </w:p>
    <w:p>
      <w:pPr>
        <w:pStyle w:val="Footnot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DEN 2010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VYB0311_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VYB0311_2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NO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VYB0311_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VYB0311_4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, 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tel: 737 858 656, 274 052 765, 274 053 100, 274 052 553, e-mail: </w:t>
          </w:r>
          <w:r>
            <w:rPr>
              <w:rFonts w:cs="Arial" w:ascii="Arial" w:hAnsi="Arial"/>
              <w:color w:val="000000"/>
              <w:sz w:val="18"/>
            </w:rPr>
            <w:t>ri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14:00Z</dcterms:created>
  <dc:creator>SystemService</dc:creator>
  <dc:description/>
  <dc:language>en-US</dc:language>
  <cp:lastModifiedBy>SystemService</cp:lastModifiedBy>
  <cp:lastPrinted>2002-12-11T15:16:00Z</cp:lastPrinted>
  <dcterms:modified xsi:type="dcterms:W3CDTF">2010-03-10T10:15:00Z</dcterms:modified>
  <cp:revision>2</cp:revision>
  <dc:subject/>
  <dc:title> </dc:title>
</cp:coreProperties>
</file>