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voj cen tržních služeb v produkční sféře</w:t>
      </w:r>
    </w:p>
    <w:p>
      <w:pPr>
        <w:pStyle w:val="Heading1"/>
        <w:rPr/>
      </w:pPr>
      <w:r>
        <w:rPr/>
        <w:t>v  červnu 2011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Normal"/>
        <w:rPr/>
      </w:pPr>
      <w:r>
        <w:rPr>
          <w:rFonts w:cs="Arial"/>
          <w:b/>
          <w:bCs/>
        </w:rPr>
        <w:tab/>
      </w:r>
      <w:r>
        <w:rPr>
          <w:b/>
          <w:bCs/>
        </w:rPr>
        <w:t>Index cen tržních služeb v podnikatelské sféře</w:t>
      </w:r>
      <w:r>
        <w:rPr/>
        <w:t xml:space="preserve">, zahrnující všechny statisticky sledované okruhy cen tržních služeb (nově podle Klasifikace produkce CZ-CPA), v červnu </w:t>
      </w:r>
      <w:r>
        <w:rPr>
          <w:b/>
          <w:bCs/>
        </w:rPr>
        <w:t>ve srovnání s minulým měsícem</w:t>
      </w:r>
      <w:r>
        <w:rPr/>
        <w:t xml:space="preserve"> klesl o 0,7 %. Nejvíce klesly ceny reklamních služeb a průzkumu trhu o 5,7 %. Nejvyšší nárůst zaznamenaly ceny nákladní dopravy o 0,9 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 xml:space="preserve">Ve srovnání se </w:t>
      </w:r>
      <w:r>
        <w:rPr>
          <w:b/>
          <w:bCs/>
        </w:rPr>
        <w:t xml:space="preserve">stejným obdobím předchozího roku ceny tržních služeb </w:t>
      </w:r>
      <w:r>
        <w:rPr/>
        <w:t>v červnu vzrostly o 1,0 %. Nejvíce vzrostly ceny skladování a manipulace s nákladem o 7,9 % a ceny reklamních služeb a průzkumu trhu o 7,6 %. Nejvíce klesly ceny služeb v oblasti pronájmu o 6,1 %, ceny služeb v oblasti zaměstnání o 2,6 % a ceny pojištění o 2,4 %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Index cen nákladní dopravy </w:t>
      </w:r>
      <w:r>
        <w:rPr/>
        <w:t>v červnu meziměsíčně vzrostl o 0,9 %. Oproti stejnému období předchozího roku vzrostl index nákladní dopravy celkem o 2,0 %, nejvíce vzrostla letecká nákladní doprava o 56,2 % a vnitrozemská nákladní vodní doprava o 50,9 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>Index cen skladování a manipulace s nákladem</w:t>
      </w:r>
      <w:r>
        <w:rPr/>
        <w:t xml:space="preserve"> se v červnu oproti minulému měsíci nezměnil. Ve srovnání se stejným obdobím předchozího roku index vzrostl o 7,9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poštovních a kurýrních služeb</w:t>
      </w:r>
      <w:r>
        <w:rPr/>
        <w:t xml:space="preserve"> se v červnu oproti minulému měsíci nezměnil, meziročně vzrostl o 3,6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telekomunikačních služeb</w:t>
      </w:r>
      <w:r>
        <w:rPr/>
        <w:t xml:space="preserve"> oproti minulému měsíci klesl o 0,3 %. Oproti stejnému období předchozího roku klesl o 1,1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</w:t>
      </w:r>
      <w:r>
        <w:rPr/>
        <w:t xml:space="preserve"> </w:t>
      </w:r>
      <w:r>
        <w:rPr>
          <w:b/>
          <w:bCs/>
        </w:rPr>
        <w:t>finančních služeb</w:t>
      </w:r>
      <w:r>
        <w:rPr/>
        <w:t xml:space="preserve"> se v červnu meziměsíčně snížil o 0,2 %. Oproti stejnému období předchozího roku se index zvýšil o 2,4 %, vzrostly ceny peněžních služeb o 4,8 %. Ceny finančního leasingu klesly o 1,9 %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pojištění</w:t>
      </w:r>
      <w:r>
        <w:rPr/>
        <w:t xml:space="preserve"> se v červnu oproti minulému měsíci nezměnil. Oproti stejnému období předchozího roku klesl o 2,4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služeb v oblasti nemovitostí</w:t>
      </w:r>
      <w:r>
        <w:rPr/>
        <w:t xml:space="preserve"> v červnu oproti minulému měsíci klesl o 0,4 %. Oproti stejnému období předchozího roku se index snížil o 0,4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právních a účetnických služeb</w:t>
      </w:r>
      <w:r>
        <w:rPr>
          <w:bCs/>
        </w:rPr>
        <w:t xml:space="preserve"> se</w:t>
      </w:r>
      <w:r>
        <w:rPr/>
        <w:t xml:space="preserve"> oproti minulému měsíci nezměnily a oproti stejnému období předchozího roku vzrostly o 0,8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architektonických a inženýrských služeb</w:t>
      </w:r>
      <w:r>
        <w:rPr/>
        <w:t xml:space="preserve">  meziměsíčně vzrostly o 0,1 % a oproti stejnému období předchozího roku se zvýšily o 0,2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reklamních služeb a průzkumu trhu</w:t>
      </w:r>
      <w:r>
        <w:rPr/>
        <w:t xml:space="preserve"> se oproti minulému měsíci klesly o  5,7 %. Oproti stejnému období předchozího roku ceny reklamních služeb a průzkumu trhu vzrostly o 7,6 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Index cen služeb v oblasti pronájmu</w:t>
      </w:r>
      <w:r>
        <w:rPr/>
        <w:t xml:space="preserve"> se v červnu oproti minulému měsíci snížil o 0,3 % a oproti stejnému období předchozího roku klesl o 6,1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Index cen služeb v oblasti zaměstnání </w:t>
      </w:r>
      <w:r>
        <w:rPr>
          <w:bCs/>
        </w:rPr>
        <w:t>se</w:t>
      </w:r>
      <w:r>
        <w:rPr/>
        <w:t xml:space="preserve"> v červnu meziměsíčně snížil o 0,1 %. Oproti stejnému období předchozího roku ceny v oblasti zaměstnání klesly o 2,6 %.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35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56:00Z</dcterms:created>
  <dc:creator>System Service</dc:creator>
  <dc:description/>
  <dc:language>en-US</dc:language>
  <cp:lastModifiedBy>SystemService</cp:lastModifiedBy>
  <cp:lastPrinted>2011-05-16T15:17:00Z</cp:lastPrinted>
  <dcterms:modified xsi:type="dcterms:W3CDTF">2011-07-14T09:47:00Z</dcterms:modified>
  <cp:revision>435</cp:revision>
  <dc:subject/>
  <dc:title>Vývoj  cen  tržních  služeb  v  produkční  sféře</dc:title>
</cp:coreProperties>
</file>